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istribute the shareware program VERSA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ark, DE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: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2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   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tegory: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         maps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ntenc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maps which can be printed or exported as PCX, PIC, 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MAP draws outline maps on 13 map projections. 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map supplied with the program includes bounda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untries that have formed from the Soviet Un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 Provinces, and for Australian States.  VERSA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maps using data from the CIA's World Data Bank II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Geological Survey's Digital Line Graphs. 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on the screen and on dot matrix or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 can be exported as .PCX, .PIC, .CGM, or ASCII fil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 to maps using Courier or Helvetica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VENDOR.DOC for VERSAMAP 1.30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a menu driven program with a graphic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, which allows the user to draw outline maps on 13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.  VERSAMAP allows great flexibility i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: the latitude/longitude boundaries and type of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on the map may be specified.  Text may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with Courier or Helvetica fonts suppli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plot maps from the following digita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: (1) The World Digitized, (2) Micro World Dat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, (3) World Data Bank II, and (4) the U.S. Geo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's Digital Line Graphs.  Individual geographic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astlines, rivers, islands, and political bound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otted from Micro World Data Bank II, World Dat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, and the USGS Digital Line Graphs.  The program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data supplied by the user in a simple ASCII fil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map files supplied with VERSAMAP are update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cro World Data Bank II and include boundaries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that have formed from the Soviet Union, for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s, and for Australian States.  Additional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gital maps, from World Data Bank II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GS Digital Line Graph database, may be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rawn with VERSAMAP can be printed on Epson compatibl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r Hewlett-Packard compatible laser printer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as .PCX, .CGM, .PIC, or ASCII files for use with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ord processors, and presentation graphic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to run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MCGA, EGA, or VGA video display adapter and color monit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son compatible dot matrix printer, or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laser printer are option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program is $15 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for which the user receives (1) a copy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 of the program, (2) additional digita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(3) the Helvetica font files, and (4) support by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and on CompuServe.  A registration form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30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3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VERSAMAP, Charles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berson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may be distributed as the following set of 15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4.MAP  --  16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TAIWAN.PKV  --  World Data Bank II map of Tai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OAHU.GRV  --  USGS Digital Line Graph map of Oah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USER.PRN  --  sample file in user supplied data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_FIX.MP1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_FIX.MPS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gitized ASCII ma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CGA.FON  -- 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EGA.FON  -- 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_VGA.FON  -- 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VENDOR.DOC  --  shareware vend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VERSAMAP is forbidden, unless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contains the complete set of 15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MAP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on receiving a copy of the VERSAMAP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harles H. Culberson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lete VERSAMAP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30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Disk Vendor and BBS Memb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s and bulletin board operators who ar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fessionals (ASP) Members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distribute VERSAMAP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restrictions listed above.  ASP Member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quest permission to distribute thi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(Non-ASP) Vendo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ors who are not ASP Associate Memb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ho wish to distribute VERSAMAP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restrictions (in addition to those listed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you must request permission from Charle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lberson to distribute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list VERSAMAP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terature which describes VERSAMAP as "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". 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Clubs and User Groups wishing to add VERSAMA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VENDOR.DOC for VERSAMAP 1.30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