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AMAP (version 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1, 1992, 1993 by Charles H. Cul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 Rit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ark, Delaware  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Introduction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Computer Requirements for Running VERSAMAP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isclaimer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Registration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Plotting the Default World Map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Finding your Way with Latitude and Longitude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Keys with Special Functions in VERSAMAP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Exit the program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Using a mouse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Moving around windows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Running VERSAMAP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VERSAMAP Defaults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VERSAMAP Pull-down Menus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Projection menu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Map Design menu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nput/Output menu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Run menu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Sources of Digital Map Data for use with VERSAMAP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World Data Bank II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Micro World Data Bank II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USGS Digital Line Graph Data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Importing Your Own Data into VERSAMAP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Use of VERSAMAP with Graphing Programs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Program Compatibility with Software and Hardware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Video Compatibility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Installing VERSAMAP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VERSAMAP Order Form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Acknowledgements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Glossary       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Index 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VERSAMAP!  VERSAMAP is a versatile mapping progra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ransform spherical latitude, longitude values into planar x,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p coordinates and plot them on a map projection of your choi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can print the resulting map on the screen and on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aser printers.  Maps can be exported as .PCX, .PIC, .CGM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s, for use with paint programs, word processo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or technical graphics programs.  VERSAMAP is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ourier and Helvetica fonts which allow text to be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of VERSAMAP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APREAD.ME  --  how to get sta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MAP.EXE  --  the mapping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AP4.MAP  --  digital map of the world (16,000 poin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MAP.DOC  --  instruction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TAIWAN.PKV  --  sample map of Taiwan from World Data Bank 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OAHU.GRV  --  sample map of Oahu from USGS DLG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PUSER.PRN  --  sample file containing data in ASCII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udy this file to learn how to plot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with VERSA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_FIX.MPS  --  a small file used to concatenat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gitized binary ma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_FIX.MP1  --  a small file used to concatenat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gitized ASCII ma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--  VERSAMAP order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HERC.COM  --  driver for Hercules mono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_CGA.FON  --  fixed-space Courier font for CGA, M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_EGA.FON  --  fixed-space Courier font for EGA, Herc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_VGA.FON  --  fixed-space Courier font for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dditional files are supplied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VERSAMA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V_CGA.FON  --  proportional Helvetica font for CGA, M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V_EGA.FON  --  proportional Helvetica font for EGA, Herc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V_VGA.FON  --  proportional Helvetica font for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AP3.MAP  --  digital map of the world (31,000 poin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AP5.MAP  --  digital map of the world  (6,000 poi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, more detailed maps are also available; see Section 1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49-51 for details.  Please make backup copies of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unning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mputer Requirements for Running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3.0 or high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GA, MCGA, EGA, VGA, or Hercules mono graphic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0K memor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ath coprocessor is not required but VERSAMAP will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4 times faster if one is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will not change your AUTOEXEC.BAT or CONFIG.SYS fil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lter your keyboard settings, and it will not wri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disk without your per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for installing VERSAMAP on hard or floppy disk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in Section 12, page 4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VERSAMAP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ERSAMAP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rchantability and of fitness for any purpose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no liability for damages,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from the use of VERSAMAP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this program for navigation!  Use the proper aeronau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autical charts for navig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ing it.  VERSAMAP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to the user for evaluation.  If you find this program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nd that you continue to use VERSAMAP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you must register the program.  The registration fe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one copy for use on any one computer at any one tim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may be 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it being used at one location while it's being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other.  Just as a book cannot be read by two different per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the program is $15 for which you will receive a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ost recent version of the program; Helvetica fonts for C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and VGA; and 2 additional digital map files, VMAP3.MAP (31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) and VMAP5.MAP (6,000 points).  Registration entitl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by mail, telephone, and on CompuServe, concerning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counter with VERSAMAP.  An order form is included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, and also on page 49 of thi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share a copy of VERSAMAP with your frien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it use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distributing VERSAMAP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Charles Culberson at the address on the order for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.  This authorization will be automatically gran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recogniz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, and such distributors may begin offering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.  However Charles Culberson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distributor can be kept up-to-date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SP Ombudsman at 545 Grover Road, Muskegon, MI 49442-942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616-788-2765, or send a CompuServe message via CompuServ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lotting the Default World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eading the rest of the manual, let's plot a ma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ld.  This will familiarize you with the operation of VERSAMA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manual should make more sense once you hav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has built in defaults which plot a world map, from 80 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S latitude, and from 180 W to 180 E longitude, on a Mer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.  The default settings will not print any files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VERSAMAP with the default settin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place the VERSAMAP disk containing the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AP.EXE and VMAP4.MAP, in your disk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change to that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type VM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with a menu bar across the top will appear onc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loaded.  The pull-down menus are selected by pressing the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followed by the highlighted letter of the desired menu;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ing and click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ot the world ma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press the Alt key, to access the me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press R, to select the Run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press Enter, to select the Size 100% option and 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ot the default map, the map file, VMAP4.MAP, must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ap begins plotting, the top line of the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(1) a reminder that pressing the Esc key will ter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and return you to the menu bar; (2) the name of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 being read, VMAP4.MAP in this case; and (3)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which have been read from the input file, VMAP4.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bar will reappear when the map is finished plott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ap takes 40 seconds to plot on a 16MHz 386SX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ipped with a math coprocessor; it takes 18 minutes to plot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MHz IBM PC without a math co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program and return to DO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press the Esc key, to halt plotting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press the Alt key, to access the menu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press P, to select the Projection menu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press X from the Projection menu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 halts program execution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ar.  Pressing Esc will not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the rest of the instruction manual before attemp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maps which do not use the default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Finding your Way with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program you should be familiar with the concep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and longit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is the angular distance (in degrees) of a poin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's surface north or south of the equator.  The maximum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atitude are 90 N (north pole) and 90 S (south pole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or is 0 N/S latit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 is the angular distance (in degrees) of a poin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's surface east or west of the meridian that passe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wich, England.  The maximum values of longitude are 180 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 E (the international date line).  The meridian passing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wich is 0 E/W longit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and longitude values in VERSAMAP are entered as degr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, seconds.  There are 60 seconds in 1 minute, and 60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 degree.  One degree of latitude is equal to 60 nautical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 nautical mile = 6076 feet = 1.852 kilometers = 1.1508 sta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).  One minute of latitude is equal to 1 nautical mile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of latitude is equal to 101 feet (31 mete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position for Rio de Janeiro, Brazil, writt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, minutes, and seconds (22 degrees, 53 minutes, 43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 latitude; 43 degrees, 13 minutes, 22 seconds west longitu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g Min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titude   =   22  53  43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ngitude  =   43  13  22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ition for Paris, France (48 degrees, 50 minutes, 14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latitude; 2 degrees, 20 minutes, 14 seconds east longitu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g Min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titude   =   48  50  14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ngitude  =   02  20  14 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nfamiliar with the use of latitude and longitu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points on the surface of the earth, please consul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yclopedia or an atl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lotting maps with VERSAMAP it is useful to have an atlas h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the latitude/longitude coordinates of the area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ot.  An easy to use, up-to-date, and reasonably priced atla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Reference World Atlas.  1992.  Rand McNally &amp; Compan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cago.  64 pages.  $4.95.  ISBN 0-528-83422-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easily understandable introduction to the theory of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s is the boo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er W. McDonnell.  1991.  Introduction to Map Proje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edition.  Landmark Enterprises, 10324 Newton W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cho Cordova, California  95670.  198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BN 0-8247-683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tailed discussion of the map projections used in this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actual plots, is given 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 P. Snyder and Philip M. Voxland.  1989.  An Album of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ions.  U.S. Geological Survey Professional Paper 145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 Government Printing Office.  249 pages.  $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Keys with Special Functions in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 halts program execution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ar.  Pressing Esc will not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the process of plotting or printing a map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the Esc key each time the record number or point,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right corner of the screen, is updated.  Consequentl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y take several seconds to respond after Esc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situation in which pressing Esc will not return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bar.  If you are in the LATITUDE AND LONGITUDE LIMI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STANDARD PARALLELS windows, and have enter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latitude or longitude value, VERSAMAP will issue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nd force you to enter a correct value before you ca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-down menus are selected by pressing the Alt key,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ighted letter of the desired menu.  Individual menu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lected by pressing the highlighted letter of each item;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rough the menu with the up or down cursor keys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 to select the item; or by mov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desired item and press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program and return to DO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press the Esc key, to halt plotting or eras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press the Alt key, to access the menu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press P, to select the Projection menu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press X from the Projection menu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window is on the screen or a map is in the process of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, you must press Esc before you can access the menus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tter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letter T toggles the menu bar on and off; and re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th the name of the current projection, and the time tak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the current map.  You must press T a second time, or press Es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display the menu bar and reactivate the pull-down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tter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letter B erases the menu bar and changes the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f the menu bar to the background color of the map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is useful if you use a screen-capture program to print 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 or printer.  You must press B a second time, or press Es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display the menu bar and reactivate the pull-down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VERSAMAP features can be accessed by pointing and clic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.  Windows and pull-down menus can be clo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the left mouse button when the mouse cursor is out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r menu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ing around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 which pop up when menu selections are made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types of items: (1) input fields; (2) vertical list box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(3) pushbutt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fields allow numeric and alphabetic input into the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a window with numeric input fields is the LATITU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ITUDE LIMITS window selected by pressing Alt, then M, then 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ove within an input field with the right, left, Ho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cursor keys.  To enter data into an input field,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characters from the keyboard,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tical list boxes allow one or more items in a list to be chos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a window with a vertical list box is the SELECT MI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DATA BANK II FEATURES window selected by pressing Alt, then 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F.  Move through the list with the up and down cursor key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correct item(s) by pressing the Space Bar or Ent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(s) selected will be highlighted or indicated with a checkma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umber of items in the list is too large to fit in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, a scroll bar will appear along the right side of the 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all items to be vie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buttons, indicated by text inside brackets, such as &lt; OK 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control program execution.  An example of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pushbutton is the MAP PLACEMENT ON PAGE IN INCHE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by pressing Alt, then I, then P.  The text in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 indicates the action to be taken when the pushbutt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  The brackets of the currently active pushbutt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, and its text is shown in all capital letter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pushbutton, tab to that button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Tab key to move between items when more than one list box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button occur in a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Running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AMAP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ap projection in VERSAMAP has built in latitude/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which are active the first time you access the proj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each session with VERSAMAP.  These defaults allow you to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using each map projection without getting error messag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re only active the first time you access a particular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.  For instance, if you access the Mercator proj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Equirectangular projection, and finally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ator projection, the latitude limits of the grid will b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evious Equirectangular projection, 90 N/S, and you wi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message if you attempt to plot a Mercator proj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changing the gratic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AMAP Pull-down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ragraphs provide a detailed discussion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pull-down menu.  For your first experience with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run the program with its default settings (see Section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ERSAMAP is started, the following menu bar appears at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begin plotting a map, by selecting an option in th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the menu bar is replaced by the following line.  This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menu bar, it is for your information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: goto menu         Input file:             Reading rec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 map is plotting, the top line of the screen displays (1)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that pressing the Esc key will terminate plot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you to the menu bar; (2) the name of the current map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;  and (3) the number of points which have been rea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map is completed, the menu bar reappears on the top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ercato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quirectangular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quidistant conic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nformal conic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bers equal-area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Gnomonic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ereographic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Orthographic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ertical Perspective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zimuthal equidistant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zimuthal equal-area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ammer equal-area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obinson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xi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lists the map projections on which you can plot your ma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mplify mathematical calculations, VERSAMAP assume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 is a sphere of radius 6,371 k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r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 projection, meridians and parallels are parallel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pendicular to each other.  Meridians are equally spac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s are unequally spaced.  The north and south poles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 because they project to infin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le is true along the equator, or along two parall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distant from the equator.  Since the scale increases rapi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 from the equator, the areas of polar regions are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ggerated compared to those of equatorial reg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rcator projection is commonly used for maps of the worl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igned so that straight lines on the map are rhumb lines (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nstant compass bearing).  This is a useful proper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on and many nautical charts use Mercator proj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quirectan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dians and parallels are equally spaced parallel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pendicular to each other.  The scale is true along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arallels and along all meridians.  The scale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1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s is too small between the equator and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s, and too large between the standard parallel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can be visualized as projected on a cylind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ects the globe at two standard parallels equidistan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or.  VERSAMAP allows the user to select the latitu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arall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 that meridians and parallels are equally spaced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olation easy.  The projection is useful for maps of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, since distortion is not large if one of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s is chosen to bisect the region under consid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quidistant C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dians are equally spaced lines converging at a point beyon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oles.  Parallels are equally spaced circular arcs c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oint where the meridians converge.  The poles are cir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s of infinite scale.  Distortion on the proje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between that of equal-area and conformal c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ale is true along meridians and along two standard parallel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allows the user to select the latitudes of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ormal C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dians are equally spaced lines converging at a point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poles.  Parallels are unequally spaced circular ar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ed on the point where the meridians converge.  The p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e the point of convergence cannot be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le is true along two standard parallels, which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r to select.  The projection is conformal: the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in all directions at a given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bers Equal-Area C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dians are equally spaced lines converging at a point beyon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oles.  Parallels are unequally spaced circular arcs c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oint where the meridians converge.  The poles are sh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lar arcs of infinite sca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le is true along two standard parallels, which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r to select.  Since the projection is equal are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at any point on a meridian is the reciprocal of the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a parallel at that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1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nom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feature of gnomonic projections is that great circ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as straight lines.  Thus the shortest distance between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on this map is the straight line connecting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of the Gnomonic projection must be less than 90 degr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to the center of the map.  The scale of the proje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rrect at the map c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ere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lar aspect of the Stereographic projection is common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aps of polar reg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of this projection must be less than 180 degrees,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enter of the map.  The map scale is constant alo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 centered on the map c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th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jection has the appearance of a globe, and resembl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 as seen from a great distance in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of the projection cannot be more than 90 degrees,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enter of the map.  Map scale is only true at the cen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tical Per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tical Perspective projection shows the Earth as i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 point above the Earth's surface.  The projection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s of the Earth resembling those seen from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of the Earth's surface that can be display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 is less than 1 hemisphere.  VERSAMAP allows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istance above the surface from which the Ear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.  The default distance is 35,840 km (the dist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synchronous communication and weather satellites ab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zimuthal Equidi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 projection, the distance between the map center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oint on the map is true.  By centering the map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interest, you can determine the distance from that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other place on the Ea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jection can show the entire globe.  The scale of the ma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along any straight line radiating from the cen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zimuthal Equal-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jection is recommended for equal-area maps of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lar regions of the glo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jection can show the entire globe.  The sca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 is only correct at the center of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mmer Equal-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jection is useful for equal area maps of the entire wor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ral meridian is a straight line.  Other meridians are cur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ve to the central meridian and intersecting at the po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or is a straight line; other parallels are arcs concave to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arest po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le of the projection is only correct along the equa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ral meridi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bi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jection is useful for general purpose world map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ing visual appear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ral meridian and all parallels are straight line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dians are curves concave to the central meridi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scale is true along 38 N and 38 S latitu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1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Desig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Map Boundarie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tandard Parallel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Graticule Typ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Geographic Features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Add Text to Map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elect Font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Display Previous Tex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 Map Design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Recall Map Design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allows you to modify the design of your map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boundaries of the map; select the standard parallel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; define the type of grid superimposed upon the map;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features that you wish to plot; add text to the map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r selected map parameters for recall at a later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p Bound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item, a window appears in which the lat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ngitude limits of the map projection are entered.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on this screen define the area to be plotted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ing of latitude and longitude grid marks on the finished map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s in the LATITUDE AND LONGITUDE LIMITS window depen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map projection.  The following items as display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azimuthal projections (Mercator, Equirectangular, Equidi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ic, Conformal conic, Albers equal-area, Hammer equal-are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ins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thernmost latitude of the map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thernmost latitude of the map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grees of latitude between grid mark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sternmost longitude of the map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sternmost longitude of the map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grees of longitude between grid mark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on-azimuthal projections, you define the map boundari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northern and southern latitudes, and wester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ern longitudes of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1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requires that the grid spacing you select for non-azimuth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s yield equally spaced divisions between the northern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ernmost latitudes, and between the western- and eastern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s.  You will get an error message, requiring you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, if the degrees between grid marks that you have chose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ield equally spaced divisions along the axe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ernmost latitude of the default Mercator projection is 80 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thernmost latitude is 80 S.  The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thernmost and southernmost latitudes is 160 degrees of latitu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grees of latitude between grid marks for the default Mer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 is 20 degrees, which divides evenly into the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 northernmost and southernmost latitudes (160/20 = 8.00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would get an error message if you tri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 of latitude between grid marks to 19 degrees, since 19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ivide evenly into 160 (160/19 = 8.42)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zimuthal projections (Gnomonic, Stereographic, Orthograph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Perspective, Azimuthal equidistant, Azimuthal equal-ar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tems are displayed in the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ntral latitude of the map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grees of latitude between grid mark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ntral longitude of the map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grees of longitude between grid mark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 of map in degre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boundaries of azimuthal projections are 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position at the center of the map (central latitu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longitude), and the range of the map.  The range of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arc distance, in degrees, from the center of the ma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 of the map.  Note, that in VERSAMAP, all azimuthal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s plot with a circular shape.  Since the central merid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zimuthal projections is a straight vertical line, the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p in degrees is best thought of as the distance in latitu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the central meridian, from the center of the map to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 of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zimuthal projections, VERSAMAP requires that the Degre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between grid marks that you select, yield equally sp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ons when divided into 180 degrees; and that the Degre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 between grid marks that you select, yield equally sp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ons when divided into 360 degrees.  You will get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requiring you to edit the data, if the degrees between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that you have chosen do not yield equally spaced divi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ivided into 180 or 360 degrees.  For example, the Degre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between grid marks for the default Stereographic proj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30 degrees, which divides evenly into 180 degrees (180/30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0). However, you would get an error message if you tried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grees of latitude between grid marks to 25 degrees, sinc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divide evenly into 180 (180/25 = 7.2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1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Vertical Perspective projection (satellite view),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map in degrees is replaced by Distance above surf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ometers.  As the distance from the Earth's surface increas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(range) of the Vertical Perspective projection increas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stance, 35840 km, is the distance of geosynchron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and weather satellites above the equ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the items in the LATITUDE AND LONGITUDE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d pressed the &lt; OK &gt; button, the program checks for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atitude/longitude limits of your map projection, 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in grid spacing.  If the program detects an error, it pr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message on the screen telling you to correct the mist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the program will not allow a Mercator project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 if the Northernmost latitude is 90 N (north pole)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ernmost latitude is 90 S (south pole).  Try entering 90 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thernmost latitude limit for a Mercator projection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an error message will appear, forcing you to edit the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get an error message, you must correct the error befo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leave the window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ndard Parall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item, a window appears in which the latit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ndard parallels ar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ic Map Proje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ic projections in this program (equidistant conic, conf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ic, Albers equal-area) require that you select 2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s of latitude.  The scale of the map is true alo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arallels; the spacing of the parallels determin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 between meridians on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2 constraints on selection of the standard paralle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y must lie between the northern- and southern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itudes of your grid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y cannot be symmetrical about the equator. 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llels at 20 N and 20 S are not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places default values for the standard parallels at 1/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5/6 of the distance between the northern- and southern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s of the gr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screen appears, the cursor will be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egrees column of the northernmost standard parallel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are acceptable, TAB to the &lt; ok &gt; button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1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values, TAB to the line to be edited, enter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the field you wish to edit, and press Enter. 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kip to the next field.  Enter a new value if desired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Continue until you have edited the last field.  When d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to the &lt; ok &gt; button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ttempt to enter standard parallels which are equally sp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equator, the program will print an error message and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change the latitude of one or both of the parall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rectangular Map Proje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jection requires 2 standard parallels at equal dist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and south of the equator.  You may only select the north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arallel.  The other parallel is automatically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thern hemisphere at an equal distance from the equat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places default values for the standard parallels at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ance between the northern- and southernmost latitud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if the northern- and southernmost latitudes lie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misphere.  If the northern- and southernmost latitudes of the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e in opposite hemispheres, then the standard parallels ar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1/2 the distance between the equator and whichev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ern- or southernmost latitudes of the grid lies close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screen appears, the cursor will be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egrees column of the northernmost standard parallel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are acceptable, TAB to the &lt; ok &gt; button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values, enter a new value in the field being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The cursor will skip to the next field. 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alue if desired and press Enter.  Continue until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the last field.  When done, TAB to the &lt; ok &gt; butt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aticu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 allows you to select the type of grid tha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imposed on your map.  You have several ch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the outer boundary of the grid shown as a solid lin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ior grid points plotted as individual points (the defaul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the outer boundary of the grid shown as a solid line and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ior grid points plott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all grid points connected by lin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all grid points plotted as individual points with no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ng them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1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no grid (the map will be plotted without any latitud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itude marking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 quick view of the appearance of the different grid ch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grid type, then enter a null string (i.e. n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) for the map input filename, and finally plot the ma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the program will plot the graticule, but no map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SAMAP, the azimuthal map projections (Gnomonic, Stereograph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thographic, Vertical Perspective, Azimuthal equidistant, Azimuth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-area) are truncated to fit a circular shape, and poin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e outside the bounding circle are not plotted.  Due to the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pe of the grid for these projections, the outside boundar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may not be well marked when graticule type 4 (all grid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 as individual points) is selected.  To indicate the ed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for azimuthal projections with graticule type 4,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s a bounding circle, composed of discrete points spaced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 a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ographic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item, a window appears which contains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features (coastlines, islands, lakes, rivers, count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States, Canadian Provinces, Australian States) in Micro 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nk II (MWDB-II) files which can be plotted by VERSAMAP.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vertical list with the up and down cursor key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features on or off with the space bar.  Check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will be plotted.  The defaults plot all features.  M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and press Enter to exit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files supplied with VERSAMAP (file extension .MAP) ar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version of MWDB-II and can be used to plot th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 Please note that the original MWDB-II files (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.ALL, .CCI, .PNT) do not contain data for Canad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nces or Australian S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has the ability to plot as many as 9 map files, on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.  Features selected by accessing the Geographic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the Map Design menu only affect features plot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ap file (which will be the default map input file, VMAP4.MA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enter a new filename in the Map Input Filenames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/Output menu).  When you enter a MWDB-II filenam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Input Filenames option, VERSAMAP automatically prompts you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ographic features that you wish to plot for that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MWDB-II, VERSAMAP allows geographic featur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 from 2 other digital map databases: (1) World Data Bank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DB-II), a digital map database covering the entire world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36 different geographic categories; and (2) U.S. Geo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 Digital Line Graph (USGS DLG) data, a database cove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1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States, containing 72 different geographic features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most detailed map databases that can be plot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; they are described in Section 9.  Geographic featur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B-II and USGS DLG map files are selected when you ente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in the Map Input Filenames option of the Input/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 Text to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ose the size, color, orientation, and content of tex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ed on the map.  When you select this option,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containing 6 boxes labeled Text #, Size, Color, Angle, 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, and Text.  The use of each box is describ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#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allows you to store 100 text strings (and their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, color, angle, PIC font, and position) in memory to be re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  The Text # box allows you to select the number of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b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ox allows you to select the point size of the text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ritten on the map.  The fixed-space Courier font has 3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: 8, 10, 12 point.  The proportionally spaced Helvetica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6 sizes: 8, 10, 12, 14, 18, and 24 point.  The he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in inches is equal to the point size divided by 72.  A 24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has letters 1/3 inch hi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int text in 1 of 6 colors; white, green, cyan, 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, or yel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int text in 1 of 4 orientations.  Selecting 0  pri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horizontally from left to right; selecting 90  prints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tically with the first letter at the bottom; selecting 18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the text horizontally, upside down, from right to lef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270  prints the text vertically with the first let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Fo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 Font number has no effect on maps which are not expor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1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that you enter on the map will be incorporated in any 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graphics file that you export.  Text in PIC files can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 or 2 fonts.  These Lotus fonts are not the same as the Cou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lvetica fonts supplied with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 Font box allows you to select the font number, 1 or 2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want the text string to be printed when you print your 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For instance, the PrintGraph utility from Lotus 1-2-3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allows you to chose 2 fonts from a list of 11 possible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lock1, block2, bold, forum, italic1, italic2, Lotus, Roman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an2, script1, script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n to export maps as PIC files, I recommen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 a test map annotated with both the Courier and Helveti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in all possible point sizes.  Export this test map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as a PIC file, import the file into your graphics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the PIC file from within your graphics program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an idea of the appearance of each font in its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text that you want printed on the map in the Text bo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store the string.  You must press Enter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tring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aps displayed on the screen or printed with the Print Map,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CX, or Save as CGM options, a degree sign,  , can be prin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ing down the Alt key and typing the number 248 on the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orporate a degree sign,  , into a CGM file that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ed into an application running under Microsoft Windows,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Alt key and press 176 on the numeric keypad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up as a stippled block,  , and an underline character, _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, but will print a degree sign when the CGM file is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corporate a degree sign,  , in a map exported as a PIC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Alt key and press 176 on the numeric keypa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up as a stippled block,  , and an underline character, _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SAMAP, but will print a degree sign when the PIC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trings can have a maximum length of 56 characters.  With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r larger text, you may not be able to fit 56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2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text on the ma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text parameters, tab to the &lt; ok &gt; butt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The window will disappear, and the tex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entered in the Text box will be printed in the uppe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the map.  The mouse or the cursor keys are used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string in the desired position on the map.  The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ertical pixel position of the cursor is continuously upd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bar is erased when you press the &lt; ok &gt; button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a reminder that pressing Esc will restore the menu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menus again you must press Esc or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n the top line of the screen.  This will termina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and reactivate the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use, move the mouse cursor to the position a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 text to appear, then press the left mouse butt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cursor represents the lower, left corner of the text str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string will appear in the new position.  Pressing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toggles the text string on and off. 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if the position you have chosen is too near the edge of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full tex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up, down, right, and left cursor keys to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string if you do not have a mouse.  The cursor pos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by a plus sign, +.  The plus sign is not visible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one of the cursor keys.  The distance the cursor mov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by pressing the numbers 3, 2, or 1.  Pressing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, causes the cursor to move 50 pixels each time a cursor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; pressing the number 2, causes the cursor to move 10 pix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 cursor key is pressed; and pressing the number 1,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to move 1 pixel each time a cursor key is pressed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is in the correct position, press Enter.  The cen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+ represents the lower, left corner of the text str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, toggles the text string on and off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ep if the position you have chosen is too near the ed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to print the full tex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placed the text in the correct location, press Esc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left mouse button on the top line of the screen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ext addition, and reactivate the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 second text string on the map, press Esc to activ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s and select the Add Text to Map option in the Map Design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highlight bar over the number 2 in the Text # bo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Then proceed to modify the text parameter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  The second text string will print in the uppe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the screen when the &lt; OK &gt; button is pressed; this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overprint any text already present in the upper left corn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original text will be restored when you move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tring to a new location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2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that you enter on the map will be incorporated into map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int or save using the Print Map, Save as PCX, Save as PI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 CGM options in the Input/Output menu.  Text entered on 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incorporated into maps saved with the Save as ASCII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most technical and business graphing programs have the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notate imported grap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lect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the font used to print tex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You may select a fixed-space Courier font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ally spaced Helvetica f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nts used by VERSAMAP are stored in 6 files wit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.F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R_CGA.FON, COUR_EGA.FON, COUR_VGA.F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V_CGA.FON, HELV_EGA.FON, HELV_VGA.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select the correct font for your video adap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nts labeled _CGA are for CGA and MCGA adapters, those lab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GA for EGA and Hercules adapters, and those labeled _VGA for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.  After making backup copies, you may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necessary font files to save disk space.  The Helvetica fo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ncluded in the registered version of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nt files must be in the same directory as the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VMAP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electing this option a window titled SELECT FONT appea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ont is fixed-space Courier.  If this is accept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To select the Helvetica font, highlight Helvetica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 arrow key,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dd text in both fonts to the same map.  However, using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on the same map is not recommended.  The length of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depends on the font and point size; text which fits on a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e font and point size may not fit on the map in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.  Use only one font per map if you plan to export a map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IC or .CGM file.  The .PIC and .CGM files exported by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only 1 font to be specified, that font will be the last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before exporting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lay Previou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redisplay, on the screen, all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text strings.  Once text is redisplayed it can on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d by redrawing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2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ve Map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ave the map parameters you hav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configuration file for recall at a later time.  After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, a window titled SELECT FILENAME FO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.  Type in the filename and press Enter.  Onc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he filename and pressed Enter, a second window titl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NISHED EDITING THIS SCREEN will appear.  You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written to disk immediately after you press the &lt;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all Map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recall a previously defined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After selecting this item, a window titled RECALL MAP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.  This window contains a vertical box, list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s (file extension .CNF) in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desired file and press Enter to load the fil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.  The configuration file will be loaded immediate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does not automatically display a new map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s loaded into the program.  To display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, you must manually plot the map by selecting the check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the Run menu.  If the new map includes text, you mus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splay the text using the Display Previous Text option in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 menu, once you have redrawn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/Outpu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Map Input Filenam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Report Map Parameter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View Disk Directory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Print Map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Select Printe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Save as PCX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Save as PIC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Save as CGM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Save as ASCII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allows you to enter filenames for input and output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a report describing the currently selected map,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any disk directory, to print the map on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ser printers, and to save maps as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xport maps produced by VERSAMAP: (1) by copying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your printer; (2) as PCX graphics files; (3) as 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graphics files; as CGM (computer graphics metafile)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; and (5) as ASCII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exported by methods (1) and (2) are limited by the 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monitor.  Even with a VGA monitor, the screen 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640 pixels horizontally, 480 pixels vertically) is fairly coar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PIC and CGM files are independent of monitor type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greater resolution (3200 dots horizontally, 2311 d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ly) than PCX files.  If you have a choice, export your 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IC or CGM files.  This is particularly true if you have a CG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monitor.  Theoretically, the most detailed maps are obta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them as ASCII files.  The resolution of ASCII files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VERSAMAP is limited only by the resolution of the input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y files.  As a practical matter, however, the detail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xported map will be limited by the resolution of the print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t is finally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p Input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item, a window appears in which the na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boundary files are entered.  Up to 9 map boundary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may be entered.  The map boundary input file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hich contain the latitude, longitude coordinat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plotted on your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ile name for the first input file is VMAP4.MA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VMAP4.MAP is the world map inclu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disk.  The default file names of the remaining 8 map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null strings (i.e. no file name).  The program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ath, but no filename, for input files which ha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window is first displayed, the cursor is located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rst input file name.  Type in the correct path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accept the path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type, color, and siz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enter a filename, a second window will appear which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pecify the symbol used to plot the points in th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mbol type determines whether your data is plotted as lines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 points, or as crosses, squares, diamonds, or triang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the symbol type Line, all points on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line will be connected by straight lines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type for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symbol types (Point, Cross, Square, Diamond, and Triang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superimpose individual latitude/longitude point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created from a digital map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2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color monitor, VERSAMAP allows you to chose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ymbols used to plot ea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you may chose the size of the crosses, squa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monds, and triangles used to plot your data.  The siz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s the radius of the symbol in pixels.  The maximum size is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.  Size has no effect on the Line and Point symbol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types are always 1 pixel w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the symbol type, color, and size fo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, tab to the &lt; ok &gt; button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an input file from Micro World Data Bank II (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.ALL, .CCI, or .MAP), World Data Bank II (fil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KV or .PKD), or USGS Digital Line Graph Data (file extension .GR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.GRV) the program will prompt you to enter the ge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hat you wish plotted for this file.  You may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geographic features for each of the files that you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select Proceed on the Geographic Features list box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disappears, and you are prompted for the name of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input file (if any).  If you wish to input a second map bou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ype its name and press Enter.  Continue until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ll of your map inpu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the last map input file that you wish plot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to the next filename.  Erase the current path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gain.  Entering a null filename stops further input of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y inpu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oes not require any input map boundary file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wish to input data, erase the default path name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 and press Enter.  In this case, only the map gratic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any) will be plott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will accept map boundary input files fro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domain, shareware, and commercial digital map databa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Data Bank I, World Data Bank II, Micro World Data Bank II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Digitized, Cartog, and U.S. Geological Survey Digital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Data.  In addition, VERSAMAP will accept input in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ormat.  Section 9 contains a detailed discus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map databases that VERSAMAP recogniz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recognizes the various databases by their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.  The file names that you enter on this screen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extensions given in Section 9.  However, the nam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can have different extensions.  For instance, you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uld be from Micro World Data Bank II with the extension .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cond file could be from the U.S.Geological Survey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Graph database with the extension .GRF, and your thir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from World Data Bank II, with the extension, .PK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2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ort Map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amap parameter report lists variou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: the projection type; the grid type; the latitude/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of the map; the maximum/minimum values of the transformed x,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coordinates; scale and area errors at selected point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; and the names of the map inpu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-axis Length and Y-axis Length, listed under Relative Leng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es, are used to scale maps exported as ASCII file(s) to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usiness graphics programs.  The use of these two paramet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Section 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up, down, Home, and End keys to scroll through the re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to print the report, Esc to return to menu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ew Disk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 allows you to view the contents of any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Disk drives are indicated by the letters &lt;drive&gt;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drive letter.  To select a disk drive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over the drive letter and press Enter. 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dicated by the letters &lt;dir&gt; to the right of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To select a directory, move the highlight bar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press Enter.  The path which has been select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mmediately above the vertical list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in the directory are listed after the las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displayed on the screen may be printed on dot matrix or la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When you select this item, a window titled MAP 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IN INCHES appears, which allows you to define the dim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ge placement of the printed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opies the entire screen, except the menu bar,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The default settings place the map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and set the width (the entire screen width) at 6 inch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and height of the printed map are dependent.  Adjus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automatically fixes the height.  Any text displayed on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inted.  The grid spacing, and other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map that you need to annotate it, can be obtain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Map Parameters option in the Input/Outpu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Tab key to move between items.  To print the map, tab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OK &gt; button and press Enter.  The map will begin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after you press the &lt; OK &gt; button.  The Print Map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low!  On an Epson LQ-800, 24-pin, dot matrix print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ap takes 1.2 minutes to print on a 33 MHz 486 comput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, 3.3 minutes to print on a 386SX computer with VGA and a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2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ocessor, and 36 minutes to print on a 5 MHz IBM PC with EG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th co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exit a map that is currently being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print a map, you must select the type of print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int the map.  When you select this item, a window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RINTER TYPE AND PORT appears.  You may select one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ypes: Epson 9- or 24-pin dot matrix, or Hewlett-Pack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II.  If your printer is not compatible with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, select N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elect the printer port.  Lpt1 is the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ave as P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aving the map as a bit-mapped .PCX paint file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ilename and path of the file.  After selec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, a window titled SELECT .PCX FILENAME appears. 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filename and press Enter.  Since the .PCX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immediately after you press Enter, the map you wish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isplayed on the screen.  The menu bar is not saved as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are exported exactly as they are displayed on the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When you print these maps from within a paint progr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want to print them as black lines on a white backgroun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o this by using the color eraser (or color invert) tool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 program to change the line, symbol, and text colors to bla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background to wh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ext displayed on the screen (except the menu bar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.PCX file.  If you do not want text to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.PCX file, redraw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id spacing, latitude/longitude limits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may need to annotate the map, can be obtain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Map Parameters option in the Input/Outpu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files produced by VERSAMAP have been successfully import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Paintbrush and PC Paintbrush IV Pl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2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ave as 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ave as CG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aving a map as a vector based .PIC or .CGM graphics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specify the filename and path of the file.  After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se items, a window titled SELECT .PIC FILENAME or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GM FILENAME appears.  Type in the correct filename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Since the file is written as the map is being plot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you must select the .PIC or .CGM filename before you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.  Once you have specified the filename, redisplay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ize 100% or Size 70% options in the Run menu. 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written to disk as the map is drawn.  The menu bar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s part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ext strings which have been defined with the Add Text to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the Map Design menu will be included in the .PIC or .CG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even if the text strings are not displayed on the scree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want text to be included in the exported file, era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defined text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text in a .PIC or .CGM file, perform the following step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draw the map on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annotate the map using the Add Text to Map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select a name for the .PIC or .CGM file using the Sav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 or Save as CGM opt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redraw the map using the same size option (Size 100%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70%) that was used in step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ll be written to disk as the map is drawn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4.  Text added to the map in step 2 is not re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hen the map is redrawn in step 4; however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.PIC or .CGM file.  Select the Display Previou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the Map Design menu to redisplay text previously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id spacing, latitude/longitude limits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may need to annotate the map, can be obtain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Map Parameters option in the Input/Outpu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files produced by VERSAMAP have been successfully import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Graph utility of Lotus 1-2-3, versions 2.01 and 2.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for DOS, versions 5.0 and 5.1; DrawPerfect, version 1.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 Word for Windows 2.0; and Freelance Plus, versions 2.0 and 3.0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M files produced by VERSAMAP have been successfully import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for DOS, versions 5.0 and 5.1; DrawPerfect, version 1.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 Word for Windows 2.0; Freelance Plus, version 3.01; Harv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for DOS versions 2.3 and 3.0; and CorelDRAW version 2.0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PIC and CGM files produced by VERSAMAP are too large to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Freelance, Harvard Graphics 2.3, and CorelDRA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2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 as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the transformed x,y map coordinat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ed to technical or business graphing programs which can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data sets (see section 10, Use of VERSAMAP with Grap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).  After selecting this option, a window title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MAP OR GRID OUTPUT appears.  This window allows you to c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items: (1) Output map data in ASCII format, or (2)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data in ASCII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utput your map as a series of ASCII files,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draw the map on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name each of the ASCII output files by selecting the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p data in ASCII format item from the SELECT ASCII MAP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ID OUTPUT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name each of the ASCII grid files by selecting the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id data in ASCII format item from the SELECT ASCII MAP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ID OUTPUT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redraw the map using the same size option (Size 100%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70%) that was used in step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(s) will be written to disk as the map is draw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 step 4.  The Save as ASCII option does not expor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with the Add Text to Map option.  Text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ignored when the x,y map data is written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map data in ASCII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item, a window titled ENTER FILENAMES FOR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 appears in which the names of any ASCII outp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sh to write to disk ar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will transform the latitude, longitude coordinat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boundary input files into planar x,y map coordinates an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disk in ASCII format.  These output files can be im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graphing programs for the production of publication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.  The use of the ASCII output map files in graphing program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Section 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output up to 9 files, one for each of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y input files.  You may choose any path names fo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 are not required by VERSAMAP. 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particular output file to disk, erase any charact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, and press E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n output file name, TAB to the filename you wish to 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path name and press Enter.  The cursor will then m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ut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2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output file corresponds to the input file of the same numb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if you have 5 input files, the fifth output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transformed latitude/longitude coordinat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fth in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o print a particular output file, you do not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output files corresponding to the other input file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if you have 3 input files, you can print the outp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first and third input files, but not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.  Input a null string for any output file that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print to disk (i.e. erase any characters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and press En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cords in the ASCII map output files hav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coordinate | space (ASCII 32) | Y coordinate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age return (ASCII 13) | line feed (ASCII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most digital map databases is organized as polylines;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line corresponds to a series of points which can be conn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 lines.  In the map output files, the beginning of each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line is indicated by a dummy point in which the x and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are both equal to 5.000000 (5 times the maximum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of 1.000000).  In a map output file, any point with an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of 5.000000 is a dummy point which indic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a new polyline, and which will plot out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ies of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grid data in ASCII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item, a window titled ENTER FILENAM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TICULE OUTPUT FILES appears in which the names of any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graticule files that you wish to write to disk ar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will transform the latitude/longitude coordinat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type that you have selected into planar x,y map coordina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hem to disk in ASCII format.  These output grid fil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ed into graphing programs for the production of pub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maps.  The use of ASCII output grid files in grap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s discussed in Section 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output 1 or 2 grid files,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ticule type that you chose.  You may choose any path nam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grid files are not required by VERSAMAP.  If you do no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particular grid file to disk, erase any charact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, and press E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 grid file name, TAB to the file to be edited,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name and press Enter.  The cursor will then move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file name (if there is one), or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3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cases, a single grid file will be written to disk. 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, the OUTSIDE BOUNDARY PLUS INTERIOR POINTS grid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wo files to disk: the first file contains the inte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, the second the outside bound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files have the same record format as the map boundar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previous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 Size 100%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 Size  70%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contains 2 items.  Selecting Size 100% will pl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st possible map on the screen.  Selecting Size 70% will pl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map with margins around all sides.  The Size 70%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add text in the margins of the map without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map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p will begin plotting immediately after either i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  The program will cease plotting and return to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if Esc is pressed while the map is being dra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Sources of Digital Map Data for use with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will generate maps from the following databases,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ly, as shareware, or in the public domain.  In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ccept input in a simple ASCII format. 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s the various databases by their file extensions. 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atabases are (1) the Central Intelligence Agency's 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nk II (WDB-II), a detailed world map; (2) Micro Worl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II (MWDB-II), a smaller database derived from World Data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; and (3) the U.S. Geological Survey's Digital Line Grap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GS DLG), which contains detailed maps of all 50 s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f the above digital map databases you use depends on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rea you wish to map.  For world maps, MWDB-II is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.  Although WDB-II can be used to draw world maps, i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many points that it plots very slowly when used to plot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rea.  WDB-II is best used for maps of continental siz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.  The USGS DLG data is the best digital map databa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maps at the state or county level in the United S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3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ld Data Bank II (WDB-I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extensions PKV, PK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base, developed by the Central Intelligence Agency, cov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world.  Latitude and longitude are given to the nea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.  The original database is divided into 13 files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 Asia, Europe-Africa, North America, and Sou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-Antarctica.  The complete set of 13 files contains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on, 20 character ASCII records, which require 120 million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sk space.  WDB-II was last updated in January 198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B-II was digitized using all available source information.  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ranged in scale from 1:750,000 to 1:4,000,000.  Nominal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1:3,000,000.  At 1:3,000,000 scale, 1 inch equals 47 sta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 (1 cm equals 30 km).  Successive points in the  databa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more than 127 seconds (approximately 2 miles or 3 km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or longitude a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WDB-II easier to use on microcomputers, Micro Doc (3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kson Street, Bellevue, NE  68005) has reformatted WDB-II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format (.PKD file extension).  The binary format redu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requirements by a factor of 10 (to 12 million bytes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stly reduces the time required to draw maps.  VERSAMAP can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using the binary form of WDB-II (.PKD file extension), an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hanced version of Micro Doc's .PKD files (.PKV file extensio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specifically for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can plot the following geographic features from Worl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II in the .PKV or .PKD file form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ographic Features in World Data Bank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k       Featur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V   PK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Category: International Boundaries or Lim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vereig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1     International Bounda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2     Indefinite or in disp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3     Separation line, l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4     Separation line, s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5     Separation line, isl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6     Continental Shelf, Persian Gu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7     Demilitarized zone, Isra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8     No defined bou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Category: Coastlines, Islands, and L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1     Coastlines, Islands, L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  2     Islands and lakes,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  3     Islands and lakes, medi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    4     Islands and lakes,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3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    6     Intermittent lakes,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7     Intermittent lakes,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    8     Reef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     9     Salt pans,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    10     Salt pans,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   13     Ice shelves,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    14     Ice shelves,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    15     Glaci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Category: 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     1     Riv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    2     Rivers,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     3     Rivers, medi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     4     Rivers,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     5     Rivers, double l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9     6     Intermittent rivers,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    7     Intermittent rivers, medi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     8     Intermittent rivers,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3    10     Can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4    11     Canals,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    13     Canals, irri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Category: Internal Political Bound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7     1     U.S. St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     1     Canadian Provi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9     3     Boundaries in Great L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          Australian States  (not available i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           Scotland and Wales (     .PKD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DB-II .PKV files, developed specifically for VERSAMAP, di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icro Doc's .PKD files in 2 resp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.PKV files contain political boundaries for the new cou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formed from the Soviet Union, for Australian Stat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ales and Scotland.  These borders are not included in Mi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's .PKD files, nor in the original ASCII version of WDB-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inspection of the above table shows that the ranks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geographic features in Micro Doc's .PKD files,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to a single major category (International Bounda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stlines, Rivers, or Internal Boundaries).  The dupli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ks between major geographic categories means that .PK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concatenated into a single large file without l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about which category a particular rank corresponds to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eviate this problem, ranks in the specially modified .PK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have been redefined so that they are uniqu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al feature (see above table).  This modification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KV files to be concatenated into a single large fi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3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with VERSAMAP, the modified .PKV files were concate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5 files, each file containing all geographic feature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region.  The 5 regions are (1) Africa, (2) Euras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urope and Asia), (3) Oceania (Indonesia, Australia, New Zeal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acific Islands), (4) Latin America (including Antarctica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(5) North America (Canada and the United States).  The .PK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individual regions or for the entire world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igh density, floppy disk from the author.  See the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 on page 49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 of the detail available in WDB-II,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TAIWAN.PKV, which contains all data from WDB-II for the isla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wan, is included on the VERSAMAP disk.  To plot the ma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w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t the map boundaries at 26 N to 21 N latitude, and 119 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 E longitude using the Map Boundaries option in the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 menu (use a grid spacing of 1 degree, i.e. 001 00 0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mport the file VMTAIWAN.PKV into VERSAMAP using the Map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s option in the Input/Output menu.  Toggl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ographic features on in the SELECT WORLD DATA BANK II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lot the map using the Size 100% option in the Ru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ERSAMAP plots maps using Micro Doc's packed .PKD fil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the major category of data being plotted from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filename of the input file.  In Micro Doc'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ing scheme, this letter is unique for each of the 4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categories.  The third letter must be B for .PK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International Boundaries or Limits of Sovereignty;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C for Coastlines, Islands, and Lakes; it must be 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rs; and it must be P for Internal Political Boundari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 on filenames is not necessary when you use .PKV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geographic ranks in .PKV files are uniq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cro World Data Bank II (MWDB-I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extensions PNT, ALL, CC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base, covering the entire world, containing 178,000 latitu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 points.  Latitude and longitude are rounded to the nea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and stored as six byte binary records.  This databas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ed from WDB-II, and can be ordered from its developer (Mi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, 3108 Jackson Street, Bellevue, NE  68005).  An enhanc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WDB-II, containing boundaries for the new countries which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from the Soviet Union, for Canadian Provinces, 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n States is available from the author.  See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, VERSAMAP Micro World Database,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can plot the following geographic features from MWDB-II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stlines, islands, lakes, rivers, countries, and U.S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3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WDB-II contains several types of digital map files.  The firs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 extension .PNT) contains points from a single ge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at 5 levels of detail.  The second file type (fil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LL) contains points for all geographic features at a singl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tail.  A third MWDB-II file, MWDB5.CCI, contains only cou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stline, and island points at the lowest level of detai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LL and .CCI files are made from the .PNT files using th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SELECT.EXE, supplied with MWDB-II.  SELECT.EXE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build customized map files containing any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features and levels of detail.  To save disk sp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WDB1.ALL and MWDB2.ALL, the 2 largest files, are not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WDB-II package.  They are constructed by the user from the .P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SELECT.EXE upon receiving MWDB-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mary of Micro World Data Bank II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   Size(bytes)   # Points  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WDB1.ALL    1,068,408     178,068    The entire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WDB2.ALL      652,500     108,7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WDB3.ALL      157,176      26,1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WDB4.ALL       82,560      13,7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WDB5.ALL       27,180       4,5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WDB5.CCI       19,110       3,1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AST.PNT      449,802      74,967    Coast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AND.PNT      211,026      35,171    Isl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KE.PNT       90,708      15,118    L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VER.PNT      169,164      28,194    R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.PNT      134,154      22,359    Country bor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.PNT       13,554       2,259    U.S. State b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ping programs, Expert Maps and Finger Maps, contain a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named WORLD.MAP.  This map is a copy of the map file MWDB3.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WDB-II, and can be used in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AMAP Micro World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extension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base containing 195,000 latitude, longitude points.  Lat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ngitude are rounded to the nearest minute and stored as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binary records.  This database is an enhanced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WDB-II described in the previous section.  Both map databas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file structure.  Enhancements incorporated in the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World Database include (1) borders for the new countri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ormed from the Soviet Union; (2) borders for Eritre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vakia, and the Yugoslav Republics, (3) borders for Canad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nces; (4) borders for Australian States; (5) more detai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State boundaries; (6) increased detail for the bord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rael, Oman, the United Arab Emirates, and Yemen; and (7)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3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orders between East and West Germany, and between the Ye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ab Republic and the People's Democratic Republic of Ye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1.MAP through VMAP5.MAP, the digital map files suppl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Micro World Database, are enhanced vers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.ALL files in MWDB-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can plot the following geographic features from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World Database: coastlines, islands, lakes, rivers, count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 States, Canadian Provinces, and Australian S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AMAP Micro World Databa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     Size      Number     Avg distance between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ytes)    Points        nautical miles    k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AP1.MAP   1,170,108   195,018             4            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AP2.MAP     716,496   119,416             6           1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AP3.MAP     185,610    30,935            19           3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AP4.MAP      97,614    16,269            33           6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AP5.MAP      34,452     5,742            72          13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set of VERSAMAP Micro World Database .MAP fi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floppy disk from the author.  See the VERSAMAP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, page 49,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GS Digital Line Graph Data (USGS DL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extensions GRF, G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base developed by the U.S. Geological Survey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maps of all 50 states.  The database divides the Un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into 21 sections.  The digital data for each section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ajor categories: (1) streams and rivers, 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stlines and lakes, (3) roads, (4), railroads, (5) pol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ies, (6) administrative boundaries, (7) cultural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(8) hypsography.  Each major category contains numerous mi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characterized by the size of the geographic featu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ecent data in the database dates from 198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e USGS DLG database were derived by digitizing 1:2,000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maps from the National Atlas of the United States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of 0.001 inch.  At 1:2,000,000 scale, 1 inch equals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te miles (1 cm equals 20 km).  Successive point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are never more than 127 seconds (approximately 2 m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km) of latitude or longitude a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is available on CD-ROM (US GeoData - 1:2,000,000-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Line Graph (DLG) Data) and can be ordered from the Ea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ence Information Center, U.S. Geological Survey, 507 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, Reston, VA  22092.  Phone number: 1-800-USA-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3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can plot maps using DLG data in the graphic fi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GRF file extension) directly from the above CD-ROM.  These .GR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onsist of 20 character ASCII records, in which latitu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 are given to the nearest second.  The entire set of .GR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covering all 50 states, occupies 144 million bytes of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D-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duce storage requirements, and speed plotting, the ASCII .GR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have been converted to the binary, packed WDB-II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above.  The .GRF files in packed WDB-II format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 .GRV.  The packed .GRV files occupy 8 times les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(18 million bytes) and plot 2.5 times faster than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.GRF files.  Packed .GRV files, for the 21 sect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States or for the entire country, are available on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, floppy disk from the author.  See the VERSAMAP Order For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49,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 of the detail available in the USGS DLG dat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VMOAHU.GRV, which contains all data from the US GeoData CD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sland of Oahu in the Hawaiian Islands, is inclu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disk.  To plot the map of Oah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t the map boundaries at 22 N to 21 N latitude, and 159 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7 W longitude using the Map Boundaries option in the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 menu (use a grid spacing of 1 degree, i.e. 001 00 0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mport the file VMOAHU.GRV into VERSAMAP using the Map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s option in the Input/Output menu.  Toggl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ographic features on in the SELECT USGS DIGITAL LINE 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list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lot the map using the Size 100% option in the Ru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can plot the following geographic features using DL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ther .GRF or .GRV file form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ographic Features Included in USGS DL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      Featur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vers and Str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River, double line, shore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River, double line, center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River, perennial,        &lt;30 k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River, perennial,       &lt;100 k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  River, perennial,       &lt;350 k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    River, perennial,      &gt;=350 k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    River, intermittent,     &lt;30 k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 River, intermittent,    &lt;100 k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 River, intermittent,    &lt;35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    River, intermittent,   &gt;=350 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3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     River in lake, perenn.   &lt;3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     River in lake, perenn.   &lt;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     River in lake, perenn.  &gt;=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     River in lake, interm.   &lt;3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     River in lake, interm.  &gt;=3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      Braided stre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       Canal, navigable,        &lt;2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       Canal, navigable,        &lt;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       Canal, navigable,       &gt;=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      Canal, other,            &lt;2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       Canal, other,            &lt;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       Canal, other,           &gt;=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       D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       Intercoastal water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ter Bod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       U.S. coastline and Great Lak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      Lake, island, perennial  &lt;3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       Lake, island, perennial  &lt;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       Lake, island, perennial &gt;=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       Lake, intermittent       &lt;3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       Lake, intermittent       &lt;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       Lake, intermittent      &gt;=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       Marsh, swamp,            &lt;5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3       Marsh, swamp,           &gt;=5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4       Dry lake, alkali fl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5       Glacier,                 &lt;5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6       Glacier,                &gt;=50 k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ads and Tr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7       Interstate high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8       Interstate, propo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       Divided highway, limited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0       Other hwy, limited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1       Other hwy, non-limited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2       Other hwy &lt;10 km from major hw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3       State secondary, all wea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4       Light duty, all wea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5       Unimproved, fair or dry wea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6       Highway, tunn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7       Auto, fe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ilr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8       Railroad, main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9       Railroad, branch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       Railroad,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1       Railroad, tunn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2       Railroad, fe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3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litical Bound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3       International treaty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       National boundary, 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5       National boundary, w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6       State boundary, 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7       State boundary, w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8       County, large city, 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9       County, large city, w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0       City boundary,     &gt;1.0 mill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1       City boundary,     &gt;0.5 mill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2       City boundary,           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ministrative Bound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3       National park            &lt;2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4       National park           &gt;=2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5       National park closur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6       Indian reservation       &lt;2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7       Indian reservation      &gt;=2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8       Indian reservation closur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9       Military reservation    &lt;405 h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0       Military reservation   &gt;=405 h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1       Mil. reservation closur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ltura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2       Alaska pipe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ld Data Bank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extension 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base, covering the entire world, developed by the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gence Agency.  World Data Bank I contains 79,000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world coastlines.  Latitude and longitude are giv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arest second.  Data are stored as 20 character ASCII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5, 5.25 inch, 360K disks, which can be ordered from the 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Information Service, United States Department of Comme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85 Port Royal Road, Springfield, VA  2216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World Digit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extensions MPS, M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 database containing 100,000 latitude, longitude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ed to thousandths of a degree.  The database is available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binary and ASCII format) from shareware disk vend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ld Digitized database is subdivided into directories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or each continent.  This useful feature reduces plo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ince the user can select only those areas he wishes to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3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World Digitized directories contains 2 or mor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If you wish to plot the entire World Digitized databas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, you will have to concatenate the individual .MPS(bin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.MP1(ASCII) files, since VERSAMAP will not accept more than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s.  The VERSAMAP disks contain 2 files, VM_FIX.MP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_FIX.MP1, which must be used to concatenate World Digitiz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with VERSAMAP.  These 2 files, VM_FIX.MPS and VM_FIX.MP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a line break at the end of each World Digitized file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caten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concatenate the World Digitized binary .MPS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urope subdirectory for use with VERSAMAP,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the DOS copy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/B E0.MPS+VM_FIX.MPS+E1.MPS+VM_FIX.MPS+E2.MPS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_FIX.MPS+E3.MPS EUROPE.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EUROPE.MPS is the concatena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ilar procedure (without the /B switch) is used to 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ld Digitized ASCII .MP1 files for use with VERSAMA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E0.MP1+VM_FIX.MP1+E1.MP1+VM_FIX.MP1+E2.MP1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_FIX.MP1+E3.MP1 EUROPE.M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urious diagonal lines will be plotted if you do not inse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_FIX.MPS or VM_FIX.MP1 files between the World Digitiz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are concatenated for use with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rt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extension 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ping program CARTOG (Byte Magazine, page 329, December 198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the database WORLDMED.  This database contains 15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, longitude points rounded to hundredths of a degre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as 6 byte binary records.  The mapping program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MED database are available on disk from Byte Magaz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orting Your Own Data into VERSA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extension 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above file formats, VERSAMAP will also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, longitude values in the following ASCII format. 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eld is used to indicate the beginning of each new polyli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indicates the beginning of a new polyline, 0 indicates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within the poly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and longitude are entered as decimal degrees;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represent South latitude or West longitude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ula to convert latitude and longitudes giv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, minutes, and seconds to decimal degr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4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lat/lon = degrees + minutes/60 + seconds/3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decimal position for Rio de Janeiro, Brazil (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, 53 minutes, 43 seconds south latitude; 43 degrees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, 22 seconds west longitude)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latitude  = -(22 + 53/60 + 43/3600) = -22.89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longitude = -(43 + 13/60 + 22/3600) = -43.22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imal position for Paris, France (48 degrees, 50 minutes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north latitude; 2 degrees, 20 minutes, 14 seconds 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)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latitude  = +(48 + 50/60 + 14/3600) = +48.83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longitude = +( 2 + 20/60 + 14/3600) = + 2.33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latitude and longitudes, input into VERSAMAP, are rou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arest second.  The program cannot distinguish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less than 101 feet (31 meters, 1 second of latitu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Format for User Supplie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#1 - line header:  -1 for new poly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for point within poly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separator:   one or more spaces (ASCII 3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#2 - latitude:   decimal degrees, south latitu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separator:   one or more spaces (ASCII 3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#3 - longitude:   decimal degrees, west longitu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record:   carriage return (ASCII 13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feed (ASCII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with this format can be generated by most word process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s, and spreadshe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VMAPUSER.PRN on the VERSAMAP disk is a short fil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ASCII format.  The file contains 6 individual point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ific and Atlantic Oceans which plot as points; plus 5 poin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an Ocean which plot as a box when the points are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lines.  You can use VMAPUSER.PRN to study the appear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symbol shapes, sizes, and colors that VERSAMAP can plo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ot the file, (1) select the Map Input Filenames op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/Output menu; (2) erase the default map name, VMAP4.MAP; (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VMAPUSER.PRN for the filename; (4) and press Enter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itled ENTER SYMBOL TYPE, COLOR, &amp; SIZE appears, (1)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type Open square; (2) the color yellow; (3) size 03 pixel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(4) press Enter on the &lt; OK &gt; button.  When asked for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erase the pathname and press Enter to end filenam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4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splay the file, select the Size 100% option in the Run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will show 10 individual points, marked by yellow squar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x in the Indian Ocean plotted as 4 individual points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ymbol types, except Line, plot as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ot the Indian Ocean points as a box, repeat the above ste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hoose symbol type Line.  In this case, the first six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plot as yellow dots, 1 pixel in size; but the last 5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dian Ocean are connected by lines, and plot as a rectan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the contents of VMAPUSER.PRN, type the following comman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 and press Enter (the word TYPE is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YPE VMAPUSER.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may be added to each line of the file after the last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ongitude; however, the comment must not contain blank spa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Use of VERSAMAP with Graphing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can be used to prepare publication quality map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unction with suitable graphing programs.  To be usefu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maps, a graphing program should be able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 handle large data set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 use more than 1 data set per grap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 physically separate the x and y axes, so that they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how on the figur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 connect individual points on the graph with lines;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)  exclude data which exceeds the X- and Y-axis lim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map using a graphing program, import the map gri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map boundary files into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two map grid files, the points in the first map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hould be plotted as dots, and the points in the second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file should be connected by lines.  If there is only on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file, you can connect the grid points by lines or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you want the graticule to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- and Y-axes are scaled using the values of X-axis Leng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-axis Length listed under Relative Length of Axes on the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Report.  The relative X-axis Length is defined as 1.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maps; the relative Y-axis Length may be less than or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unity, depending on the projection and graticule chos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alues of the X- and Y-axes should be set at 0.  The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of the X- and Y-axes will depend on your graphing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n general they will be one or both of the values listed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Length of Axes on the VERSAMAP Paramete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4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configure the graphing program for data clipping (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lude points which lie outside the limits of the X- and Y-axes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prevent the dummy points (X = 5.000000), which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olylines (see Section 8, Map Output Filenames), fro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and grid output files produced by VERSAMAP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imported into the technical graphing programs, Grap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igmaPlot.  For use with SigmaPlot, dummy points (X,Y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00000) which indicate line breaks in map output fil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to dashes (X,Y = --------), indicating missing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files are imported into SigmaPlot.  Changing the dum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from 5.000000 to -------- can be done using the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n Edlin or the search and replace command in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Program Compatibility with Software and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ility With Oth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has been tested successfully on computers running unde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3.00, 3.30, 4.01, 5.00, and 6.00.  VERSAMAP should ru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puter with DOS 3.0 or hig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output files produced by VERSAMAP have been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ed into the following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le Imported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                   Version         PCX   PIC   CGM 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elDRAW                   2.0             yes   yes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Perfect                 1.1             yes   yes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ance Plus              3.01, 2.0             yes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er                     1.75 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vard Graphics            3.0,  2.3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123, PrintGraph       2.2,  2.01        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Paintbrush        2.0         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ord              2.0             yes   yes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Paintbrush IV Plus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maPlot                        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                5.1,  5.0             yes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and CGM files produced by VERSAMAP are often too large to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Freelance Plus, Harvard Graphics 2.3, and CorelDRAW 2.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4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ware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has been tested successfully on the following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 The last column gives the time required to pl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orld map, VMAP4.MAP, on each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-           DOS     CPU   Monitor   Disk   Math Co-  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    Version   MHz             Type   processor   (m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8             3.30     5   CGA,Herc   Floppy    No       18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00     5   EGA(mono)  Floppy    Yes       3.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286            3.30    10   VGA(mono)  Hard      Yes       0.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386sx          4.01    16      VGA     Hard      Yes       0.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386sx          5.00    16      VGA     Hard      No        2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386sx          6.00    25      VGA     Hard      No        1.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386            5.00    25      VGA     Hard      No        1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486            5.00    33      VGA     Hard      Yes       0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displayed by VERSAMAP have been printed successfull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rinters with the Print Map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-pin dot matrix: IBM Pro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-pin dot matrix: Epson LQ-8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kJet: HP DeskJet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: HP LaserJet-II, -III, -IIIs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deo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has been tested successfully on systems with CGA, Hercu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and VGA adapters and monitors.  The program runs in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CGA mode (640 x 200 pixels) on computers equipp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GA adap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users have reported that VERSAMAP versions 1.17 and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un in VGA mode on computer systems equipped with both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rcules graphics adapters.  The present version of VERSAMAP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modified to run in EGA mode (640 x 350 pixels) when it det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ce of both VGA and Hercules graphics adap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4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users have reported that VERSAMAP versions 1.20 and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t run on their systems because it did not recognize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ideo adapter (VGA, EGA, CGA, Hercules) in their comput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version of VERSAMAP has been modified to allow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the program to run in a particular video mode.  This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dding an additional parameter after the word VMAP o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when VERSAMAP is started.  VERSAMAP now recogniz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 line parame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mmand line parameter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   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            Run VERSAMAP, allow program to select video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VIDEO       Display video monitor and adapter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HELP        Display list of valid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CGA         Force program to run in high resolution CG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HGC         Force program to run in Hercules monographic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EGA         Force program to run in color EG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EGAMONO     Force program to run in monochrome EG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EGA64       Force program to run on EGA adapters with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K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VGA         Force program to run in color or monochrome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VERSAMAP cannot recognize the video system in your comput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the error message "VERSAMAP 1.30 does not suppor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and/or video display adapter!".  If you receive thi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and you know the type of video adapter and monitor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you can force VERSAMAP to run in that video mode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above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to force VERSAMAP to run in color EGA mod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known to contain an EGA video adapter and a color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, type the following command at the DOS prompt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MAP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Installing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is distributed in several different forms: (1) as a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ressed files, (2) as a compressed .ZIP file, and (3)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, self-extracting .EXE file.  VERSAMAP installatio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process of copying the contents of the VERSAMAP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(s) to your hard drive or to a second floppy disk, and exp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4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does not require a hard disk, but you may not have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disk space available, if you attempt to save digital 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by VERSAMAP onto the floppy disk containing the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is is especially true for low density floppy di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VERSAMAP, once it has been installed,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VERSAMAP files, type VMAP at the DOS prompt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and Floppy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f-extracting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and the self-extracting form of VERSAMAP onto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ize floppy dis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sert the VERSAMAP distribution disk into disk drive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hange to drive A using the DOS Change Directory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, CD A: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ype the name of the self-extracting file (e.g., type VMAPS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f-extracting file is VMAPS.EXE) at the DOS prompt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er key, and follow the instructions on the screen. 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ructions have been displayed, you may abort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turn to DOS by pressing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and Floppy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ZIP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a copy of the PKUNZIP utility program to exp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.ZIP form of VERSAMAP.  PKUNZIP is available from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and bulletin bo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structions describe the steps necessary to unzi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.ZIP file into a subdirectory called VERSAMAP on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irst, use the DOS MKDIR command to create the VERSA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to hold the un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, MKDIR C:\VERSAMA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Use the DOS COPY command to copy the VERSAMAP .ZIP fil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zipping program, PKUNZIP.EXE, into subdirectory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e to the VERSAMAP subdirectory using the DOS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command (e.g., CD C:\VERSAMA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4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o unzip the VERSAMAP files from a file called VMAP.ZIP,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mmand at the DOS promp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KUNZIP VMAP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zip the VERSAMAP files onto floppy disk(s), you may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ip the files, one file at a time.  Consult the PKUN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for the commands necessary to extract the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to a floppy disk.  The help screen for PKUNZIP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by changing to the directory containing PKUNZIP,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at the DOS prompt, and pressing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compres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VERSAMAP in a directory called VERSAMAP on a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drive C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sert the VERSAMAP distribution disk into a floppy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(i.e. drive 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py the files from the disk in drive A to your hard disk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the following command at the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COPY A: C:\VERSAMAP /S /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ing Enter.  This command will copy all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ies from the disk in drive A into directory VERSA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hard drive.  The XCOPY command will create a VERSA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f it does not already exist on your hard driv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SAMAP directory does not exist, you will be promp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essage after entering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VERSAMAP specify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directory name on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 = file, D = directory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the question by pressing the letter D to create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The above message is not displayed if a VERSA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lready exists on your hard drive. 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 command will overwrite any files of the same nam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VERSAMAP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Remove the first VERSAMAP distribution disk from disk drive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4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Repeat steps 1 to 3 if you received the VERSAMAP softwar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1 floppy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is now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oppy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compres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nstructions assume that you are copying the VERSAMAP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 floppy disk with a capacity equal to or great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distribution disk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uncompressed form of VERSAMAP onto a flop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drive B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lace a blank, formatted disk in drive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nsert the VERSAMAP distribution disk into disk drive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py the files from the disk in drive A onto drive B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mmand at the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COPY A: B: /S /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ing Enter.  This will copy all files from the disk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 onto the disk in drive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Remove the first VERSAMAP distribution disk from disk drive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Repeat steps 1 to 4 if you received the VERSAMAP softwar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1 distribution disk.  If your drive B is a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sity floppy drive, you may copy all VERSAMAP files o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high density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is now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4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VERSAMAP Order Form (version 1.30)                   page 1/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s payable to Charles Culberson.  Persons living out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ted States can register VERSAMAP by obtaining a Postal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payable in U.S. dollars from their National Post Office;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al check in their local currency at the current exchange ra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 form and comment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les Culb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 Ritte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ark, DE  197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 Registration, version 1.30 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VERSAMAP?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ircle the floppy disk size that you would like the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suppli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" 360K       5.25" 1.2M       3.5" 720K       3.5" 1.4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 Comments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4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VERSAMAP Order Form (version 1.30, continued)        page 2/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                                                       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VERSAMAP, registered copy , $15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ecent version of mapping program plus Helvetica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ps VMAP3.MAP (31,000 points) and VMAP5.MAP (6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inted Manual, $15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copy of VERSAMAP instruction manual with 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.  The text of the printed manual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of the instruction manual, VMAP.DOC, inclu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VERSAMAP Micro World Database, $15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complete set of 5 maps, VMAP1.MAP (195,000 poi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MAP5.MAP (6,000 points).  See page 35 of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orld Data Bank II in VERSAMAP .PKV format (data only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high density 3.5" or 5.25" floppy disks).  See page 32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 manual for details of this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         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rica            Suez Canal divides Africa and Euras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asia           includes Japan and Taiw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in America     Mexico to Chile, including Antarctic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America     Canada, United States (Hawaii is in Oceani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eania           Indonesia, Philippines, Australia,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aland, and Pacific Isl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Circle regions wanted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           Number of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rica                2           $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asia               5           $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America         3           $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n America         2           $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eania               1           $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cost of World Data Bank II files: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5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VERSAMAP Order Form (version 1.30, continued)        page 3/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                                                       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USGS Digital Line Graph data in VERSAMAP .GRV format (data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on high density 3.5" or 5.25" floppy disks).  Se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 of instruction manual for details of this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Circle sections wanted 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GS         States on disk(s)                   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                                               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            CT, MA, ME, NY, VT, NH, RI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            DE, MD, OH, NJ, PA, VA, WV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, 04        FL, GA, NC, SC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          AL, AR, LA, MS, TN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            IA, IL, IN, KY, MO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            MI, MN, WI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            TX     (TX in section 09 also)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            TX, OK (TX in section 08 also)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CO, KS, NE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MT, ND, SD, WY (MT in section 15 also)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AZ, NM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, 14, 21    CA, HI, NV, UT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ID, MT, OR, WA (MT in section 11 also)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thru 20    AK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cost of USGS Digital Line Grap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number of disks x $5 per disk):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$5 charge for shipping to addresses outside the U.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or Canada: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$7 charge for checks drawn on foreign banks in fore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cy.  Except for Canadian banks, I cannot ac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drawn on foreign banks in U.S. currency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charge for checks drawn on U.S. banks.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order is $15.  Total cost of items 1 through 7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$15, whichever is greater.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5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disk space, the VERSAMAP mapping program, VMAP.EXE,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ed with the PKLITE Professional executable file compress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un VMAP.EXE by typing VMAP at the DOS prompt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expand as it loads into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uses the Hercules graphics driver, MSHERC.COM, and the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COURA.FON, COURB.FON, COURE.FON, HELVA.FON, HELVB.F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E.FON, supplied with Microsoft BASIC 7.0.  Portions(C) 1982-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orporation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uses routines from the PCX Programmer's Toolkit,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Genus Microprogramming, Inc.  1988-199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uses the QuickWindows Advanced User Interface Librar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pyrighted 1990 by Software Interphas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undary files, VMAP1.MAP through VMAP5.MAP, contain data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World Data Bank II, a digital map database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Domain by Fred Pospeschil and Antonio River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hanced World Data Bank II files (.PKV file exten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with VERSAMAP are derived from the packed,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World Data Bank II (.PKD file extension) develop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Public Domain by Fred Pospeschil (Micro Doc, 3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kson Street, Bellevue, NE  68005, US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elDRAW is copyrighted by Corel Systems Corporation.  Broth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ed trademark of Brother Industries, Ltd.  Epso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 of Epson America, Inc.  Expert Map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 of Expert Software.  Finger Maps is Copyrighted by Pois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ology.  Grapher is a trademark of Golden Software, In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vard Graphics is a registered trademark of Software Publi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  Hewlett-Packard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wlett-Packard Company.  Hercules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Computer Technology.  IBM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Business Machines Corporation.  Lotus, 1-2-3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ance are registered trademarks of Lotus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  Microsoft is a registered trademark, and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is a trademark of the Microsoft Corporation.  Okidata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 of Oki America Inc.  PC Paintbrush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 of ZSoft Corporation.  PKUNZIP is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demark, and PKLITE Professional is a trademark of PKWARE In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maPlot is a trademark of Jandel Corporation.  WordPerfe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Perfect are registered trademarks of WordPerfec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5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efinitions are taken fro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 P. Snyder and Philip M. Voxland.  1989.  An Album of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ions.  U.S. Geological Survey Professional Paper 145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 Government Printing Office.  Pages 2 to 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:   Conceptual placement of a projection in rela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th's axis (polar, equatorial, obliqu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imuthal projection:   Projection on which the azimuth or di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 given central point to any other point is shown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meridian:   Meridian passing through the center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ion, often a straight line about which the projec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metri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l projection:   Projection on which all angles at each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ic projection:   Projection resulting from the concep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ion of the Earth onto a tangent or secant cone,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cut lengthwise and laid fl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lindrical projection:   Projection resulting from the concep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ion of the Earth onto a tangent or secant cylinder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n cut lengthwise and laid fl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-area projection:   Projection on which the areas of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ons are shown in the same proportion to their true area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pes may be greatly dist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orial aspect:   Aspect of a projection on which the cent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ion or the origin is some point along the Equ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distant projection:   Projection that maintains constant sca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all great circles from one or two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ticule:   Network of lines representing a selec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th's parallels and meridia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circle:   Any circle on the surface of the Earth (assum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 sphere) formed by the intersection of the surface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e passing through the center of the Earth.  It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est distance between any two points along the circ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fore important for navigation.  All meridian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or are great circ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:   Angle made by a perpendicular to a given poin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face of the Earth and the plane of the Equator, north or sou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90 degrees.  One of the two common geographic coordinat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oint on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5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:   Angle made by the plane of a meridian passing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iven point on the Earth's surface and the plane of the (pri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idian passing through Greenwich, England, east or west to 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grees.  One of the two common geographic coordinates of a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Ea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dian:   Reference line on the Earth's surface form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section of the surface with a plane passing through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es and some third point on the surface.  This li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d by its longitude.  On the Earth, this line is hal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 circ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que aspect:   Aspect of a projection on which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ion or the origin is located at a point which is n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 pole nor along the Equ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:  Small circle on the surface of the Earth form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section of the surface with a plane parallel to the pla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quator.  This line is identified by its latitud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or (a great circle) is also treated as a parall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ar aspect:   Aspect of a projection on which the Earth is vie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olar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:  Ratio of the distance on a map to the corresponding dist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Earth; usually stated in the form 1:5,000,000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ant cone, cylinder:   A secant cone or cylinder inters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th's surface along two separat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circle:   Circle formed by the intersection of the Earth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face and a plane that does not pass through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th.  Parallels of latitude, other than the Equator, are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arallel:   A parallel of latitude along which the sca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p is correct.  There are one or two standard parallel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cylindrical and conic map proj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5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 . . . . . . . . . . . . . . . . . . . . . . 1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ext to Map. . . . . . . . . . . . . . . . .14, 19, 21, 28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ive boundaries. . . . . . . . . . . . . . . . . .36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rica . . . . . . . . . . . . . . . . . . . . . . . . .32, 34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ka pipeline. . . . . . . . . . . . . . . . . . . . . . . . 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ers equal-area. . . . . . . . . . . . . . . . . .10, 11, 14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. . 3, 8, 10, 11, 13, 15, 17, 18, 20, 22-25, 31, 32, 34-38, 4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47, 48, 52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. . . . . . . . . . . . . . . . . . . . . . . . .4, 5, 7, 8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arctica . . . . . . . . . . . . . . . . . . . . . . .32, 34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. . . . . . . . . . . . . . . .2, 22-26, 29-33, 37, 39-41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 . . . . . . . . . . . . . . . . . . . . . . . . .12, 53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. . . . . . . . . . . . . . . . . . . . . . . . . .34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n states. . . . . . . . . . . . . . . . . . . . 18, 33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imuthal. . . . . . . . . . . . . . . . . . . . 10, 12-15, 18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imuthal equal-area . . . . . . . . . . . . . . . .10, 13, 15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imuthal equidistant. . . . . . . . . . . . . . . .10, 12, 15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. . . . . . . . . . . . . . . . . . . . . . . . . . . . . . 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y file. . . . . . . . . . . . . . . 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. . . . . . . . . . . . . . . . . . . . . . . . .34, 50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 provinces . . . . . . . . . . . . . . . . . . . 18, 33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og . . . . . . . . . . . . . . . . . . . . . . . . . . .2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I. . . . . . . . . . . . . . . . . . . . . . . . .18, 25, 3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latitude of the map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longitude of the map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. . . . . . . . . . . . . . . . . . . .2, 3, 22, 24, 27, 44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M. . . . . . . . . . . . . . . . . . . . . .2, 20, 22-24, 28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e. . . . . . . . . . . . . . . . . . . . . . . . . . . . . 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F. . . .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stlines . . . . . . . . . . . . . . . . . . . . . 18, 32-36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 . . . . . . . . . . . . . . . . . 8, 19, 24, 25, 27, 41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. . . . . . . . . . . . . . . . . . . . . . 1, 43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graphics metafile . . . . .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. . . . . . . . . . . . .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l conic. . . . . . . . . . . . . . . . . . .10, 11, 14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ic. . . . . . . . . . . . . . . . . . . .10, 11, 14, 16, 53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elDRAW. . . . . . . . . . . . . . . . . . . . . . . .28, 43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ies. . . . . . . . . . . . . . . . . . . . . . . . 18, 33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_CGA.FON . . . . . . . . . . . . . . . . . . . . . . . . 2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_EGA.FON . . . . . . . . . . . . . . . . . . . . . . . . 2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_VGA.FON . . . . . . . . . . . . . . . . . . . . . . . . 2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ier. . . . . . . . . . . . . . . . . . . . . . . 2, 19, 20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. . . . . . . . . . . . . . . . . . . . . . . . . . . . . . 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clipping. . . . . . . . . . . . . . . .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. . . . . . . . .1, 4, 5, 9, 12, 15-18, 22, 24-27, 41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 sign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 of latitude between grid marks . . . . . . . . . . .14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 of longitude between grid marks. . . . . . . . . . .14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Line Graph . . . . . . . . . . . 1, 18, 25, 31, 36, 37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map. . . . . . . . . . 1-3, 18, 24, 25, 30, 31, 35, 36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5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. . . . . . . . . . . . . . . .5, 22-24, 26, 39, 46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. . . . . . . . . . . . . . . . . . . . . . . . . .1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irectory . . . . . . . . . . . . . . . . . . . . . . .23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Previous Text. . . . . . . . . . . . . . . .14, 22, 23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above surface in kilometers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 . . . . . . . . . . . . . . . . . .3, 5, 7, 28, 40, 42-48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matrix . . . . . . . . . . . . . . . . . . . 2, 23, 26, 27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Perfect. . . . . . . . . . . . . . . . . . . . . . .28, 43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ernmost longitude of the map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. . . . . . . . . . . . . . . . . . . . . .2, 3, 22, 24, 44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-area . . . . . . . . . . . . . . . . . 10, 11, 13-16, 18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orial . . . . . . . . . . . . . . . . . . . . . . . . .10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distant conic. . . . . . . . . . . . . . . . . .10, 11, 14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rectangular. . . . . . . . . . . . . . . . . . . 9, 10, 14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itrea. . . . . . . . . . . . . . . . . . . . . . . . . . . . 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. . . . . . . . . . . . . . . . . . . 7, 9, 15-17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. . . . . . . . . . . . . . . . . . . . .5, 7-9, 21, 26, 27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asia. . . . . . . . . . . . . . . . . . . . . . . . . . .34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pe . . . . . . . . . . . . . . . . . . . . . . . . .32, 34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. . . . . . . . . . . . . . . . . . . . . 1, 5, 7, 10, 18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. . . . . . . . . . . . . . . . . . . . . . .20, 22, 24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. . . . .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. . . . . . . . . . . . . . . 18, 23-25, 27-29, 34-36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. . . . . . . . . . . . . . . . . . . . . . . . . . . 2, 22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. . . . . . . . . . . . . . . . . . . . 2, 14, 19, 20, 22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. . . . . . . . . . . . . . 2, 25, 29-33, 37, 39-41, 50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ance. . . . . . . . . . . . . . . . . . . . . . . .28, 43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Feature . . . . . . . . . . . . . . . . . . . . .35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logical Survey. . . . . . . . . . . . . . 6, 18, 25, 31, 36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. . . . . . . . . . . . . . . . . . . . . . . . . . . . 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omonic . . . . . . . . . . . . . . . . . . . . . .10, 12, 15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er. . . . . . . . . . . . . . . . . . . . . . . . . . .43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ng program . . . . . . . . . . . . . . . . . . . . . .42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ticule Type . . . . . . . . . . . . . . . . . . .14, 17, 18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circle . . . . . . . . . . . . . . . . . . . . . . . .53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F. . . . . . . . . . . . . . . . . . . . . . . . . . .25, 36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file. . . . . . . . . . . . . . . . . . . . . . . .30, 31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type. . . . . . . . . . . . . . . . . . . . . .18, 26, 30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V. . . . . . . . . . . . . . . . . . . . . . . 2, 25, 36, 37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mer equal-area. . . . . . . . . . . . . . . . . . . .10, 13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vard Graphics . . . . . . . . . . . . . . . . . . . .28, 43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waii . . . . . . . . . . . . . . . . . . . . . . . . . . . . 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_CGA.FON . . . . . . . . . . . . . . . . . . . . . . . . 2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_EGA.FON . . . . . . . . . . . . . . . . . . . . . . . . 2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_VGA.FON . . . . . . . . . . . . . . . . . . . . . . . . 2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etica. . . . . . . . . . . . . . . . . . .2, 3, 19, 20, 22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. . . . . . . . . . . . . . . . . . .2, 3, 22, 44, 45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. . . . . . . . . . . . . . . . . . .20, 28, 34, 37, 42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 . . . . . . . . . . . . . . . . . . . . . . . . . . . 1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onesia. . . . . . . . . . . . . . . . . . . . . . . . . .34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eld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 . . . . . . . . . . . . . . . .5, 9, 18, 24, 25, 30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/Output menu. . . . . . .1, 18, 19, 22, 23, 26-28, 34, 37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VERSAMAP. . . . . . . . . . . . . . . . . . . .1, 3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5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ands. . . . . . . . . . . . . . . . . . . . . 18, 32, 34-37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rael . . . . . . . . . . . . . . . . . . . . . . . . . . .32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pan. . . . . . . . . . . . . . . . . . . . . . . . . . . . . 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kes. . . . . . . . . . . . . . . . . . . . . . . . 18, 32-36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. . . . . . . . . . . . . . . . . . . . . . . . 2, 23, 26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n America. . . . . . . . . . . . . . . . . . . . . . . .34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. .1, 2, 4-9, 11, 14-18, 24, 26-30, 32, 34-37, 39-41, 5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and longitude limits. . . . . . . . . . . . . 7, 8, 14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B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T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box . . . . . . . . . . . . . . . . . . . . 8, 25, 26, 34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. . 1, 2, 4-9, 14-16, 18, 24, 26-30, 32, 34-37, 39-42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. . . . . . . . . . . . . . . . . . . . . .20, 24, 28, 43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. . . . . . . . . . . . . . . . . 1-31, 34-37, 39-44, 50, 52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Boundaries . . . . . . . . . . . . . . . . . . .14, 15, 34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Design menu. . . . . . . . . . . . . . . 1, 14, 18, 21, 23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Input Filenames. . . . . . . . . . . . . . .18, 19, 23, 24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 coprocessor . . . . . . . . . . . . . . . . . . . . .3, 5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GA . . . . . . . . . . . . . . . . . . . . . . . . .2, 3, 22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. 1, 4, 5, 7-10, 14, 18, 19, 21-23, 26-28, 31, 34, 37, 41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ar . . . . . . . . . . . . . . . . .4, 5, 7-9, 21, 26-28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ator . . . . . . . . . . . . . . . . . . . . . 4, 9, 10, 14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dian . . . . . . . . . . . . . . . . . . 5, 11, 13, 15, 53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xico . . . . . . . . . . . . . . . . . . . . . . . . . . . . 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Doc. . . . . . . . . . . . . . . . . . . . . . . . 32-34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World Data Bank II . . . . . . .1, 8, 18, 25, 31, 34, 35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. . . . . . . . . . . . . . . . . . . . . .20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ord . . . . . . . . . . . . . . .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 . . . . . . . . . . . . . . . . . . . . . . .1, 4, 7, 8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1. . . . . . . . . . . . . . . . . . . . . . . . . . . 2, 39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S. . . . . . . . . . . . . . . . . . . . . . . . . . . 2, 39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HERC.COM . . . . . . . . . . . . . . . . . . . . . . . . . 2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WDB-II. . . . . . . . . . . . . . . . . . . . . . . 18, 31, 34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Zealand. . . . . . . . . . . . . . . . . . . . . . . . . . 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America. . . . . . . . . . . . . . . . . . . . . .32, 34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ernmost latitude of the map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ahu . . . . . . . . . . . . . . . . . . . . . . . . . . . . 2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que. . . . . . . . . . . . . . . . . . . . . . . . . . .53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eania. . . . . . . . . . . . . . . . . . . . . . . . . . .34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an . . . . . . . . . . . . . . . . . . . . . . . . . . . . . 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 . . . . . . . . . . . . . . . . .1-4, 34, 36, 37, 49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thographic . . . . . . . . . . . . . . . . . . . .10, 12, 15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. . . . . . . . . . . . . . . . . . . . . . . . .29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grid data in ASCII format . . . . . . . . . . . . . .29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map data in ASCII format. . . . . . . . . . . . . . . . 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brush . . . . . . . . . . . . . . . . . . . . . . .27, 43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. . . . . . . . . . . . . . . . . . . .10, 11, 16, 17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. . . . . . . . . . . . . . . . . . . .2, 20, 22-24, 27, 43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. . . . . . . . . . . . . . . . . . . .2, 19, 20, 22-24, 28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font . . . . . . . . . . . . . . . . . . . . . . . . . .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D. . . . . . . . . . . . . . . . . . . . . . . . . 25, 32-34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. . . . . . . . . . . . . . . . . . . . . . . . .46, 47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5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V. . . . . . . . . . . . . . . . . . . . . .2, 25, 32-34, 50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NT. . . . . . . . . . . . . . . . . . . . . . . . . . .18, 3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size . . . . . . . . . . . . . . . . . . . . . . . . .19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ar. . . . . . . . . . . . . . . . . . . . . . . .10, 12, 53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tical boundaries . . . . . . . . . . . . . . . .33, 34, 36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line . . . . . . . . . . . . . . . . . . . . . .24, 30, 40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ap. . . . . . . . . . . . . . . . . . . .20, 22, 23, 26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. . . . . . . . . . . . . . . . . . . . 8, 23, 24, 26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 . . . . . . . . . . . . .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Graph . . . . . . . . . . . . . . . . . . . . . . .20, 28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N. . . . . . . . . . . . . . . . . . . . . . . . . . . .2, 40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 menu. . . . . . . . . . . . . . . . . . . . 1, 5, 7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-down menu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button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lroads. . . . . . . . . . . . . . . . . . . . . . . . . .36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map in degrees. . . . . . . . . . . . . . . . . . .15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Map Design. . . . . . . . . . . . . . . . . . . . . .14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. . . . . . . . . . . . . . . . . . . . . . . . .2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 . . . . . . . . . . . . . . . . . . . . . .1, 3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Map Parameters. . . . . . . . . . . . . . . . . . 23, 26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rs . . . . . . . . . . . . . . . . . . . . . . . . . 18, 33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inson . . . . . . . . . . . . . . . . . . . . . . . .10, 13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menu . . . . . . . . . . . . . 1, 5, 9, 23, 28, 31, 34, 37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. 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 ASCII. . . . . . . . . . . . . . . . . . . . . .22, 23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 CGM. . . . . . . . . . . . . . . . . . . . .20, 22, 23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 PCX. . . . . . . . . . . . . . . . . . . . .20, 22, 23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 PIC. . . . . . . . . . . . . . . . . . . . . . .22, 23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Map Design. . . . . . . . . . . . . . . . . . . . . . .14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tland . . . . . . . . . . . . . . . . . . . . . . . . . . . 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ont. . . . . . . . . . . . . . . . . . . . . . . . .14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rinter . . . . . . . . . . . . . . . . . . . . . . .23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tracting. . . . . . . . . . . . . . . . . . . . . . .45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 . . . . . . . . . . . . . . . . . . 2-4, 25, 31, 39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maPlot. . . . . . . . . . . . . . . . . . . . . . . . . .43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100%. . . . . . . . . . . . . . . . 5, 28, 29, 31, 34, 37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70% . . . . . . . . . . . . . . . . . . . . . . . .28, 29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vakia . . . . . . . . . . . . . . . . . . . . . . . . . . . 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 of digital map data. . . . . . . . . . . . . . . . . 1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ernmost latitude of the map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viet Union . . . . . . . . . . . . . . . . . . . . . . . . 33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arallel. . . . . . . . . . . . . . . . . . . .16, 17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. . . . . . . . . . . . . . . .18, 19, 31, 33-37, 39, 49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graphic. . . . . . . . . . . . . . . . . . . .10, 12, 15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s. . . . . . . . . . . . . . . . . . . . . . . . . . .36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ez canal . . . . . . . . . . . . . . . . . . . . . . . . . . 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. . . . . . . . . . . . . . . . . . . . .24, 25, 27, 41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. . . . . . . . . . . . . . . . . 8, 16, 17, 21, 25, 26, 29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wan . . . . . . . . . . . . . . . . . . . . . . . . . 2, 34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. . . . . . . . . . . . . .2, 8, 14, 19-23, 25-29, 31, 41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# . . . . . . . . . . . . . . . . . . . . . . . . . . .19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Geological Survey . . . . . . . . . . . 6, 18, 25, 31, 36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states. . . . . . . . . . . . . . . . . . . . . . . . .18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Arab Emirates . . . . . . . . . . . . . . . . . . . . . 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5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States. . . . . . . . . . . .19, 31, 34, 36, 37, 39, 49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lied data . . . . . . . . . . . . . . . . . . . . . . 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GS . . . . . . . . . . . . . . .1, 2, 18, 19, 25, 31, 36, 37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GS DLG . . . . . . . . . . . . . . . . . . 2, 18, 19, 31, 36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Micro World Database. . . . . . . . . . . . . . 34-36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perspective . . . . . . . . . . . . . .10, 12, 15, 16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. . . . . . . . . . . . . . . . . . . .2, 3, 22, 24, 26, 44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. . . . . . . . . . . . . . . . . . . . . . . . 1, 22, 44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isk Directory. . . . . . . . . . . . . . . . . . . . .23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_FIX.MP1 . . . . . . . . . . . . . . . . . . . . . . . . . 2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_FIX.MPS . . . . . . . . . . . . . . . . . . . . . . . . . 2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.DOC . . . . . . . . . . . . . . . . . . . . . . . . . . 2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.EXE . . . . . . . . . . . . . . . . . . . . . . .2, 4, 22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1.MAP. . . . . . . . . . . . . . . . . . . . . . . .36, 50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2.MAP. . . . . . . . . . . . . . . . . . . . . . . . . . . 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3.MAP. . . . . . . . . . . . . . . . . . . . . . .2, 3, 36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4.MAP. . . . . . . . . . . . . . . 2, 4, 5, 18, 24, 36, 41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5.MAP. . . . . . . . . . . . . . . . . . . . .2, 3, 36, 50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READ.ME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USER.PRN . . . . . . . . . . . . . . . . . . . . . . 2, 41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OAHU.GRV . . . . . . . . . . . . . . . . . . . . . . . . . 2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TAIWAN.PKV . . . . . . . . . . . . . . . . . . . . . . . . 2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es. . . . . . . . . . . . . . . . . . . . . . . . . . . . . 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B-II . . . . . . . . . . . . . . . . . . . . . 18, 19, 31-34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ternmost longitude of the map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. . . . . . . . . . . . . . . . . . . 1, 7, 8, 20, 28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. . . . . . . . . . . . . . . . . . . . . . .28, 43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Data Bank I. . . . . . . . . . . . . . . . . . . . . .25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Data Bank II . . . . 1, 2, 8, 18, 25, 31, 32, 34, 35, 50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Digitized. . . . . . . . . . . . . . . . . . . . .25, 39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axis Length. . . . . . . . . . . . . . . . . . . . . . . .26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COPY. . . . . . . . . . . . . . . . . . . . . . . . . . . .47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-axis Length. . . . . . . . . . . . . . . . . . . . . . . .26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men. . . . . . . . . . . . . . . . . . . . . . . . . . . .35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ugoslav Republics . . . . . . . . . . . . . . . . . . . . . . 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. . . . . . . . . . . . . . . . . . . . . . . . . . . . . 45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30                                    Page  5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