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GETHER! Sample pi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S           VGA,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               B/W, Dalmatian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NG            EGA,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             VGA,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          B/W, 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