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for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morf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 by Richard Goede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fill out this form, enclose $25 (US funds only, plea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n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0 North Gl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o, IA 52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eign orders please enclose $30 in either US cash, check for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ed at a US bank or a check for your country's money draft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unty's banks.  American money order is also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check or money order (no cash, please), I will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full version (without the 320x200 limitation)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for updates for only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name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Type (check one only)  _____ 5 1/4 HD (1.2 M)  _____ 5 1/4 DD (36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 3 1/2 HD (1.44M)  _____ 3 1/2 DD (72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nclosed $25.00 ($30 foreign) ?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