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EMP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a special variety of a host command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ther host commands.  They are only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, not with RIP_MOUSE or RIP_QUERY. 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dedicated to the Button command.  In fact, their useful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designed for Radio Buttons and Check Box Butt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at you cannot use them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like a normal "raw" Host Command, is stored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 of the RIP_BUTTON command.  Unlike Raw H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 sent to the Host immediately, templates do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n fact, it's possible for a Template to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 at all.  Templates are not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BBS - they are almost alway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utton'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- ADDING ANOTHER W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with normal Mouse Host Commands, you can send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want when the user clicks on that button.  You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HELLO" to the BBS for example if they clic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is is an example of a "Direct Host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Host Commands. 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RECT HOST COMMANDS - Send a string of tex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associated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MPLATE DEFINITIONS - Defines a templat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ttons (if ever).  See below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defin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EMPLATE EXECUTION - This allows you to plu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data into one or more templates (defin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tring is then acted upon lik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ransmitted to the BB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_BUTTON command "segments" its Text Parameter Block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- the Icon File, Text Label followed by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Each of these segments is separated by the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"&lt;&gt;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FILE.ICN&lt;&gt;Button Label&lt;&gt;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tton command, the Host Command segment can be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umerous smaller sub-segments, or Command Block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two character delimiter "[]".  So, technical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Button Label&lt;&gt;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show an Icon Button using the file ICONFILE.IC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Image, labeling it with the phrase "Button Lab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extended Host Command block with two segment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n this button, the following will be se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"[]" is not transmitted.  This is because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 separating two Command Blocks from each other.  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command blocks are DIRECT HOST COMMANDS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.  One of them could have been a Direct Host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ld just as easily have been a templ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TOE THROUGH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up to 36 different templates defined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mplate number corresponds directly to a Button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identified by a single meganum 0-9 and A-Z, leavin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separate groups.  To define a template,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Command Block delimiter "[]" 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llowed by a col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is template #6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This is template #16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 is simple.  Activating a template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ory.  What if three buttons in the same group a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emplates for the same group/templat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5:]This is button #1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5:]This is button #2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5:]This is button #3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these three buttons are received by the termina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terminal] knows the Host Commands for each button (it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).  Now, which of these three templates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e?  None of them!  A template definition doesn'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mplate until that button containing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(selected).  What this means is, you can ha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 belonging to the same Button Group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emplate definitions, but only the templat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ly clicked button will b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at group.  Whew, that was a mouth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activating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aw a button as "pre-selected" 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drawn pre-clicked immediate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by the terminal.  When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 for that button is proces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 template definition exists in tha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ed upon immediately thus making tha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active templat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user clicks on a button conta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If a template is already a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it is overwritten by the newly activat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when templates are defined,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 unless the Command Block contains som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sub-block(s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emplate definition[]hello 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tton were clicked, then Group number 5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activated with the template text "Template defini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rect Host Command "hello world^m" would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In this example, we see how a single host comman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ings - in this case, it defined a template in group #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something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RADIO BUTTONS AND CHECK-BO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how templates are defined and activated. 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, let's explain how they are used for Radio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Bo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are a "type" of button group.  Only one butt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n be active (clicked) at any one time.  If a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 is clicked, any other buttons in that group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are de-selected and the one that is being clic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at newly clicked button has a Host Comm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If it has a template definition, it too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currently defined template for the specifi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adio Buttons can only have one currently active butt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iven Radio Group, similarly you can only have on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hat group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Buttons are another "type" of button group.  Unlik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heck Box buttons can have zero or more butto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ed) at any one time.  If a check box button group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efined in it, zero, five or all ten of those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multaneously.  What about each of their respec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?  They too are all processed when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clicked.  Now what about templates?  Sinc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template defined in a group at any given moment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buttons accomplish this multiple-template concep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eck box button is clicked (or unclicked)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group is re-calculated.  Any buttons in that group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efinitions are scanned, and any check box butt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are selected, have their template definitions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strung together) end on end.  The result is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hich is built up from the template defin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eck bo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couple simple examples step-by-step to see how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internally.  In the first example, we will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and the way templates relate to them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'll examine check box button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RADIO BUTT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four buttons in Button Group #3, and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defined as a Radio Button group.  Here are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each of those button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3:]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3:]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3:]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:   [3:]M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none of the buttons are clicked, then template group #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If button #1 is clicked, the template for group #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"ABCD".  Now, if button #4 is clicked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efinition for group #3 be?  That's right, "MNOP"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nly one of the given templates is active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CHECK BOX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explore the slightly more complex world of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As stated previously, check box templates can b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gether to make a larger template - templat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  Let's say you have a Button Group #2 defined as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7 buttons defined in it.  Each of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rawn as "unselected", or unclicked (inactiv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host command definitions for each of the 7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2:]Appl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2:]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2:]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:   [2:]Grap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:   [2:]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6:   [2:]Bananna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7:   [2:]Lemon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all 7 buttons are not clicked, then template group #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.  Let's click on some buttons and see what the templ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s we change which buttons are clicked and which are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 clicked (ON) .... Template:  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 clicked (ON) .... Template:  Cherries^m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 clicked (OFF) ... Template:  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 clicked (OFF) ... Template: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 clicked (ON) .... Template:  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 clicked (ON) .... Template:  Apples^m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 clicked (ON) .... Template:  Apples^mOranges^mGrape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ctive template for a check box group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all selected buttons' templates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not in the order that they were clicked. 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end of the example where buttons wer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2, 1 then 4.  If you notice the active template th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1, 2 then 4 order!  They are in the order that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gone through and shown you how to define temp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ivate them.  Now you need to know how to put them to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 template and make it do something. 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up to this point, don't worry - we're going to pu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few minutes into on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using templates.  One is call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, and another is called Template Embedding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are quite different, but give you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Let's take each of these methods step-by-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each in detai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 is a way of "inserting" a template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.  What this means is that you can inser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template inside of a button's Direct Hos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ost command is "expanded" around the inserted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pecified template are made part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illustrate this with an example.  Taking the check bo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hich had a list of fruits as check box buttons, we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example to show how template embedding can be a usefu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will build a menu to take someone'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  Here is what the simple menu scree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What would you like to order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Apples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Oranges |         +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Cherries|         |Submit order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Grapes  |         +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Pears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Banannas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Lemons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 have a set of 7 check box buttons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choices of the fruits for sale.  On the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ubmit your order.  To implement this example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button groups.  Group #0 will contain on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it Order" button.  Button Group #2 will be a check box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taining our seven choices of fruits a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Here are the Host Command definitions for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0 (normal button - not a radio or check-box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 ORDER:   I wish to order $?2$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2 (check box butt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S:    [2:]APPL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ANGES:   [2:]ORANGES^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IES:  [2:]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ES:    [2:]GRAPES^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ARS:     [2:]PEARS^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ANNAS:  [2:]BANANNA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ONS:    [2:]LEMON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"Submit Order" button that there is a specia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Host Command "$?2$".  This is a special variation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is form of text variable is used only 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.  What it does is instructs the terminal to "inse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here".  The format of the template embedding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?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"x" is the template identifier (0-Z) that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example, if the user clicked on "APPLES", "CHER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 and "LEMONS" as in the menu shown above, then 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it Order", what would the Host Command look like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?  Well, for starters, the Subm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host command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$?2$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mplate #2 is inserted where the embedding code is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APPLES^mCHERRIES^mPEARS^mLEMONS^m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^m's are converted to carriage returns the fi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the user didn't click on any of the fruits, but di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Order button?  Well, since template #2 belong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Check Box group, which can have zero or more item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$?2$ code would be expanded to a null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so the final host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mplate #2 was associated with a Radio group which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ton clicked at all times, and none of the buttons we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rminal would hilight all the radio buttons in group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user to choose one first. 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you don't need to worry about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Check Box buttons can legitimately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but Radio Buttons cannot due to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st command after template embedding is limited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If a host command would grow beyond 4096 byt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, it is truncated to exactly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second form of using templates, Template Ch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is another method of using templat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Embedding though, template chaining is quit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erting the contents of a template into a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embedding, template chaining feeds data into a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s the result and transmits that to the BB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 inserts a template into a Host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, a Host Command is inserted into a templ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oppo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from the Template Embedding discussion earli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de for inserting a template into a host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?x$ where "x" was the template number.  Template Chainin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sertion code but with a subtle different 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dentifier.  The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generic insertion code".  It is us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tself, not in the Direct Host Command like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code was used.  The actual data that replaces the $?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Direct Host Command that is "feeding"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mplate chaining becomes crystal clear, we need to mud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some more by introducing one more thing - th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template chaining operation is performed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fining a template with a subtle difference, the colon (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e template defini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This is templat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is 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?  In the case of the [5:], a templat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is defined.  In the [5] example, the template chain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on Template #5.  The phrase "This is template ch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ed into template number 5.  If template number 5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ertion code $?$ in it, then i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his is template chaining".  The final resul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will be a direct host command that will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Since template #5 doesn't have an insertion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his is template chaining" will be lost in th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the final host command would be "This 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s of template chaining illustra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it may be used (we'll only show "active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:]This is a plain ol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:]This template inserts $?$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has two insertion codes $?$ and 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This text is lost in the chai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result of the three chain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... This is a plain ol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... This template inserts SOMETH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... This has two insertion codes HERE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kipped over the "user clicked on this button" operation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end results to make the example as clear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stinctly different situations in this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ws a regular template without an insertion cod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ning operation.  As you can see, the data that was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 was lost because template #3 didn't have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the second example, a single insertion code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OMETHING" is inserted in place of the insertio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shows that an insertion code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tried to chain to a template that hasn't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(ie, a blank template)?  If the template in question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group, then the terminal would instruct the user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adio buttons to activate the template (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lates are invovled of course).  If it was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n the final host command would be nothing and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uld be transmitted to the host.  If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elonged to a generic button group, then also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Template Chaining examples, only one templ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chained-to).  In reality, you can chain to multi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.  The format of multiple Template Chaining is si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emplate identifiers for the templates you want to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you wish to chain t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This is a three-level cha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Template Chain command has three templat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1, E and 3.  The Host Command would be fed into templ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After any replacements, the final result of the templ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would be finished and that string of text would be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E.  After any replacements/insertions ar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E, then the final result is fed into template #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of that chaining operation is sen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ultiple template chain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red green $?$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:]LOUD QUIET $?$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:]soft $?$ hard smooth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(h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(host command) is fed into template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ult into template #E then that result into templ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 transmitted to the BBS.  We can break th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into three separate chaining operations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step-by-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(h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3]red green (host command)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LOUD QUIET red green (host command) blue Y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LOUD QUIET red green (host command) blue YELL hard smooth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phrase is then sent to the BBS verbatim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get pretty complex when multiple template chai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dramatic things can be achieved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some well thought out planning of you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emplate chaining is useful for controll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is transmitted to the BBS, while template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ontrolling WHAT data is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emplate chaining as a method of defining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nt to the BBS where the commands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buttons are clicked in that group.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on the other hand is often used for controll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used with particu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separate template chaining level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operation.  After all chaining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ost command cannot exceed 4096 bytes.  If a cha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that amount, it is truncated to exactly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Y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learned about Template Embedding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.  These two methods of using templat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thods.  You can combine these methods if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you can have embedded templates inside of template ch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for utter flexibility in doing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s of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an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CHAINED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HAINED HOST COMMAND and an 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an $?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print("$?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4]CHAINED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"Here is a CHAINED HOST COMMAND and an EMBEDDED VALU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ANOTHER $?5$ EMBEDDED $?4$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CHA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HAINED COMMAND and ANOTHER ANOTHER $?5$ EMBEDDED $?4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EMBEDDED (hello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is one step-by-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  Here is a CHAINED COMMAND and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  Here is a CHAINED COMMAND and ANOTHER $?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BEDDED $?4$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#3:   Here is a CHAINED COMMAND and ANOTH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?5$ EMBEDDED $?4$ VALUE EMBEDDED (hello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d of process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$?5$ $?$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print("$?$")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44](si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"print("HELLO (silly) WORLD")^m")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 shows a situation with a single chaining ope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mbedding operation done at the same time. 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st command is in relation to the data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t diffe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 shows a more complex situation where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are going on while embedding is also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 is somewhat different though.  Why weren't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des expanded at the lowest level of template #5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at template #5, it has an insertion code i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nsert template #5 (itself) in the middle of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gal, but only because an embedded templat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cannot have any more embedding performed on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are allowed up to two levels of embedded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owest level (2nd) cannot have any insertion cod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ontrol characters or pick-list definitions in it 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y will be treated as "raw" text instead of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4 shows a more involved Template Chaining op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mplate is chained to more than once in a give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owable for extra flexibility, although in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be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EXT VARIABLES,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ouroughly discussed templates, we co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ject - that of text variables, pop-up pick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 In any template definition or host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ext variables, pick lists or control character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ability to do a great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use text variables, control characters or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 Direct Host Command, in a template chains 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There is nothing unusual about text variable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or control characters when they're used in templat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Host Commands.  They do get a bit odd though in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mbedded Templates - but only if you hav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thin an embedd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a previous discussion about embedded templ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.  At the lowest level of the embedd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cessing done on the string of text.  This is to preven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combinatorial explosion of data and CPU tim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ick lists and control characters WILL be proc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of an embedded template, but not at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hat better illustrate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 ... 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07/18/93 ...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, $?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, The date is 07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:]The time is $TIME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^m$?3$$?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0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s 03:43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:]The day is $DOW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:]The time is $TIME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^m$?1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^m($?3$)($?4$)($?1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ate is 07/1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is $DOW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time is 03:43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ay is 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how the $?1$ embedded template used in template #3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et processed - it is just inserte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previously, template definitions may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ick lists, control characters, and templat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When do these special "directives" get processed?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template gets USED, not when it becomes ACTIVE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llustrate this, let's look at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ree radio buttons (group #2)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tton (group #0) which uses the template for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3.  Here's the host command definit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2 - Radio But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1:  [2:]It's a prett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2:  [2:]It's a rain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3:  [2:]It's a haz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0 - Ordinary but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4:  Today's forecast:^m$?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that none of the radio buttons are drawn as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.  At 11:45:03 in the morning, the user clicks 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ndicating it's a rainy day.  The active template for gro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rain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46:37 he clicks on the Forecast button.  What would b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nt to the BBS in this example? 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fore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rainy day at 11:46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ime that is inserted in place of $TIME$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licked on the Forecast button, NOT the time 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rainy day" button which activated the proper templ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at text variables, pick lists,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"processed" until they are referenced (used)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emplate in an active Host Comma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LOCKS - SEGMENTING A HO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our discussion of templates w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ost Commands, Template Definitions and Templ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how to define templates with a 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[3:]HELLO, and how to execute templat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ing (eg, "[3]WORLD"), or by using Embedded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"$?3$ WOR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emember that we spoke about how a single Host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to multiple "Command Blocks" by separat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"[]".  An example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ransmit the following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you wouldn't use such an overly simple exam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would use the following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the same result.  But it doesn't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mmand Blocks.  Here's a real-world example o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roken down into several command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:]Template Definition[4]Template chaining[]BB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arefully at the above host command,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happening.  First, template #3 is define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 Definition".  Secondly, the phrase "Template ch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ined (fed) into template #4 (whatever that one i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of the chaining operation is sent to the BB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block is processed which happens to b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o the text "BBS TEXT" will be transmitted to the H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ost command doesn't have one of the command block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mplate definition (eg, "[3:]"), or a templat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(eg, "[3]"), or a Direct Host Command Directive (eg, "[]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ost Command is, by default, considered to b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llowing are all considered Direct Hos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the exact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Command Blocks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foundation, but this time we throw in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gain, all four of these examples do the exact sa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[]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LOCKS, RADIO BUTTONS AND CHECK BO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from our earlier discussions about Radio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Buttons, the templates definitions are activat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being activated.  If you think about Command Block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inclined to think that figuring out whi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lock of a command block to activate might get insa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!  Look at the following set of three Radio Butt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[3:]Hello world[3:]This is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[3:]Hello world[3:]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[3:]Hello world[3:]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button #2 is clicked, thus activating that templ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mplate command block is used to create the final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?  The answer is the last one!  The text tha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ctive template for template #3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ost Command references this template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ill see that the secondary templat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s actually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martian singing in the rain^m$?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martian singing in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Command Blocks are processed in all situations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ency exists where two or more template defini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tring correspond to the same template group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the one that becomes active.  This applie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Check Box buttons.  In the abov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, if Buttons #1, 2 and 3 were Check Box Buttons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 template definitions would still be lost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catenated together to create the final Hos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#1 and #3 are clicked, then template #3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luto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worldThis is PlutoHello world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F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al RIPscrip File Playback is chosen, the file is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mmediately.  Whatever operation is being processed (lik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ing sent to the BBS, etc) will be complet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mand in question, the RIPscrip fil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ocally.  An internal Queue of files is stored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Each time it gets a Local RIP file playback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ilename to the queue.  When the curren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queue is flushed by playing back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in the order that they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up to twenty entries for any one list.  In RIP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2 and earlier, the total length of a pick list was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byt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G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talk about Templates, Text Variables, Local 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pop-up pick lists and control characters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what can be used where in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has already been stated that Templates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tton Host Commands.  Text Variables, Local RIP file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lists and control characters can be used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e places that these commands can be used and not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  | D V |   T |  P  |  C  |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  | A A | A E |  I  |  T  |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M  | T R | C X |  C  |  R  | 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  | A I | T T |  K  |  L  |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L  |   A | I   |     |     |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A  | T B | V V |  L  |  C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  | E L | E A |  I  |  H  | 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  | X E |   R |  S  |  A  |  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S  | T S |   S |  T  |  R  |  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ost Commands|  Y  |  Y  |  Y  |  Y  |  Y  |  Y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use Fields |  N  |  Y  |  Y  |  Y  |  Y  |  Y  |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Command       |  N  |  Y  |  Y  |  Y  |  Y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s       |  N  |  Y  |  N  |  N  |  N  | 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         |  N  |  Y  |  N  |  N  |  N  |  N  |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            |  N  |  Y  |  N  |  N  |  N  | 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AKE SPECIAL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must be taken when executing Host Commands 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ontain local RIP file playback or tha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.  Either of these operations could instruct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Mouse Fields by either performing a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$RESET$), a RIP_KILL_MOUSE_FIELDS command ($MKILL$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ouse fields text variable ($RMF$) or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tuation like this happens, care should be take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ocessed Host Buffer.  If it is a mouse field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s being processed, you wouldn't wan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very buffer that you're processing before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t, would you?  In the case of RIPterm, we do a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Host buffer before any processing is done.  W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MF$   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gt;       ... Beginning segment of a Local RIP play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PP     ... Instruction to execute an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ESET$  ... Performs a RIP_RESET_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KILL$  ... Destroys the contents of the internal mous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the above strings are found, RIPterm wi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the Host buffer into another location - one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execution of the above commands. 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buffer is then done on the new buffer,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n this way, the application can destroy the mous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rt's content but the processing of the buff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