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Graphics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mote Imag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ly 19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INTRODUCTION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 operators of many bulletin board systems, we'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for some form of Graphical User Interface for our board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ops, we've come across many solutions.  But they all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short in one way or another:  inadequate for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difficult to implement, too complex, or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velopment tools.  In short, we became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decided to write our own Graphica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stands for "Remote Imaging Protocol Script"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anguage is our answer to the graphics need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has serious tools for implementation and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IPaint, RIPdraw, RIPterm or RIPscr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(RIP2C, RIP2PAS, etc)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5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ton Beach, CA 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(714) 379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: (714) 379-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(714) 379-2133 (ArenaBBS: The Major BBS...3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REVISION HISTORY NOTATION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historical document.  Periodically throughout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things that were added to the specification at specific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 These additions/changes can be easily pinpointed by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otation symbols in the right margin of the document.  If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o the right of this paragraph are the symbols "&gt; 1.54"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that this section was added in the v1.54 revision of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Protocol Specification.  This notational convenience wa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quick determination of new changes fast and easy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USE OF THE RIPscrip LANGUAGE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language is made publicly available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TeleGrafix Communications, Inc.  By freely licen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language can be used in the creation of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ean that RIPscrip is public domain. TeleGrafix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, RIPaint, RIPdraw, and RIPterm are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  If you make a product that uses RIPscr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in your program's "About Box" and documenta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ses RIPscrip and the trademark statement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, RIPaint, RIPdraw, or RIPterm in the name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se issues, contact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 at 714/379-2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DEFINITION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a text based Script language for display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 script language conforms to 7-bit ASCII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xtended ASCII characters.  This allows transmission ove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other carriers that do not support full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easily.  RIPscrip allows RIPscrip graphic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xed with printable ASCII text and [de facto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VT-100 directives.  RIPscrip can dynamically determin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what is text and display them appropriately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 graphics window and a text window).  And if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prietary commands, RIPscrip has room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HOW DOES RIPscrip WORK?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uses a flexible, and very efficient script langua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tatements.  Its efficiency stems from its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planning.  It is entirely Object Orie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Oriented for efficient transmission of data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 (using RIPaint for example)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nded enough so that literally trillions of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implemented as needed.  RIPscrip is not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ndard and is open to suggestio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Graphical Script Languages (Avatar and Skypix among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special command characters to indicate which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executed.  This precludes their use on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SCII printable text.  Traditional script langua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s to accomplish things (eg, "BOX 0,0 100,50"). 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is incredibly bulky, especially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usually not simple things, but comprised of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individual graphical operations (eg, line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text, etc.).  With this in mind, a human-reada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as completely inappropriate for the relativ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conventio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e of our main strategies for this language was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possible without going completely bina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installation of the protocol onto any ASCII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-- because the language consists entirely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 We justify the unreadabilit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out the limitations of today's modems and phone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must b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RIPscrip PROTOCOL - GENERAL STRUCTURE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RIPscrip commands up through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scrip Protoco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organized into 10 levels of graphical commands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0 to high Level-9).  Level-0 commands are 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scrip.  The basic graphics primitives of the syste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0, including the commands Line, Rectangle, Circle, Color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Each level of RIPscrip gets progressively higher-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For example, Level-1 commands use Mouse Regions,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ntax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RIPscrip command line starts at the beginning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A RIPscrip command line moved to the middle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treated as literal text. This prevents peopl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hievous things in teleconference messages, or similar p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s to this rule is stated below under ite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uation of long lines", and item 12 "alternat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sequ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RIPscrip command line begins with an exclamation mark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very RIPscrip command is preceded by the universal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, vertical-bar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dividual RIPscrip commands may be comb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y are separated by the vertical bar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IPscrip commands or command lines may be split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ith a backslash (\) just before each split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commands conform to right margins and escap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|c02|L02030405|P090102010201020102010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201020102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IPscrip must allow for normal text to be inter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commands.  If unrecognized text appears after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on the same line, the text is ignored (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gnored).  A line that does not begin with "!|"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text and is routed to the TTY text window (see "8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IPscrip makes provisions for a Graphical Window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The Graphical Window is where all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The Text Window is where raw text appears.  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NSI color and cursor movement codes (a subset of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vertical bar (|) of a RIPscrip command can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number.  If the 1st character after (|) is a numeric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9), then that's the RIPscrip Command Level.  If the very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a digit 1-9, then it is the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the command is a Level-0 command. 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 digit 1-9, and the second characte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, then that defines a sub-level of a RIPscrip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L     RIPscrip Level-0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|1L     RIPscrip Level-1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|15L     RIPscrip Level-1, sub-level 5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above examples are unique commands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You may continue the sub-levels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9 (e.g., !|123456789&lt;cmd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very RIPscrip command includes a command type charac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-0 commands, this character immediately follow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  At all other levels, it follows the level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ype character may be any printable non-decimal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ing the command type character are 0 or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requires a text-string, it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Numeric parameters DO NOT have any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s, dashes, spaces, etc.).  A variable wid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may be used as the last parameter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efficiency.  Numbers are represented in base-3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s numbers down to roughly 3/5 of their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ing system, technically called "Hexa-Tri-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ffectionately been dubbed "MegaNums".  Unlik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s 0-9, A-F, MegaNums take advantag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, using characters 0-9 and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n exclamation mark (!) or vertical bar (|) character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IPscrip text parameter by preceding it with a backslash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eral backslash is represented with a double-backslash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 RIPscrip sequence CAN begin in a column other than column 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xclamation mark prefix is replaced with a Ctrl-A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eader [SOH]) character, or Ctrl-B (STX) charac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.9% of all BBS' do not allow users to enter m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users will be unable to begin RIPscrip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a command line.  Only the hos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.  This prevents people from cluttering  tele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reas of a host with spurious RIPscrip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the last couple of bytes on a RIPscrip text line ar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, special care must be taken to make sure that they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terpretted as a line-continuation.  If a literal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is desired as the last position on the line, it mus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as a double-backslash (eg, "\\").  If a line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is used then there would have to be thre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used on the line as in the following example: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|@2233this is a text line with a literal \\\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message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xt output at (22,33) [meganum] the message: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ext line with a literal \used in the messag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ANSI SEQUENCES (AUTO-SENSING)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predominantly uses non-ANSI command sequences. 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uations though, an ANSI sequence is allow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.  There are currently three separate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RIPscrip protocol to perform various a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!     Query RIPscrip version number.  RIPterm will respond with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xxyyvs where "xx" is equal to the major version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zero padded), "yy" is equal to the minor versio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zero padded), "v" is the vendor code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program (see below), and "s" is the vendor'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version code for their software.  For v1.54, th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sequence for RIPterm (Vendor Code "1") would b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015410.  Another example, v1.23 with a Vendor Cod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2" and a sub-revision code of "5" would retur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012325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endor Codes are: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VENDOR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Generic RIPscrip terminal (vendor unknown)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RIPterm (from TeleGrafix Communications)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Qmodem Pro (from Mustang Software, Inc)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SI sequence is often used for "Auto-Sensing" if a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 terminal exists on the remote end of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  If a non-RIPscrip terminal receives thi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sequence, it will ignore it.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0!    Same as ESC [ !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1!    Disables all RIPscrip processing.  Any RIPscri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preted as ra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2!    Enabled RIPscrip processing.  Any RIPscrip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MISCELLANEOUS NOTES/INFORMATION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, references are made to Mouse Fields and Mous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pecifically, it is noted that up to 128 of these types of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exist simultaneously on-screen.  This means that you can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28 mouse fields, 128 mouse buttons, or any combination of th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combined, their total number cannot exceed 128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licks his/her mouse on the screen, all mouse region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mouse fields or mouse buttons) are scanned from most recen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st recent.  This means that if a mouse region is received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verlaps another mouse region, that one would be clicked firs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licked in that region.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mplementing a client terminal to support RIPscrip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you do not intend on supporting 100% of all pre-defin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, you SHOULD at least recognize them and do nothing.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so that if a particular text variable is used to mak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(for example), then if you don't support it, you just ignor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popping up a dialog box on your user's screen asking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nter data for the variable $MUSIC$ for example!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RIPscrip COMMAND REFERENCE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details the RIPscrip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these a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- the symbolic constant that i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scrip API Library code.  This is 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- The Command Level.  Sub-level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ecimal points (eg, 1.3.5 for Leve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level 3, Sub-Sub-level 5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ussion purposes only.  The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ver part of the actu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The command type charact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- The arguments or parameter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hat do not require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command type charact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s "&lt;none&gt;".  Each argumen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der it appears in the comma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ed by a name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, it is followed by a wid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ing how many MegaNum dig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consists of.  (eg, ":2"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digit MegaNum, or a valu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95).  If an argument does not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r, it is by default a tex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be the last argu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command is variable length (see POLYG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t will appear with ellipses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- This represents the format of the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"!|", the level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type character, and the argu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rgument names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se arguments are spaced apart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never appear in the physical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- An actual example of the RIPsc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 Sty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 Styl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 - If YES, then this command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Write Mode (eg, COPY, or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  - If YES, then this command adheres to the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al viewport (draws inside it).  An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scrip command that adheres to the graphica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port will be drawn (when received) only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iewport is defined.  If the viewport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defined (0,0,0,0), then the command i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sed, but completely ignored.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the size and location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, wrap:1, siz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w &lt;x0&gt; &lt;y0&gt; &lt;x1&gt; &lt;y1&gt; &lt;wrap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w00001B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dimensions of the virtual TT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ASCII/ANSI (non-RIPscrip) data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(x0,y0) defines the upper-left corner of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character- cell coordinates.  (x1,y1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ight corner of the window (inclusive).  There may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windows on the screen, one for TTY text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RIPscrip graphics (a viewport), and they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ceived over the modem are first checked f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All bytes that don't conform to the RIPscrip synt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SI/ASCII and displayed in the TTY window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eystrokes that are echoed by the BBS would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by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 may be made invisible, ignoring all non-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y setting all RIP_TEXT_WINDOW parameters to zero (0)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parameters ranges vary depending on the setting of th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governs the font size used for the output tex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&lt;size&gt; parameter and the ranges for X/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Font Size   X Range 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8x8          0-79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7x8          0-90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8x14         0-7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7x14         0-90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16x14        0-3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wrap&gt; parameter applies to both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If &lt;wrap&gt; is set to 1, then any text that exten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of the window will wrap to the nex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crolling the window up if necessary.  If &lt;wrap&gt;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going beyond the right margin is truncated and n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; the cursor remain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text window currently being defined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efined text window, the cur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cated to the upper-left corner of the window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 of the text window that can be different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med "identical" is the &lt;wrap&gt; parameter. 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w text windows to be considered iden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&lt;x0&gt;, &lt;y0&gt;, &lt;x1&gt;, &lt;y1&gt; and &lt;size&gt;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the size &amp; location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v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v0000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(X,Y) pixel boundaries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, which will contain all RIPscrip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 text will be displayed in the virtual TTY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P_TEXT_WINDOW command above.  (x0,y0) defines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graphics viewport, and (x1,y1) defines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(inclusive).  The viewport may be disabled, so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 are ignored, by setting all parameters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ed in the viewport are "truncated" at thi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meaning if a circle would normally extend out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it will be chopped, only displaying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at is contained inside the viewpor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specified based on a 640x350 pixel resolutio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anywhere from 0 - 639, and Y can be anywhere from 0 - 3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must be less than x1 and y0 must be less than y1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to zero, indicating that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 Graphics/Text Windows &amp; rese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Text Window to a full 80x43 EGA hi-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lace the cursor in the upper left corner,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the Graphics Window to full 640x350 EGA scree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filled with the current graphics background color.  Also,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use Regions and Mouse Buttons are deleted and the Clipboard i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A system One might use this function before entering a tex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 that does not support RIP commands.  This comm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efault 16-color RIP palette (see RIP_SET_PALET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s Text Window to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TTY text window to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positions the cursor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text window is inactive, t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f the text and graphics windows overlap,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 Graphics Window to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Graphics Viewport to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If the graphics viewport is not activ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re 0,0,0,0), then this command is ignore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windows overlap, then this command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text cursor to row &amp; column i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g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g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osition of the text cursor in the T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f it is active.  If inactive (if the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), then this command is ignored.  This comm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/VT-100 command goto x/y, &lt;Esc&gt;[x;yH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at ANSI command are 1-based an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scrip command are 0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cursor to upper-left corner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ositions the text cursor to the upper-lef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Text Window, if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rase current lin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erase the current text line in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ursor location (inclusive)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region is filled with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is differs from the ANSI command ESC[K whi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current ANSI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urrent Drawing Color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c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lor for drawing lines, circl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and other graphics primitives, as well as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graphics-text from the RIP_TEXT class of commands (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 text).  This command does not affect Fill colors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see below).  It does affect the borders of graphic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border of an ellipse drawn with the 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The interior of the ellipse would b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RIP_FILL_STY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ooses one of the colors of the 16-color RI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RIP_SET_PALETTE.  Here is the default 16-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Black (00 is always the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SET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16-color Palette from master 64-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1:2, c2:2, ... c16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Q &lt;c1&gt; &lt;c2&gt; ... &lt;c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Q000102030405060708090A0B0C0D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difies the 16-color RIP palette by choo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colors in the master palette.  This allows you to al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IPscrip graphics scenes.  Once a Set Palet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y colors on the screen that ha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ntries changed will instantly switch to the new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color cycling effects by using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16-color RIP palette is restored by the 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16-color RIP palet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RIP Palette     Master 64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          Palette Color Code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              0  (00)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             1  (01)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             2  (02)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             3  (03)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              4  (04)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             5  (05)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             7  (06)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             20 (0K)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             56 (1K)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             57 (1L)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                     58 (1M)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                    59 (1N)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                     60 (1O)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                   61 (1P)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                     62 (1Q)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                     63 (1R)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NE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olor of 16-color Palette from 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olor:2 valu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a &lt;colo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a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one color in the 16-color palette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ent along with the new color value from the Mas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 color &lt;value&gt; must be in the range of 0-63.  Onc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lette command is processed, any colors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&lt;color&gt; number will be changed instant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  You may obtain color cycling effect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RIP palette is restored w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SET_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RIP Palette     Master 64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          Palette Color Code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              0  (00)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             1  (01)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             2  (02)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             3  (03)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              4  (04)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             5  (05)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             7  (06)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             20 (0K)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             56 (1K)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             57 (1L)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                     58 (1M)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                    59 (1N)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                     60 (1O)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                   61 (1P)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                     62 (1Q)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                     63 (1R)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WRIT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drawing mode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W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urrent drawing mode for mos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Normal drawing mode (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XOR (complimentary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, things are drawn in the current drawing color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is in the graphics viewport.  This is the typic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 GU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OR mode, instead of changing each pixe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, the pixel is inverted (black changes to white,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etc.).  Drawing the same item a second time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is mode is useful for drawing something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imation.  The Rubber Band mode of most paint program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the current drawing positi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m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m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rent graphics drawing cursor to (x,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is to draw text at a certain point, but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P_TEXT_XY instead.  This command is primari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which will make use of its ability to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position without physically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text in current font/color at curren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T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T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ext at the current location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s set with the RIP_MOVE command.  The text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st recent setting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Descrip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FONT_STYLE     font style (character set, direction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WRITE_MODE     drawing mode (normal or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COLOR          drawing color (from the 16-color RIP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position is placed at the end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text in current font/color at specific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@ &lt;x&gt; &lt;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@0011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n efficient combination of RIP_MOVE and RIP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rawn at the specified location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s apply to RIP_TEX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ONT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lect current font style, orient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font:2, direction:2, size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Y &lt;font&gt; &lt;direction&gt; &lt;siz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Y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font, direction and size for RIP_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Description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Default 8x8 font           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Tri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Small Font 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Sans Serif Font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Gothic [Old English] Font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Script Font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Sim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Triplex Script Font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Com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European Font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Bold Font  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ion parameter, use 00 to indicate horizontal and 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ze parameter, use 01 for the normal default size, 02 for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, 03 for x3 magnification, ... , and 0A for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fault font is bit-mapped and looks best when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1.  In sizes greater than one, the individual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larged, giving a jagged look.  This may not b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The fonts 1 - 4 are smooth scalable vect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 one pixel using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X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X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single pixel in the current drawing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(x,y) graphics position.  This command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but in practice it would be extremely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line in the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L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L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line in the current drawing col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style, pattern and thickness.  The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0,y0) to (x1,y1) in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rectangle in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R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R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rectangle in the current drawing colo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style, pattern and thickness.  (x0,y0) and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two opposing corners of the rectangle.  If x0=x1 or y0=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will draw a single vertical or horizonta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nterior is not filled by RIP_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rectangle with fill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B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B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a rectangular region with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.  No border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circle in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_center:2, y_center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C &lt;x_center&gt; &lt;y_center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C1E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ircle in the current drawing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.  The &lt;radius&gt; is in pixel units.  This command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s and will draw a truly circular circle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 circle (ellipse) like on other graphics systems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currently based on the EGA 640x350 resolu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both the GUI designer and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uses the line thickness setting, but no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s.  In other words, you can draw a circle with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thin border, but not a dashed or dott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elliptical arc in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nd_ang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O &lt;x&gt; &lt;y&gt; &lt;st_ang&gt; &lt;end_ang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1E1A18003G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elliptical arc similar to the circular 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enter of the ellipse is (x,y) and the arc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&lt;st_ang&gt; and proceeding counterclockwise to &lt;end_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IP_ARC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adius is half the full width of the ellipse, the Y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ll height.  The ellipse is drawn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ness, but the current line patter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ellipse using current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_center:2, y_center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o &lt;x_center&gt; &lt;y_center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o1G2B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omplete filled ellips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ellipse is drawn using 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.  The outline of the ellipse is dra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circular arc in current color/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A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A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ircular arc, or a segment of a circle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&lt;start_ang&gt; and terminates at &lt;end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tarting at zero for the 3 o'clo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unterclockwise through a full circle to 3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drawing begins at the &lt;start_angle&gt; and continu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to the &lt;end_angle&gt;.  A full circl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_ang&gt;=0 and &lt;end_ang&gt;=360.  This command recognize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like the circle command does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ngles are equal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V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V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elliptical arc, or a segment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egins at &lt;st_ang&gt; and terminates at &lt;e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tarting at zero for 3 o'clock position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through a full ellipse at 360 deg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drawing begins at the &lt;st_ang&gt; and continu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&lt;e_ang&gt;.  A complete ellipse will be displayed if &lt;st_ang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_ang&gt;=360.  This command does not utilize "aspect rat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an Ellipse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I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I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"pie slice".  The slice is circular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mmands as the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i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i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 "elliptical pie slice".  It obe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s as the Elliptical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1:2 y1:2 x2:2 y2:2 x3:2 y3:2 x4:2 y4:2 cnt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Z &lt;x1&gt; &lt;y1&gt; &lt;x2&gt; &lt;y2&gt; &lt;x3&gt; &lt;y3&gt; &lt;x4&gt; &lt;y4&gt; &lt;c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Z0A0B0C0D0E0F0G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customizable curves.  Four contro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shape of the curve.  The curves beginn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int (x1,y1) and it ends at (x4,y4).  Points (x2,y2) and (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ily on the curve, but are used to pull the cu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rection.  The diagram below indicates how points 2 and 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tilized to form the desired curve.  Note that points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on the curve, but points 1 and 4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*          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         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ints 2 and 3 are not actually on the curve - point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of this command is the &lt;cnt&gt;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"segments" the curve should be drawn i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in fact, a straight line.  The more segments you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er the curve may be.  If a curv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"curviness" then a low "count"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urve drawing.  Bezier Curves use "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nternally for its processing.  All parameter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re simple integer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 of the Bezier Curve will be drawn using the curren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pattern and thickness.  You can achieve some unusual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sing patterned lines for Bezier Curves.  If XOR is activ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aw a bezier curve, you will find gaps at the inter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segment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is implemented in C using double floating poin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To make sure you do not have round-off or precisio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another language, you should also use an equivale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type.  In Borland's Turbo Pascal, do not us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's, but use DOUBLE's instead!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polygon in current color/l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P03010105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multi-sided closed polygon.  Th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using the current drawing 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points&gt; parameter is between 2 and 512 and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coordinate pairs will follow, which is also the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gon.  The polygon interior is not filled by RIP_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enclosed by the last vertex between xn,yn and x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do not have to connect the end to the begin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maticall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polygon in current color/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p030101050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RIP_POLYGON, except that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filled with the current fill color an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utline of the polygon is drawn us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will get unusual effects if the lin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p, creating a polygon with internal "gaps".  (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is: regions that are "inside" the polygon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due to overlap are NOT filled.)  The interi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utilize Write Mode, but the outline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OLYLINE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Poly-Line (multi-faceted line)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l &lt;npoints&gt; &lt;x1&gt; &lt;y1&gt; ... &lt;xn&gt; &lt;yn&gt;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l03010105090905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multi-faceted line.  It is identical i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o the RIP_POLYGON command above, except that the last poi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nected to the first point.  Generally speaking, a Poly-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an "enclosed area".  It should not be filled unles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careful to close the shape so that it leaves a fillabl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segments of the Poly-Line are drawn using the curren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, line pattern, thickness and Drawing Write Mode.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points&gt; parameter is between 2 and 512 and indicates how many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coordinate pairs will follow, which is also the number of side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-Line.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five sided (6 vertices) Poly-Line might be: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          P4         X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1 \                  X       / P6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        /|      /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/ |     /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/  |    /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/   |   /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--------X    |  /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       P3     | /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5|/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Flood fill screen area with current 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borde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F &lt;x&gt; &lt;y&gt; &lt;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F25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a "flood fill" emanating from the given &lt;x,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fill "oozes" in all directions up to &lt;border&gt;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tself is not changed.  Whatever is inside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he border color gets changed to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pattern.  If the border color does not completely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,y&gt; point, the fill will continue to the edg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on the screen that is chosen as the "fill point" is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as the fill border color, then no Fill Operation will b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!  This restriction is necessary because of some limitation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od Fill abilities in different hardware/software environment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crosoft Windows, etc).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s a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style:2, user_pat:4, thick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= &lt;style&gt; &lt;user_pat&gt; &lt;th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=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stablishes the current line pattern and thick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bsequent graphics primitive commands.  There are fou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s plus provisions for custom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  Description           Binary            Hex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Normal, Solid Line    1111111111111111  FFF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Dotted Line           0011001100110011  3333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Centered Line         0001111000111111  1E3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Dashed Line           0001111100011111  1F1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Custom Defined line (see about &lt;user_pat&gt;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Lines are 1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Lines are 3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style&gt; is set to a value of 4 (custom pattern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_pat&gt; parameter is used as a 16-bit representation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patte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Pattern     Binary Coding     Hex     Decimal   Me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   1010101010101010    AAAA     43690     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----       1111000011110000    F0F0     61680     1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ost-significant-bit of &lt;user_pat&gt; is towar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or border that uses this fill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 parameter is not 4, then the &lt;user_pat&gt;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urrent fill style (predefined) &amp;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pattern:2,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S &lt;pattern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S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current fill pattern and fill col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graphics fill operations.  There are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ill patter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Description                 Example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     Fill with background color                (color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Solid Fill                                (fi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Line Fill                   -----------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Light Slash Fill            /  /  /  / 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Normal Slash Fill           // // // //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Normal Backslash Fill       \\ \\ \\ \\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    Light Backslash Fill        \  \  \  \ 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Light Hatch Fill            ###########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     Heavy Cross Hatch Fill      XXXXXXXXXXX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     Interleaving Line Fill      +-+-+-+-+-+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A     Widely spaced dot fill      . : . : . :  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B     Closely spaced dot fill     :::::::::::  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lor&gt; parameter is the fill color for subsequent fi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ve" pixels of the pattern become this color.  The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come the current background color (color 00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ill pattern 00 will set the entire fill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(In this special case, the fill col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elve diagrams show visually what each fill patter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like.  Next to each diagram are the eight numerical value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monochrome bit-pattern of each line of each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Numbers are shown in Hexadecimal (base 16), decimal (bas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and MegaNum (base 36):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FILL                      SOLID FILL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                  01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ILL                     LIGHT SLASH FIL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    #|  01    1  01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   # |  02    2  02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#  |  04    4  04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#   |  08    8  08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#    |  10   16  0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#     |  20   32  0W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#      |  40   64  1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       |  80  128  3K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                         03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LASH FILL               LIGHT BACKSLASH F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     |  E0  224  68          |####    |  F0  240  6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     #|  C1  193  5D          | ####   |  78  120  3C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##|  83  131  3N          |  ####  |  3C   60  1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###|  07    7  07          |   #### |  1E   30  0U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# |  0E   15  0F          |    ####|  0F   15  0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#  |  1C   28  0S          |#    ###|  87  135  3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##   |  38   56  1K          |##    ##|  C3  195  5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#    |  70  112  34          |###    #|  E1  225  69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                         05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BACKSLASH FILL               LIGHT HATCH FIL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#  # #|  A5  165  4L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 #  # |  D2  210  5U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 #  #|  69  105  2X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## #  |  B4  180  50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## # |  5A   90  2I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## #|  2D   45  19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# ## |  96  150  46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# ##|  4B   75  23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                         07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CROSS HATCH FILL           INTERLEAVING LINE F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#|  81  129  3L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# |  42   66  1U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#  |  24   36  10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   |  18   24  0O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   |  18   24  0O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#  |  24   36  10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# |  42   66  1U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#|  81  129  3L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                         09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SPACED DOT FILL           CLOSELY SPACED DOT FIL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 |  80  128  3K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   |  08    8  08          |  #   # |  22   34  0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 |  80  128  3K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   |  08    8  08          |  #   # |  22   34  0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                         0B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user-definable (custom) fill pattern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1:2 c2:2 c3:2 c4:2 c5:2 c6:2 c7:2 c8:2 co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s &lt;c1&gt; &lt;c2&gt; &lt;c3&gt; &lt;c4&gt; &lt;c5&gt; &lt;c6&gt; &lt;c7&gt; &lt;c8&gt; 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s11223344556677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pecify a user-defined,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is pattern supersedes the predefined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STYLE.  A custom fill pattern is an 8x8 pixel arra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ixels should be drawn in the current fill color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parameter here).  The other pixels in the fill area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color (color 00, typic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ight parameters of this command, &lt;c1&gt; through &lt;c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it-patterns for a line of the 8x8 pixel arra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ised of 8 pixels.  The value of each parameter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se 8 pix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  7     6    5 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7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8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c1 is the top, and the most-significant bit 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IP_FILL_STYLE (predefined fill patterns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FILL_PATTERN (custom fill patterns) completel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s a rectangular hot mou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um:2 x0:2 y0:2 x1:2 y1:2 clk:1 clr:1 res: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M &lt;num&gt; &lt;x0&gt;&lt;y0&gt;&lt;x1&gt;&lt;y1&gt; &lt;clk&gt;&lt;clr&gt;&lt;res&gt;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M00001122331100000host comman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ies togethe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-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of text to be transmitted by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rectangular region on the screen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hot" mouse area.  If the user clicks the [left]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inting inside the region, then the terminal must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string to the Host.  The (x0,y0) parame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, and (x1,y1) MUST be the lower-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um&gt; parameter used to be used in the older RIPscrip v1.0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ut is now obsolete.  For upwards compatibility, i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"00".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k&gt; parameter, if 1, indicates that the reg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inverted while the mouse button is down.  This offer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If &lt;clk&gt; is 0, the region will not be inver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r&gt; parameter, if 1, will physically zoom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size and clear the screen.  This is useful if t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structs the host to enter an area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RIPsc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is a Host command that gets sent w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.  You may use a caret (^) to represent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^M for carriage return, ^G, ^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tored in-memory, it is converted to global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(for internal storage only).  This makes it so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mouse regions defined in multiple differen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, that each field will be properly inverted at the righ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the currently defined viewport.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ouse Fields are scanned in "last in, first out" order.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last-most received Mouse Field will b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canned for a mouse click.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are limited to a maximum of 128 Mouse Regions or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128 total).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5-byte &lt;res&gt; parameter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, and should be set to zeros (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stroys all previously defined hot 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"forget" all Mouse Regions.  Use i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cene, so that one scene's Mouse Regions don't ge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1:2, y1:2, x2:2, y2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T &lt;x1&gt; &lt;y1&gt; &lt;x2&gt; &lt;y2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T00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rectangular portion of the graphic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display text, usually a long stream of text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a number of RIP_REGION_TEXT comm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.  The RIP_END_TEXT terminates thi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RIP_REGION_TEXT command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footer.  There may be as man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gnore the current font "direction"; al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res" parameter is two bytes wide and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isplay a line of text in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justify:1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t &lt;justif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t1This is a text line to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se commands may come sandwic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 and RIP_END_TEXT commands.  The &lt;text-str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ord-wrapped in such a way that it will f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 based on the current font, font size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le settings for the &lt;justify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Don't right/left justify.  Left-just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Perform right/left margin justification of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line falls off the bottom of the region, it is discar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Text Region does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ntended to import some sort of text file documen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RIPscrip scene and format it nicely to fit inside a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ctangular area.  If the &lt;justify&gt; parameter is set to a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1" for a given RIP_REGION_TEXT line, then that line will b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to both the left and right margins (the RIP_BEGIN_TEX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).  This is so that the displayed text aligns on both side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visible boundaries.  This "justification" is done by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each RIP_REGION_TEXT line up into chunks of word-group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at their "white-space" locations.  Each spacer is the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by however many pixels are necessary to keep each spacer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of approximately equal size.  Only enough spare pixels ar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sure that the right-edge of the text region alignt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border of the boundary.  The result is a nicel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block.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d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dicates the end of a formatted text bloc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"end" commands is necessary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GE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py rectangular image to clipboard (a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C &lt;x0&gt; &lt;y0&gt; &lt;x1&gt; &lt;y1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C001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terminal program to copy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efined by (x0,y0) to (x1,y1) onto an internal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  This combined with the Paste Clipboard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xtremely powerful and efficient mechanis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-rate bandwidth limitations.  The (x0,y0) paramet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rner of the region and the (x1,y1)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ower-right corner.  If the indicated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nvalid, the command is ignored.  The Clipboar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is command (the previous contents ar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astes the clipboard content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mode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P &lt;x&gt; &lt;y&gt; &lt;mod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P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contents of the Clipboard (if any)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nto the screen starting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(x,y).  If the right edge of the image would go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is ignored.  The Height and Width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recorded on the Clipboard, so this command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ode&gt; parameter defines "how" the image will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Description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Paste the image on-screen normally  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Exclusive-OR  image with the one already on screen  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Logically OR  image with the one already on screen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Logically AND image with the one already on screen 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Paste the inverse of the image on the screen  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1-byte &lt;res&gt; parameter is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WRITE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Write contents of the clipboard (icon)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res:1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W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W0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contents of the Clipboard and writ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his Icon file can be loaded later with a 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tamp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structs the terminal to store an Icon on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or on some appropriate storage media.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formation is not allowed in the file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If the clipboard is nonexistent (i.e.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ene), this command is ignored.  If an Icon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on disk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Loads and displays a disk-based icon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mode:2, clipboard:1, res:2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I &lt;x&gt; &lt;y&gt; &lt;mode&gt; &lt;clipboard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I001101010butt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terminal to read an Icon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at the given upper-left (x,y) location.  If the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Icon would make it go off the right or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Icon will not be displayed.  The &lt;mode&gt; parame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in which the Icon will be display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identical to the RIP_PUT_IMAGE command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Description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Paste the image on-screen normally  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Exclusive-OR  image with the one already on screen  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Logically OR  image with the one already on screen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Logically AND image with the one already on screen 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Paste the inverse of the image on the screen  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clipboard&gt; parameter is 1, then the image past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opied onto the Clipboard.  If 0, it is simply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name&gt; parameter must not contain any sub-directory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must specify a valid Icon file name. 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cated or an error occurs on the disk, then a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screen indicating that the given Icon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This visual prompt indicates that something is ami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2-byte &lt;res&gt; parameter is RESERVED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like many other previously mentione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should be set to "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Button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wid:2 hgt:2 orient:2 flags:4 siz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fore:2 dback:2 bright:2 dark:2 surfac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_no:2 flags2:2 uline_col:2 corner_co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B &lt;wid&gt; &lt;hgt&gt; &lt;orient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vsize&gt; &lt;dfore&gt; &lt;dback&gt; &lt;bright&gt; &lt;d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rface&gt; &lt;grp_no&gt; &lt;flags2&gt; &lt;uline_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rner_col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B0A0A010274030F080F080700010E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scrip command is probably one of the most compl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tocol.  It defines how subsequent RIP_BUTTO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.  The purpose of this command is to defin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and how they operate.  Buttons can ha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flags, and styles.  With the diversity of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can take on, complexity is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actually do anything visib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is creates an internal definition for the Butt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with RIP_BUTTON commands after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utton can have an optional text label.  I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locations compared to the Button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&lt;orient&gt; parameter.  The actual text of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with this command, it is specified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tton (see RIP_BUTTON below).  The value that &lt;orient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Description of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  Display label abo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   Display label to the lef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   Display label in the center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   Display label to the righ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   Display label benea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"types" of Buttons.  There are Icon button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uttons and Plain buttons.  Each of these differ in th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y create the button's image.  A description of each typ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 (flag 128) - An Icon Button means that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image of the button will be created by loading a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icon image from the disk and load it at the given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o.  Any special effects (see below) can be applie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con to further enhance the image.  The filenam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con is supplied with the RIP_BUTTON command, a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con's upper left X/Y coordinate.  Icon Button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stamped in COPY mode.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TTON (flag 1) - A clipboard button uses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tents of the clipboard for the base image o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.  If no clipboard is defined, then the button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.  The clipboard is pasted in COPY mode at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/Y location specified in the RIP_BUTTON command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fines the actual button instance.  Any special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can be applied to this image to further enhanc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all button's image.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BUTTON (flag 256) - A plain button is exactly that,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.  No special graphics are used to create the button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utton region is simply filled-in with a soli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rectangle using the &lt;surface&gt; color.  Any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can be further applied to enhance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appearance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gt&gt; and &lt;wid&gt; parameters represent the fixed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 (applies only to Plain Buttons).  If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, then this will represent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its dimensions are not specified by the RIP_BUTT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of these are set to zero, then the actual RIP_BUT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the size of the particular Button (dynamic s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evsize&gt; parameter is only used if the BEVEL FLAG (flag 512) i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When active, this parameter will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ick the bevel should be.  This may be any value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flag values that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great many effects.  There are two flag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, &lt;flags&gt; and &lt;flags2&gt;.  They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bles that follow in this Section.  You may combin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in the first table together simply by adding the "Valu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together and representing that number as a Mega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fore&gt; and &lt;dback&gt; parameters are used with the text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fore&gt; parameter is the foreground color for the text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color of the text label.  The &lt;dback&gt;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dropshadow (if any).  This paramet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pecified the "Dropshadow" flag in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right&gt;, &lt;dark&gt; and &lt;surface&gt; parameters are used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th the Special Effects styles (see &lt;flags&gt;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represent the highlighted color, the shadowe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urface color that is used in Special Effect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s for these colors might be White, Dark-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Gray respectively for a "chiseled steel" appearanc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contain a two-digit value representing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that may be used in the RIP_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pecial effects colors, are two additio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, &lt;uline_color&gt; which is used fo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(in the text label), and &lt;corner_color&gt;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ors of corners for things like the Bevel, Re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grp_no&gt; parameter determines which Button Group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 commands will be associated with.  Button Group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groups of Buttons for things like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Buttons.  See the section on the BUTTON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modes, and what Button Groups can o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range anywhere from 0-Z (i.e., 0-35).  You should no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and Radio buttons in the same group. -- unpredicta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&lt;flags&gt; are mutually exclusive.  For example,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Plain", "Icon", or "Clipboard" flags chosen at o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sist you in determining which values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the right-most five columns in the next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f the specific flag can be used under a specific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not choose the "Hot Icon" flag if you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ipboard Button.  Another example i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he hotkey character in the label if it is no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contains the possible flag values for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Each of these values may be combined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te" group of flags.  See the preceding paragraph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scription of Flags Field #1   Icon Clip 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utton is a "Clipboard Button"   N     Y     N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utton is "Invertable"    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set screen after button click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isplay Chisel special effect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Display Recessed special effect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Dropshadow the label (if any)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Auto-stamp image onto Clipboard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Button is an "Icon Button"       Y     N     N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Button is a "Plain Button"       N     N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Display Bevel special effect 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 Button is a Mouse Button  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 Underline hot-key in label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Make Icon Button use Hot Icons   Y     N     N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2 Adj. vertical centering of label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 Button belongs to a Radio Group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Display Sunken special effect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Button, Clipboard button and Plain flags have already bee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  Following, will be more discussion of the various flag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ceding table: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INVERTABLE (flag 2) - This means that the butt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verted when clicked.  This flag is only usefu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bined with the "Button is a Mouse Button - fla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) flag.  Even if the button has special effects, thos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verted as well as they are considered part o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- all except for the Recessed effect. 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ssed effect is NEVER considered part of the actua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mage, and will never be part of the mouse field,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image or anything - it is just extra graphics.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CREEN AFTER BUTTON CLICK (flag 4) - This flag 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the button is considered a Mouse Button (fla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).  What this means is that when the user clicks 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, the screen will be reset exactly the sam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IP_RESET_WINDOWS command will do.  The reset i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efore the host command is processed (if any)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HISEL SPECIAL EFFECT (flag 8) - This display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effect on-top of the button image that give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impression of an indented gutter just to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the button's border.  The amount of indentation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depending on the size of the button.  See below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able of indentation values for the Chisel effect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ECESSED SPECIAL EFFECT (flag 16) - This place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ssed one-pixel bevel around the exterior of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It is never considered part of the button's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Its purpose is to give the button a more 3D look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king it appear that the button is "poking through"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le in a dialog box.  This effect is accomplished b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black outline (one pixel wide) around the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of the button's image (including bevel, etc),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acing a one-pixel wide inverted bevel around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outline.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HADOW THE LABEL IF ANY (flag 32) - This flag wil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 RIPscrip to place a dropshadowed version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abel one pixel to the right and one pixel lower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original label.  This is accomplished by drawing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first in the &lt;dback&gt; color, then drawing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offset up-left in the &lt;dfore&gt;.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TAMP IMAGE ONTO CLIPBOARD (flag 64) - This opti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known as "Auto-Clip".  What this means is righ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button's image is rendered (including an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), it is automatically copied onto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 The Recessed special effect is not considere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button image for this flag and is not mad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lipboard image.  After the image is copied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the clipboard, the label is drawn (this is so tha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is not placed onto the clipboard), then a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lags in the current Button Style definitio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tered.  Specifically, the Icon and Plain flags ar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and Clipboard button enabled (thus making an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buttons use the resultant Clipboard butto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 their button's representation).  In addition,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sel, bevel, auto-clip and sunken flags are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The final result is a Clipboard button with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effects other than the Recessed effect (if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).  This is most often used with Icon Buttons wher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ubsequent button uses the same Icon over and ove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- the net result of this is less "disk thrashing"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button is created; in addition, buttons w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faster too.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N ICON BUTTON (flag 128) - See previous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button types above.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 PLAIN BUTTON (flag 256) - See previous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button types above.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EVEL SPECIAL EFFECT (flag 512) - When this flag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, a bevel will be drawn &lt;size&gt; pixels thick 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side of the base image of the button.  This make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that many pixels wider and taller in each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 See the RIP_BUTTON for a more detailed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affects of the button's final size.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 MOUSE BUTTON (flag 1024) - When this flag 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e button becomes a clickable mouse region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in use, the Invert flag and severa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available (see the preceding chart).  Whe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tton is a non-mouse button, then it is only used t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dialog box or an elaborate "static graphic" imag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thing that "looks" like a button.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HOT-KEYS IN LABEL (flag 2048) - When this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active, the first occurence of the hot-ke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button's label will be underlined using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uline_col&gt; color.  Special care must be taken whe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the character, taking into consideration i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has a segment that goes below the "baseline"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nt.  Consult the following section to determin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SCII characters have these "descenders".  Character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scenders have the underline drawn slightly lowe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characters without them.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CON BUTTON USE HOT ICONS (flag 4096) - A Hot Ic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button that has an alternative image when the button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depressed".  Normally, when a button is an Ico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some form of Icon File is used to create the imag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utton (eg, EMAIL.ICN).  When the Hot Icon flag is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, whenever that button is depressed, rather tha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Icon File for the button's image, a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con File is used for the button's image. 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ould be the same filename as the original Icon,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an extension of .HIC instead of .ICN.  When Ho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is in use, the alternative Icon is stamped in COP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f the file does not exist, then the origina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's image is used, but pasted in NOT mode for th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of the depression.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. VERTICAL CENTERING OF LABEL (flag 8192) - Some Label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ppear non-centered vertically when drawn using so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that are rather large.  With this in mind, you hav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adjust the vertical centering.  What th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s take into consideration the height of any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rs of the label and calculate those into th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height of the label before centering.  If th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not used, then the descenders are not taken into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when the vertical centering is calculated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ont Metric tables below for more detailed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font sizes and their associated metrics.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no effect if the Label orientation 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r RIGHT of the button.  It only applies to a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of TOP, BOTTOM or CENTER.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BELONGS TO A RADIO GROUP (flag 16384) - When th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used, then any buttons defined in this butto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oup_no&gt; are considered to be radio buttons where only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uttons can be clicked (selected) at any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me.  If a button is not a radio button or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box button, then the "selected" flag of the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 command is ignored.  When a Radio Button 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, any other radio button in that button group that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is automatically de-selected and the curren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lected.  Any host command is processed at the ti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utton click.  If a Radio Button is drawn initall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lected, then that host command is processed at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its initial drawing.  See the section near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document discussing TEMPLATES for a mor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escription of Radio Buttons and how the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their Button Group and with each other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NKEN SPECIAL EFFECT (flag 32768) - When th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enabled, a one-pixel inverted bevel is draw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one pixel to the inside of the base image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is and the chisel effect are the only two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which physically "overwrite" portions of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button image.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defines which characters have descenders (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nt that go below the baseline).  This informatio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centering of button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low_char[256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0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0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1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1,0,0,1,0,0,0,0,0,1,1,0,0,0,0,0,0,0,1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0,0,0,0,0,0,1,0,0,0,0,0,0,0,0,0,0,0,0,0,0,0,0,1,0,0,0,0,0,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1,1,0,0,0,1,1,1,1,1,1,1,1,1,1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1,1,1,1,1,1,1,1,1,1,1,1,1,1,1,1,1,1,1,1,1,1,1,1,1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1,0,0,0,0,0,0,0,0,0,0,0,0,0,1,0,0,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top;    // Scan lines from TOP OF CELL to cha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bow;    // Scan lines from TOC to crest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base;   // Scan lines from TOC 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drop;   // Scan lines from TOC to lowermo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structure can be described visu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W__|_#________|___   _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###    |   ###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#   #   |  #   #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 #   #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__|_#_____#__|___###_#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#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__|__________|___###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opmost scan line of a font cell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haracter.  The top field of the structu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offset from the top of the cell for all fo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nt (Font 0)               Triplex Font (Fon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0      2      6      7        1     6     10      18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0      4     13     15        2     6     11      20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0      6     20     23        3     8     13      23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0      8     27     31        4     10    17      31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0     10     34     39        5     13    23      41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0     12     41     47        6     16    28      51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0     14     48     55        7     20    34      62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0     16     55     63        8     25    42      77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0     18     62     71        9     30    51      93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0     20     69     79       10     40    67     124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Font (Font 2)                 Sans Serif Font (Fon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2      3      5      6        1      7    11      1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2      4      6      7        2      7    12      21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2      3      6      7        3      9    14      24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3      5      9     11        4     11    18      32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4      7     12     14        5     14    24      42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5      9     15     18        6     18    30      53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6     10     13     22        7     22    36      64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7     12     22     27        8     28    45      80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9     15     27     33        9     33    54      96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12     20     36     44       10     74   102     158 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hic Font (Font 4)                Script Font (Fon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7     11     19     23        1     10    17      22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7     12     21     25        2     10    18      24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9     14     24     29        3     12    21      27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1     18     32     39        4     16    28      37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4     24     42     51        5     21    37      49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18     30     53     64        6     26    46      61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2     36     64     78        7     32    56      74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28     45     80     97        8     40    70      92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33     54     96    117        9     48    84     111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44     72    128    156       10     63   111     147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 Font (Font 6)            Triplex Script Font (Fon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9     13     21     25        1      5     9      17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9     14     23     27        2      5    10      1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1     16     26     31        3      7    12      22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4     21     35     42        4      9    16      30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8     28     46     56        5     12    22      40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3     35     58     69        6     15    27      50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8     42     70     84        7     19    33      61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35     52     87    104        8     24    41      77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42     63    105    126        9     29    50      92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56     84    140    168       10     39    67     123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Font (Font 8)               European Font (Font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8     12     20     24        1      7    14      32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8     13     22     26        2      7    15      35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0     15     25     30        3      9    18      40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3     20     34     41        4     12    24      54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7     27     45     54        5     16    32      72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2     34     57     68        6     20    40      96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7     41     69     83        7     25    49     109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34     51     86    103        8     31    61     136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41     62    104    125        9     38    74     164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54     83    139    167       10     51    99     219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Font (Fon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11     17     35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13     19     39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4     22     44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9     29     59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27     39     79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33     49     99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39     59    119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49     74    149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59     89    179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79    199    239   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sel effect draws a dropshadowed line around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How far from the borders of the button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Button     X inset     Y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11    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24              3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- 39              4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- 74              6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 - 149             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 - 199             8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- 249            1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 - 299            11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-                13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describes the possible flag settings for the &lt;flag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Description of Flags Field #2    Icon Clip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tton is in a check box group 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ighlight hotkey character     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plode (zoom out when clicked)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ft Justify Label (top/ctr/btm)   Y    Y    Y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ight Justify Label (top/ctr/btm)  Y    Y    Y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more complete description of the flags described i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2&gt; parameter: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IN A CHECK BOX GROUP (flag 1) - When this flag is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n the button &lt;group_no&gt; is considered a Check-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group.  When in this mode, the Radio Group flag is not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- A Button Group can be a Radio Button, a Check-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button or neither, but not more than one at the sa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 Check-box button group is a group of buttons wher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utton in the group can be either ON or OFF in an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 In this way, more than one button in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an be clicked at the same time.  See the TEMPLATES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later on in this document for a complete discussio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w the Host Commands are processed for Check-Box buttons.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eck-box button is drawn as "pre-selected", then th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 is processed immediately upon inital drawing of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(when it is received).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HOTKEY CHARACTER (flag 2) - When this flag 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then the first occurence of the hotkey characte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bel will be hilighted using the &lt;uline_col&gt; color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user a visual impression of what keystrok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need to type in order to activate the button without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 (ZOOM OUT WHEN CLICKED) (flag 4) - This optiona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designed to "zoom out" from the button when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licks on it.  What is generally done is a dotted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is drawn initially around the button and it 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redrawn over itself in XOR mode, constantly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larger and larger until it hits the full size of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is gives the visual impression that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zooming out to another screen.  Each time another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of the zooming rectangle is drawn, the previou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on the inside of the new one is erased by XO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the same rectangle over itself again.  This opti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ed to be supported in order to be considered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Pscrip terminal, although it would be nice.  I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this is not a "make or break" feature.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JUSTIFY LABEL (TOP/CTR/BTM) (flag 8) - If this opti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, then any TOP, CENTER or BOTTOM label orientation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eft justified to the left edge of the button.  Th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dentation of the label from the interior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base image depends on whether the chisel effec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If chisel is OFF, then the indentation is 10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If chisel is ON, then the indentation is 20 pixels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combined with the Adjust Vertical Centering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ly if the label orientation is CENTER.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JUSTIFY LABEL (TOP/CTR/BTM) (flag 16) - If this option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, then any TOP, CENTER or BOTTOM label orientation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ight justified to the right edge of the button.  Th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dentation of the label from the interior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base image depends on whether the chisel effec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If chisel is OFF, then the indentation is 10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If chisel is ON, then the indentation is 20 pixels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combined with the Adjust Vertical Centering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ly if the label orientation is CENTER.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 y0:2 x1:2 y1:2 hotkey:2 flags:1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U &lt;x0&gt; &lt;y0&gt; &lt;x1&gt; &lt;y1&gt; &lt;hotkey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U010100003200iconfile&lt;&gt;Label&lt;&gt;HostCm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hysically creates a new Button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RIP_BUTTON_STYLE command.  You may have at mo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use Buttons (you may have any number of non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0&gt; and &lt;y0&gt; parameters for this command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 of the Button.  This (X,Y) location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"absolute" corner position of the Button,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via the Special Effects function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1&gt; and &lt;y1&gt; parameters are only used for Plain Butt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pecified a specific Height and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.  These parameters are used i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Buttons.  If the Height and Width in the RIP_BUTTON_STY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n these two parameter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x0,y0) and (x1,y1) parameters will be modifi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different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Type   X0 Modifier   Y0 Modifier   X1 Modifier   Y1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l         -bevel size   -bevel size   +bevel size   +beve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            -2            -2            +2   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en            0             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sel            0             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otkey&gt; parameter is only used with Mouse Butt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for the keystroke that will activate this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two-digit MegaNum.  If this character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abel, and the Underline flag or hilight hotkey flag is enabl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P_BUTTON_STYLE, then the character will be under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Control codes are allowable, and a value of 255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"any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&gt; parameter provides several different fun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possible "combinatorial" flags for this parame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table.  Note that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gether (by adding their values) to arrive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paramet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Draw button as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Button is "default" when &lt;ENTER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lag of 1 means that the Button is already "selected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we mean that it is already clicked and should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s clicked.  This is typically used for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.  This only affects the image.  The Host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sent to the host when a selected Button is dra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et to 0, then the Button will be drawn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for this command is somewhat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previously described RIPscrip command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commands only have one text paramete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nywhere from 0-3 text parameters.  The wa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 is by separating each block in the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limiter "&lt;&gt;".  This text parameter delimiter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text block, but is necessary between the 1st an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the 2nd and 3rd blocks.  Here is an example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FILE.ICN&lt;&gt;TEXT LABEL&lt;&gt;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yntax of this text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con-file][[&lt;&gt;text-label][&lt;&gt;host-comman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described as ICONFILE.ICN is actually the Ic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for the Button if it is an Icon Butt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con Button, then this block will read "&lt;&gt;" all by itsel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LABEL" block is actually the text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ly label the Button.  You may also specify a "null"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label (i.e., "&lt;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lock of the &lt;text&gt; parameter is the Hos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s any text that should be sent to the Hos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.  This may contain any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List definitions, Text Variables or Template Defini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ight be "segmented" into multiple Host Command seg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entitled HOST COMMANDS in thi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Host Comm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tored in-memory, it is converted to global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(for internal storage only).  This makes it so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mouse button regions defined in multiple differe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, that each field will be properly inverted at the righ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the currently defined viewport.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ouse Fields are scanned in "last in, first out" order.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last-most received Mouse Button will b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canned for a mouse click.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blocks in the &lt;text&gt; parameter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 of the valid combinations of text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xample       Description of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&lt;&gt;label&lt;&gt;host_cmd   Specify all th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label&lt;&gt;host_cmd     2 blocks specified;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&lt;&gt;label&lt;&gt;       2 blocks specified; no ho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&lt;&gt;label        2 blocks specified; no ho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&lt;&gt;host_cmd        1 block  specified; no icon 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label&lt;&gt;          1 block  specified; no icon 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label           1 block  specified; no icon 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&lt;&gt;&lt;&gt;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&lt;&gt; 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 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&lt;&gt;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flags:3 res:2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D &lt;flags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D00700text_var,60:?question?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reate a text variable on the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Terminal system).  A text variable is more fu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ST COMMANDS section.  Simply put, a text variable i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ssigned to a 1-12 character identifi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saved to a local database file (static variable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dynamic variables).  Variable Identifiers can be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 You may use any alphanumeric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(_) in the identifier.  An underscore canno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nor can the first character of an identifier 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&gt; parameter of this command combines three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MegaNum flag that determines how the vari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.  Here are the possible fla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Description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Save Variabl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Cannot specify a blan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Non-interactiv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riable is flagged as "Save to Database", it become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system's actual configuration.  The valu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until either changed, or manually era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allow the user to enter a blank respon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equires them to enter some piece of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lag determines whether the definition is inter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definition will attempt to define the varia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ist, it pops the value up on the screen ask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f the value is correct.  If it does not exist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box will appear asking the user to enter som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interactive situation, the Client syste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exists.  If it does, then nothing happens (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 is specified in this command, whereby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pdated with the new information).  If th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n this definition becomes interactive by defaul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ctually has to enter some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for this command is also segmented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RIP_BUTTON command is.  An example of 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parameter for the RIP_DEFINE comman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_NAME,30:?What is your full name?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yntax of the Variable Define text parame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-identifier[,field-width]:[?question-text?]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segments in this parameter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The first section is the variable- identifier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n optional field-width.  If the field width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a value of  60.  You should limi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th from 1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identifier field-width parameter is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.  The colon indicates that the variable identifi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at the remainder of the text parameter i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nd/or the default response (if any).  If no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 is provided, the text parameter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_VAR,width:" with no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-text is specified by a question mark (?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 of the question, followed by a trailing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of the question seg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this is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text parameter consists of a default-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's contents.  It may be omitted if you wish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must enter his/her own value instead of some "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1 res:3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&lt;escape&gt; &lt;mode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&lt;escape&gt;0000this is a query $COMMAND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ape&gt; is used to indicate the Escape character (ASCII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Text Variable RIPscrip command instructs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spond with some piece of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stored (i.e., in a database), stored internal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 information), or pre-defined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nique in RIPscrip in the fac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is used is NOT a printable character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(ASCII 27) to introduce this command a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Since the query command can query the termin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(potentially private) information, you would not wa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query another user's terminal for something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, or something that he wouldn't want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ge to unauthorized people.  Since most host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n escape character, this character is ide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Using escape allows only the Host (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) to be in control of any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is very flexible in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acters, pick-list definitions, Tex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st Command template definition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d HOST COMMANDS for a more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information is transmitted instantly or not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mode&gt; parameter.  The &lt;mode&gt; parameter determines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re processed.  The possible settings for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Process the query command NOW (upon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rocess when mouse clicked in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rocess when mouse clicked in Text Window (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that return X or Y mouse coordinates retur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, not graphics coordinates in this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two-digit values instead of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are four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des 1-2 do not return the results of the Quer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query commands are processed when the user click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text window, or in the graphics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queries after mouse clicks" are only acted upon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omething other than a Button or a Mouse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se two special "deferred" query modes, issu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query string of $OFF$.  This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roviding a &lt;text&gt; parameter of anything other than $OFF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vised query command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put, a Query command will be immediately act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hen received.  The Query command's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number of Host Command "segments", which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"how to" send data to the host, and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a to sen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query statements might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   Send a carriage return to the BB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is $FULL_NAME$^m     Send text "My name is &lt;insert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e&gt;" followed by a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BBS.  The &lt;insert-name-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replaced with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 $FULL_NAME$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ntitled HOST COMMANDS for a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, and what you can do with the Qu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OPY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py screen regio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 y0:2 x1:2 y1:2 res:2 dest_lin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G &lt;x0&gt; &lt;y0&gt; &lt;x1&gt; &lt;y1&gt; &lt;res&gt; &lt;dest_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G080G140M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hysically "copies" a rectangular reg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 or down.  The &lt;dest_line&gt; parameter is the Y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tination scan line to receive the region.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 can overlap the original region, but canno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 You cannot move the image area left or right at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esignated for vertical scrolling of graphical dat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ardware restrictions, the X0 and X1 parameters must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 (8) (e.g., 0, 8, 16, etc.).  If the X0 and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NOT evenly divisible by eight, then the X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to the next most eight-pixel boundary, and th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be increased to the next eight-pixel bound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X0=14, and X1=38, then X0 would be adjusted DOWN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1 would be adjusted UP to 40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graphical region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area is left on the screen (is not cleared)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erform some kind of scrolling effec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original are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region would place the image partially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tire comman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only graphical output commands that DOES NOT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RIP_VIEWPORT command.  In other words, you can scroll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ata outside the current graphical viewport (even over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!).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AD_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layback local .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res:8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R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R00000000testfil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remote terminal to playback a local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urrent execution of RIPscrip commands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d the contents of the designated RIP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 Regardless of whether or not the current RIPsc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cross the modem is in the middle of a line or not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ile will be assumed to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 RIP_READ_SCENE command is located in a .RIP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very last command on the line,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stead of a command delimiter (|). 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.RIP file will begin executing proper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found in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playback file can alter colors, fonts, or whatev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file is complete, the remaining RIPscrip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mporarily suspended will be resume execution. 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loaded playback file will remain in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code is processed.  In other words, if you change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in the playback file and leave them changed, the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during the resum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.  It should be set to "00000000"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E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2 res:4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F &lt;mode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F010000testfil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queries the existence of a particular fi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.  It is intended for host system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con or RIP file exists on the terminal;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ways you can query for filenames. 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termines the command's response.  This command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o send a response to the host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s a listing of the possible values for &lt;mod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Simply query the existence of the file.  If it exists, a "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  Otherwise a "0" is returned to the Host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Same as 0, except a carriage return is added after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Queries the existence of a file.  If it does not exist, a "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Host followed by a carriage return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the returned text is a "1." followed by the fil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).  The return sequence is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 An example of the returned text could be "1.203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Queries extended return informat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"0" is returned followed by a carriage retur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ist, the text returned to the Ho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size.date.time &lt;cr&gt;.  An example of a return state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1.20345.01/02/93.03:04:30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Queries extended return informat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"0" is returned followed by a carriage retur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ist, the text returned to the Ho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filename.size.date.time &lt;cr&gt;. An example of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"1.MYFILE.RIP.20345.01/02/93.03:04:30 &lt;cr&gt;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adds another period into the retur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TER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ter block transfer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9 (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1 proto:1 file_type:2 res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:2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9&lt;escape&gt; &lt;proto&gt; &lt;file_typ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9&lt;escape&gt;00010000ICONFIL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ape&gt; is used to indicate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CII 27 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uto-initiate any desir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 &lt;filename&gt; parameter is optional on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ploads, and if omitted must be replaced with 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end of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ode&gt; parameter is to specify upload or download.  Use "1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ode, or "0" (zero) for download mode.  A filena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s.  If the user has Data Security enabled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mpted to OK the upload before it proceed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horize the upload, ten &lt;Ctrl-X&gt;'s (ASCII 24 or CA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t one-tenth second intervals.  The &lt;filetype&gt;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roto&gt; parameter is the file transfer protocol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, and the protocols they refer 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Protocol            Filenam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Xmodem (checksum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Xmodem (CRC)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Xmodem-1K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Xmodem-1K (G)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Kermit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Ymodem (batch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Ymodem-G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Zmodem (crash recovery)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_type&gt; parameter determines what type of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uring the block transfer.  These are the vali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Description of Block Trans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RIP file sequence (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RIP file sequence (stor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ICN file sequence (store them in prope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HLP file sequence (store it, and auto-load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COMPOSITE DYNAMIC file sequence (batch 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ACTIVE DYNAMIC file sequence (batch 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&lt;filename&gt; is specified or not, this comman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 sequence after the filename (even if there is none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it would look with and without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name, using X-Modem/C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|9&lt;escape&gt;01010000filenam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ilename, using Z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|9&lt;escape&gt;06040000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&lt;file_type&gt; of 4 &amp; 5 (COMPOSITE DYNAMIC fil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the non-batch transfer metho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ch file uploaded to be individually process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.  If you use extensions other than .RIP or .IC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available to you as the necessary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processed.  Any files that are "downloaded"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YNAMIC mode are placed into the appropriate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processing is performed.  .RIP files that are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d" and are not played back in COMPOSITE DYNAMIC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YNAMIC mode, they are stored and played ba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must be terminat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tical bar (|) command delimiter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this command from a subsequent on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n other words, this command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a line of text.  The protocol must be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y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NO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d of RIPscri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dicates that RIPscrip commands are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terminal program to activate Mouse Regions, or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up Mouse Clicks without disturbing the natural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ise-immunity, the Host should transmit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NO_MORE command consecutively to make sure the messag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  The terminal should also time-out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a while, and assume RIP_NO_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uration of the "time-out" is entirely up to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 of their terminal program.  A good recommended setting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t least an entire second or more after the receipt of th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IPscrip command.  Raw ASCII/ANSI text does not contribute to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ut in any way.  Only an actual RIPscrip command could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ime-out counter to be reset (thus starting the time-ou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all over again).  Timing-out is not a pre-requisite to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IPscrip.  It is a highly desirable feature to do thi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quired.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HOST COMMANDS - A TUTORIAL &amp; REFERENCE SECT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regions, Buttons and Text Variable Query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erminal/Paint programs and how they react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.  To accomplish this, there are sever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that permit you to do special actions bas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n effect, an "action language" of s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go into the available "action language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various 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trol-Charac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-defined Text Variables &amp; User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op-up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Host Command "Template" system for adde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Query text variable contents (pre-defined &amp; us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CONTROL CHARACTERS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ists for your Host Commands. 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... Null (ASCII 0)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... Beep                      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... Clear Screen (Top of Form)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... Carriage Return  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... Break (sometimes)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... Backspace       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 ... Escape character       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S ... Pause data transmis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s use the ^ (caret) for their own purposes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can use the ` (backquote)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 Some systems allow you to specify the caret symb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ets (^^).  Consult your Host Softwar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method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IPterm uses ^ or ` and a character to represent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IT IS NOT A CONTROL CHARACTER BY IT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ANSLATED BY RIPterm.  In other words, ^M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^ and then an M, it sends a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RIPscrip commands like Query do not use an ^[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scape character (ASCII 27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TEXT VARIABLES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RIPterm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$ is known to represent the current Date on your PC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k your system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f your terminal knows these particular Text Variab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ilt-In Text Variables that RIPscrip product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.  These include Text Variables lik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nother type of built-in Text Variable ar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which perform an action, but return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  These include turning the status bar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the graphics screen, and playing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there are also User Text Variables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information depending on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t the time the variable was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host might ask you w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ULL_NAME$ variable is, and if RIPterm doesn't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op-up a field on the screen and ask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n on, RIPterm will remember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e next time it is needed by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ference of all Built-In and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the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IPVER$ ... RIPscrip version (e.g., "RIPSCRIP0153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phrase which will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-compatible software package.  It is designed to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detect what version of RIPscrip graphics your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well as the type (brand) of RIPscrip terminal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When this Text Variable is used, it will respon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SCRIP" followed by the Version Number (e.g., "01.54"), followed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gits identifying the Vendor of the terminal.  The firs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f the Vendor ID field is the Vendor Code (1=RIPterm).  Th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git is the Vendor's sub-version code identifying sub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tware that still support the same RIPscrip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.  Valid Vendor Codes are: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VENDOR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Generic RIPscrip terminal (vendor unknown)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RIPterm (from TeleGrafix Communications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Qmodem Pro (from Mustang Software, Inc)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arlier in this document on ANSI sequences for a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description of the Vendor Codes and Auto-Sensing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IPV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RIPSCRIP01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$ ... Date in sh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te.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2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full name of the current mont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breviated (e.g., "November" 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ONT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NTHNUM$ ...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number of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=01 and December=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ONTHNU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Y$ ... Day of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month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is Variable are from 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Y$ ...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number of days so far in the y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365 days (except leap years which have 366).  $DOY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01 - 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O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EAR$ ...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-digit number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YE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YEAR$ ...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four-digit number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FYE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$ ... Time in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ime in military format (hours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3).  The format is hours, minutes, and secon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.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UR$ 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 digit number of the curren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range from 01 - 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digit number of the current h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mat.  This variable may range from 00 -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IN$ ...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-digi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utes in the hour.  Possible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C$ ...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digi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onds of the minute.  Possible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E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MPM$ ... Returns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character value of either "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MP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TIME$ ..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combination date and tim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standard time/date notation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TE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t Dec 19 14:38:50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is the standard Unix date/ti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ZONE$ ... Time Zone or "NONE"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word/phrase that describes the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in.  This may be returned as anything like "P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tandard Time, "EST" for Eastern Standard Time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is not set on your PC, this variable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IMEZ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W$ ... Day of week fully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week.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lled out.  Possible values are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OW$ ... Abbreviated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week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Possible values are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DAY$ ...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one-digit number representing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.  Possible values are 0-6, where 0=Sunday (the first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number from 00-53, represent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.  Even though there are 52 weeks in a year, a wee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exactly on the first day of the year, so a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riable can be 53 under these circumstanc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unday 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O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number from 00-53, represent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year.  Even though there are 52 weeks in a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might not begin exactly on the first day of the year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for this variable can be 53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riable, Monday is considered to be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OY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EEP$ ... Beep Sound (ala 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beeps the terminal, producing a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000);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7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7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BEE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LIP$ ... Blipping Sound (like a hitting a b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is like $BEEP$, excep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It produces a barrier sound; like you're runn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50);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BL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USIC$ ...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cheerful sound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action.  This sound is used for successfu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0 ; i&lt;4 ; i+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300);   delay(10);     //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200);   delay(10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100);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000);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9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8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7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85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95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USI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ARM$ ... Warning!  This sound indicates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warning sound, indicat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tion.  This sound is used for abor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0 ; i&lt;3 ; i+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320);  delay(200);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60);  delay(42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LAR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HASER$ ... Fire ph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sound like firing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 game.  Now you too can blast away with the b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question:  What does phaser stand for?  See $REVPHASERS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2500 ; i&gt;=50 ; i-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i);          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);          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VPHASER$ ... Fire ph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sound like firing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 game.  Like $PHASER$ makes an ascending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VPHASER$ makes a descending tone.  Answer to trivi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HASER$: Phaser stands for PHoton Amplification by St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of Radiation.  Sound familiar?  Laser is Light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imulated Emission of Radiation, and Maser is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cation by Stimulated Emission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=50 ; i&lt;=2500 ; i+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(i);          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(2);          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V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$ ... X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X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can be used interactively (for example,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determine the location of the mouse pointer.  Only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use (X,Y) is returned.  The value is 000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$ ... Y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Y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can be used interactively (for example,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determine the location of the mouse pointer.  Only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use (X,Y) is returned.  The value is 000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Y$ ... X/Y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both the X and Y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A colon (:) separates the two values.  The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ange from 0000-9999.  The format that this value us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YM$ ... X, Y &amp;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X and Y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which mouse buttons are pressed (if any). 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he three values.  The X and Y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9999.  LMR stands for Left/Middle/Right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depressed (clicked), then the corresponding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1.  If a button is NOT depressed, then it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The format that this value uses is:  XXXX:YYYY:L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(X,Y) location of the cursor is (0123,029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and Middle buttons are depressed, but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Y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$ ... Mouse Button Status: 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3-character code represent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use button.  This variable works with two button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ice.  The format of the code is LMR where L=Left, M=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, and R=Right.  If any button is clicked, th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"1".  If the button is not depressed, it is "0".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e left mouse button is depressed, but non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STAT$ ... 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"YES" if there is a mous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term computer.  If no mouse is installed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STA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ET$ ... Performs RIP_RESET_WINDOWS (Identical to !|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ets and clears the graphic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ext window to full screen and clears it, reset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deletes all mouse fields, and clears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VEALL$ ... Save al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the Text Windows coordinate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lipboard, saves all mouse fields,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tire screen.  It is the same as doing a "$STW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B$ $SMF$ $SAV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AVE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OREALL$ ... Restore al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Text Windows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ontents of the clipboard, restores all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.  It is equal to "$RTW$ $RCB$</w:t>
      </w:r>
    </w:p>
    <w:p>
      <w:pPr>
        <w:pStyle w:val="PreformattedText"/>
        <w:bidi w:val="0"/>
        <w:spacing w:before="0" w:after="0"/>
        <w:jc w:val="left"/>
        <w:rPr/>
      </w:pPr>
      <w:r>
        <w:rPr/>
        <w:t>$RMF$ $RESTOR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TORE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rases the graphics window (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ndows command does). This command is usefu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you click on a Mouse Field, it coul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 THEN transmit the remainder of the return str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may not clear the entire screen (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since the Graphical Viewport is often full-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EG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VE$ and $SAVEx$ ...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ext Variable $SAVE$ saves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to a disk file called RIPTERM.SAV.  No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locations or Clipboard data are saved - jus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entire 640x350 region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SAVE0 through SAVE9 variations,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to files RIPTERM0.SAV through RIPTERM9.SAV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screens sav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Graphical data that is currently on-screen, th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aphical Viewport settings are saved as well so that when a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s done, the viewport will be properly restored as well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entire state of the RIPterm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VEA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AVE7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ORE$ and $RESTOREx$ ...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ext Variable $RESTORE$ reads the saved file RIPTER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disk and restores the graphics as they were origin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$SAVE$ command.  Only the graphics screen is resto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Mouse Fields or Text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RESTORE0 through RESTORE9 variations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stored are RIPTERM0.SAV through RIPTERM9.SAV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rom up to ten different saved files.  A sligh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RESTORE$ is that $RESTORE0$ - $RESTORE9$ delete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s screen is restored, the Graphics Viewport setting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effect when the screen was saved will be restored a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entire context of the graphics environment $RESTA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TORE3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MF$ ...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all defined Mouse Field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a temporary file for later retrieval.  Thi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graphical designer who wishes to pop-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screen with one or more mouse fields, and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screen and original mouse fields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with the Restore Mouse Field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M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MF$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any Mouse Fields saved with $SM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nly one set of mouse fields saved at once. 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ere saved, or if the number of fields saved is 0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ields are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restore Mouse Fields more than once is you wis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if you do a $SMF$ command, you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RMF$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KILL$ ... Kill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eletes all defined Mouse Field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IP_KILL_MOUSE_FIELDS does.  The benefit is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use Fields or Button, the Mouse Fields are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main on the screen.  The fields could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 quickly and easily without having to re-trans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KI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rases the Text Window (like 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).  This command is useful in Host Commands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Field, it could erase the text window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Host Comman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E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TW$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Text Window (preve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ext from showing up on screen).  This command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when you click on a Mouse Field, it would hal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utput to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W$ ... Sav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tores all of the text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X/Y dimensions are preserved, as i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SI attributes, cursor ON/OFF status a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argins.  Even the current System Font is sav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ntents of the Text Window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TW$ ... Restor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Text Window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$STW$ (Save Text Window) was executed.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SI attributes, cursor ON/OFF status, vertic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and the System Font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ext contents of the window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IN$ ... Text  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checks to see if a Text Window exist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there is a Text Window, or returns NO if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the Text Window has been disabled (with $DTW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FONT$ ... Activ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which of the five Text Window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r 0 (zero) if there is no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.. No Text Window          3 ... 80x25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.. 80x43 font              4 ... 91x25 MicroANS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.. 91x43 MicroANSI font    5 ... 40x25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FO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H$ ... Text Wind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height of the Text Window,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ext Window.  If a text window exists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maximum value is 43.  This ma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W$ ... Text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width of the Text Window,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ext Window.  If a text window exists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maximum value is 91.  This ma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X0$ ... Text Window Upper Lef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The coordinates given are relative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  The values are given in cells, which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one character in the currently selected font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is that a cell is equivalent to a square on a sheet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he cell size may change depending on the font 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 for that font remains constan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, this returns 0 (zero).  However, note that 0 (zer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valid coordinate.  Use $TWIN$ to determine if ther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X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Y0$ ... Text Window Upper Lef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Y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X1$ ... Text Window Lower Righ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X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Y1$ ... Text Window Lower Righ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Y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X$ ... Text Cursor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lative to the upper left of the Text Window.  See $TWX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Y$ ... Text Cursor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lative to the upper left of the Text Window.  See $TWX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$ ... En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FF$ ... Dis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text curs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 when a Reset Windows comman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SOR$ ... Text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YES if the Text Cursor is enabl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ursor is disabled.  If there no Text Window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S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B$ ... Sav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the Clipboard to disk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by a Query or Host Command.  If the clipboard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s deleted so Restore Clipboard knows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lipboar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B$ ... Restor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Clipboard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called RIPCLIB.BRD.  This file is created by $SCB$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).  Not only are the clipboard contents saved, but 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lipboard location, so Paste Clipboard ($PCB$)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's contents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B$ ... Paste Clipboard at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astes the clipboard at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ipped from. This also works with icons. 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sed is the location the icon was stamped when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s text variable is useful if you want to pop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saving the previous area behind the dialog onto the clip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user clicks on the "OK" button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by using a $PCB$ in the host 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ipboard is pasted back onto the screen, it adheres to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Viewport that was in effect when the clipboard was clipp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.  In other words, the clipboard will be put in the sam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where it came from.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P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ATBAR$ ... Status B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YES if the Status Bar i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f the Status Bar is not visible, then N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TAT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ARON$ ... Turn O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Status Bar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BAR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AROFF$ ... Turn OFF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Status Bar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BAR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2ON$ ... Turn VT-102 keyboar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nables the VT-102 keystroke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following keystrokes send something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-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- ESC [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- ESC [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- ESC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- ESC [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- ESC [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-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- ESC [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 - ESC [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0 - ESC [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-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-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-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-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-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-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N -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EFT -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- ESC [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puts the terminal in VT-102 mod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simpl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VT102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2OFF$ ... Turn VT-102 keyboard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VT-102 keystroke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r keyboard to the standard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VT102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WAYON$ ... Turn Doorw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nables Doorway Mode. 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 Host system that wishes to take advantage of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vailable in Marshall Dudley's Doorway (tm)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WAY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WAYOFF$ ... Turn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Doorway keyboar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keyboard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WAY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KEYON$ ... En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use of Button Hot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if the user presses a key associated with a butt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ust as if it were clicked.  The Scroll Lock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KEY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KEYOFF$ ... Dis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Button Hotkeys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hen entering a full-screen editor, or any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is entering a string of text.  This i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accidentally selecting a button when typing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KEY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ABON$ ... Enable TAB key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use of the TAB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efined Mouse or Button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AB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ABOFF$ ... Disable TAB key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use of the TAB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efined Mouse or Button Field to another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when a field is highlighted, it is de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when entering a full-screen editor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TAB key as a TAB, not a Mouse Fiel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AB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PP0$ - $APP9$ ... External Applic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instructs the terminal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lication.  By recommendation, $APP0$ is the us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re are ten external application slots available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9.  These are defined in the External menu 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PP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LOCAL RIPscrip FILE PLAYBACK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place that allows text variables.  The forma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.RIP$$&gt;FILE2.RIP$$&gt;FILE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last example, a file extension other than .RIP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playing back local .RIP file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-back any file you want.  You could load an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I picture image, or other such thing.  When load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to the host; it is strictly echo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.RIP file, it will replay any graphic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f any Mouse Regions are defined, it will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you as well, thus allowing you to pop-up dialog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things that are not built-in to 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POP-UP LISTS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 that you can use a Text Variable (Queries,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turn strings, and Keystroke Macros),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eature of RIPscrip - Pop-Up Pick Lists.  A Pop-Up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list that pops up allowing you to choos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it's associated command in the Host Command re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created by putting the special list instructions in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arenthesis like this: (( and )).  The lis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 followed by two colons (::), follo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st entries.  For example, ((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Cosysop,Joe)) says to pop-up a list asking you "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", giving you the choices of 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press ESC instead of picking an entry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will be inserted into the text of your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user must pick an entry by putting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question.  For example, ((*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Joe)).  This would make it so that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s, Sysop and Joe are the text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your Host Command.  These commands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that are displayed in the listing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n the listing instead of the return text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list entry, add an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display a pop-up pick list of Head Honcho, Cosysop, and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feature of Pop-Up Pick Lists allows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entry to be highlighted (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aracter to activate the entry), simply pu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 (_) before and after the keystrok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S_ysop" would highlight the "S" in "Sysop" appea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more than one character, but only the fir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ctive hotkey.  If you omit the second tilde or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mainder of the descri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a tilde or an underline in the Text Respons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), then those character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st Command when it is transmitted to the h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don't want to do this.  Recommendation: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features on list entries where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question, then the list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twenty entries for any one list.  In RIPterm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and earlier, the total length of a pick list was 256 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n version 1.53 and later, this limit has been increased to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.                                                       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have special significance in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! (exclamation mark, or for you Unix-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), \ (backslash), and | (vertical bar).  To u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Response, they must be preceded by a backslash (!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!, \ becomes \\, and | becomes \|).  RIPaint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en creating Text Responses.  You need to be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editing RIPscrip files with a text editor. 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line) and ~ (tilde) characters used to indicate the hot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are not able to be preceded by a backslas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 They will be returned to the host if they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(not in the description), however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r tilde will be underlined, and the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E-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HOST COMMAND "TEMPLATES"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might want a button on your screen to do one th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but to do something completely differen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In the past, this required having a separat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fferent function that this Button needs.  This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history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s are probably best described with a brie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you have a menu screen for 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 message forums.  On this menu, you can ha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um on your host, and at the same time hav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Write, Erase, Modify, etc.  Now, how can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etc.  buttons work differently for each foru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refine our example, lets say that you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um #1, it should send the command "S FORUM1"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forum.  After that, simply clicking on the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read through the current section.  But, w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move about on the menu? Make each of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uttons define a template.  Each template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w to process the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Forum #1 button would define thi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will return "S FORUM1" followed by the Hos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button is clicked, followed by a carriage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xt variable $?$ is only used in Command Templat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"insert the text into the template here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text of some other button that was click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its data INTO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go about defining templates, you need to kno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nteract and how other functions interact with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up to 36 different templates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active at the same time.  Each template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roup (see MOUSE FIELDS AND BUTTONS for more detail).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and/or activated in any order.  In other 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mplate #1, 5, 13 and 32, but none of the othe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remain defined until re-defined by an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mplate, when asked for a Host Command,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5:] at the beginning of the command indicat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late #5 with the following text as the templat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?$ is considered a "macro" that will insert some tex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rom another source.  Valid template numbers are 0-9,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is in mind, all of the following templat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:]S FORUM2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:]S FORUM3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ake a button "feed its command" into a templ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n a format similar to defining a Template, but with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Don't include the colon (:) in the templ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, take the text "HELLO" and feed it into template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final result to the host.  Note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reference templates by either using a colon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Template reference in the format [#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Host Command, it will be considered to b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 that does not get stuffed into any templa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you may specify []HELLO to send the word "HELL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thout going through any templates (a "null" template)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using a [] or using nothing at all i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ny templates for this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TEMPLAT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s we showed how you can feed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button through a single Template defini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ase of template processing.  As part of the big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you can chain the input of one templat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into another, so on and so forth and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ll composite template stuffing to the Host as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fter all is said and done with template 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sent to the host can be anywhere from 0-409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in one template into another, use a forma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372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ds the word "HELLO" into template #0, then that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3, then that result into template #7, then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stuffed into Template #2. The output from Templ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ransmit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from 0-36 different templates in any on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You MAY use the same template more than on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37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emplate #0 is used twice, both at the begi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cessing.  This feature, potentially dangerou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completenes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bed the contents of one template into another templ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ost Command) by using the special Text Variable $?x$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is the Template number to insert.  This command funct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nsert-text variable $?$ does, but gives you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o embed one template inside another,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an contain text variables, pick-lists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can even have another embedded template in i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sub-embedded template cannot have ANY text variabl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, not even control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, an embedded template can have anything you wan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ther embedded templates.  All text variab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are expanded, as are pick lists,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If you have an embedded template INSID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 deepest embedded template will have NO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one on it (i.e., the text is sent to the host 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in th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mplate that is referenced is not yet defined,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command will be skipped (i.e., blank)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doesn't refer to a Radio Group. Radio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cies" in this manner.  Anything that tries to em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rom a Radio Group will not be processed if a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hasn't been defined yet.  Embedded templates from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be skipped if none of the check-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, VARIABLE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ext Variables, Pop-Up Pick 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any template definition or reference. 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, a text variable is translated to its real val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being processed, not after all templat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of this is, you cannot use one templat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late's pick- list, text variables, or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cannot nest Text Variable definition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, or Control Characters.  You can have thes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templates used in a template chain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examples of different template setup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give you ideas on how templat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:]D $?$ Z^m     ... Used to download a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D $?$ X^m     ... Used to download a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FILENAME.ZIP   ... Use this with #0 to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FILENAME.ZIP   ... Use this with #1 to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emplate #0 is used for download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1 is for downloading with Xmodem. 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button you click on, you might download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r with another.  It all lies on which temp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e text transmitted to the host if you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ould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ILENAME.ZIP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ILENAME.ZIP X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$?2$ $?1$^m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X 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Y 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B 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Z 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1.ZIP ... Radio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2.ZIP ... Radio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3.ZIP ... Radio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 bit more involved.  It brings the concept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to the picture, which is part of the Button command.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like having a list of options on your screen, only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When using    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with Radio     �   Protocols            Download which fil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you can quickly �   ���������            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gantly define a   �   X X-Modem             � File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can do one     �   � Y-Modem             X File #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one mode, or    �   � Y-Modem Batch       � File #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tally        �   � Z-Mode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another     � 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n example of     � �           Begin Download Now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u might be  �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          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 #2, a group of Radio Buttons we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to determine which file should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xample, there was no ability to specify an arbitrary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You were only allowed to download one of thre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perfect, would be to have the ability to pop-up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asking what filename they wanted.  The solution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ext-variable that hasn't been defined yet!  To illust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could be modified to accommodat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$?2$ $?1$^m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X 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Y 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B 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Z 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1.ZIP ... Radio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2.ZIP ... Radio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3.ZIP ... Radio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$FILENAME$   ... Radio Button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ight appea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otocols            Download which fil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            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X X-Modem             � File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Y-Modem             X File #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Y-Modem Batch       � File #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Z-Modem       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 </w:t>
      </w:r>
      <w:r>
        <w:rPr/>
        <w:t>Enter File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</w:t>
      </w:r>
      <w:r>
        <w:rPr/>
        <w:t>Begin Download Now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get the radio button graphic show above, an Ic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sed.  The empty circle is an icon, and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ircle is a hot icon.  Refer to Section 5.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ddition of the Enter Filename button.  If the use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utton, it would first try to replace $FILENAME$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t will find that such a variable does not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-up the following ques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Enter "FILENAME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typed in DEMOFILE.TXT, then that filenam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FILENAME$ was, resulting in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DEMOFILE.TXT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 example,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$?$ text variable inside a template defin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 using it only once.  In fact,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n your template definition as you wish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nder many circumstances where the user migh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TEXT VARIABLE CREATION, AND QUERY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preceding sections, Text Variables we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-defined variables, or as User Variables.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variables that RIPscrip products know things about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".  They will always know what the variables mea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 install the software.  User Variables are vari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RIPscrip products defines, and teach it new thing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USER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Variable is a Text Variable that RIPscrip doesn't kn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ustom-defined text variables that con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user will fill in.  If a variable alrea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host will be automatically told (if told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variable contains without the user having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ransparent information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xt Variabl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ULL_NAME$    ... What is your ful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MPANY_NAME$ ... What company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GE$          ...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OFBIRTH$  ... What is your Date of 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HONENUMBER$  ... What is your Day-time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will "keep track" of these responses for you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database.  You can tell the terminal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permanently, or they may be active only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or they may be defined as temporary whe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more than a brief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ability is configurable so that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ither interactive, or automatic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f information does NOT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unless the variable has not ye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has not been defined, a pop-up ques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the user a particular question, thu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hange is interactive, the data is displayed in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ox, asking you if the information is correct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the retrieved information is sent to the 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it is not correct, or it has not been created ye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d press ENTER and it will be saved automatically,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USER VARIABLES B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n example.  You are the system operator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st.  As you have read, RIPscrip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-like ability on the terminal end.  If you can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ask questions with RIPscrip Text Variables built i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erminal calling your host automatical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.  Imagine if a user could sign-up on your h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more than a single keystroke (i.e., "Y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rrect").  With User Text Variables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defining User Text Variables in RIPa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ither the Define Text Variable command, or you can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Queries, a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command Define Text Variable is by defin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with the user.  The RIPscrip comman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User Variable.  This variable is so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the system operator deems importa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question, a default response, and how many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rminal has received a define command, the terminal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question box on the user's screen, asking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question that should be saved to a particular 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pecify a question, a default question is us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&lt;name of text variable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entered his response, it is recor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is stored depends on what the host told the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an tell the terminal "save this on your hard disk foreve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also tell the terminal "don't save this to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value until you exit RIPterm". 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aying "don't remember this value at all, just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send the value to me NOW" - i.e., don't save i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it and send it to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define information on the termina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ast method of asking the terminal about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called "Data Qu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Query is a generic query command that can ask the termi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questions, and tell it how to transmit the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.  This command is for use in non-butto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wait until the user clicks on a button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Query is a special RIPscrip command that can be us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ne or more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XT VARIAB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simple example.  You wanted to ask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 information.  You could do this with the follow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the query also tells the terminal HOW to send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ULL_NAME$^m$COMPANY$^m$ST_ADDR$^m$CITY$, $STATE$ $Z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query the terminal the contents of 6 text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m in a manner similar to any normal address o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is query might send the following back to the ho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i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M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31 Palindrom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 City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variable is queried, and it has not been defined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question will appear asking the user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RIPscrip ICON FILE FORMAT SPECIFICATION             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the exact file format specificatio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scrip Icon File.  It is identical in design to the Borlan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graphics putimage() and getimage() buffer format.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contains a header structure at file offse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t is exactly four bytes in length.  Here is the "C" structur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header: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confile_header {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width;        /* Width  of image in pixels (minus 1) */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height;       /* Height of image in lines  (minus 1) */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   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follows each scan-line of the bitmap.  Each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line is segmented into four chunks in 16-color mode.  In 256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it is segmented into 8 chunks.  All chunks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line are monochrome bitmaps of a horizontal line.  Each chunk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to an even 8-pixels (bytes).  Each of the scan-lin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merged together to create one full-scan-line bitmap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can-line's segments follows the next scan-line'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gments (or 8), and so on.  After all the scan-lines is 1-byt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rash" data which is never used and its value is undefined (who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y?)...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n iconfile buffer is: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HEADER             |  4 bytes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RASH BYTE          |   1 byte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bitmap image (2 scan lines high) containing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xel colors: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X pos &gt;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1  2  3  4  5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  0 | 00 01 02 04 08 0F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| 03 05 08 03 02 01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: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01 0010 0100 1000 1111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1 0101 1000 0011 0010 0001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 \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\ \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 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\ \ Bit plane #0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\ \ Bit plane #1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\ Bit plane #2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Bit plane #3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is up into bit-planes, you have the following fou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atterns (in reverse order):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11    Bit plane #3   (bit #3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0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01    Bit plane #2   (bit #2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0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01    Bit plane #1   (bit #1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1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01    Bit plane #0   (bit #0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101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it patterns are not an even byte in size, pad remaining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n the right with 0 bits (these are "don't care bits"):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--- don't care bits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00001100 = 0Ch - Bit plane #3               WIDTH  = 6 pixel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00100000 = 20h                              HEIGHT = 2 line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00010100 = 14h - Bit plane #2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01000000 = 40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00100100 = 24h - Bit plane #1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10011000 = 98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01000100 = 44h - Bit plane #0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11010100 = C4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ructure of the entire iconfile buffer would be as follow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VALUE             Ref    Description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   05 00          /* ---    Width  6-1=5              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   01 00          /* ---    Height 2-1=1              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   0C             /* (A)    Scan line #0, bit plane #3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   14             /* (C)    Scan line #0, bit plane #2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   24             /* (E)    Scan line #0, bit plane #1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   44             /* (G)    Scan line #0, bit plane #0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   20             /* (B)    Scan line #1, bit plane #3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   40             /* (D)    Scan line #1, bit plane #2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:   98             /* (F)    Scan line #1, bit plane #1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:   C4             /* (H)    Scan line #1, bit plane #0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:   00             /* ---    TRASH BYTE - UNKNOWN VALUE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