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x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tur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Master(tm), PrintMaster(tm), and Print Shop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ichard A. S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P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X.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ewsMaster(tm) and PrintMaster(tm)  are registered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son World  Inc.  Print Shop(tm)  and  New Print  Shop(tm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rademark of Broderbund  Software.  These 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, and companies and  are in no way  related to PixC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P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OLD "AS IS" AND WITHOUT WARRANTIES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THE  SELLER OR  DISTRIBUTER MA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STATEMENTS  ABOUT  THIS SOFTWARE.    ANY SUCH  STATEMENTS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WARRANTIES  AND SHALL  NOT  BE RELIED  ON  BY THE  BUY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ETHER TO PURCHA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DISTRIBUTED AND  SOLD WITHOUT ANY  EXPRESS OR 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ATSOEVER.   BECAUSE  OF THE  DIVERSITY OF  CONDI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UNDER WHICH THIS PROGRAM MAY  BE USED, NO WARRANTY OF 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 THE USER IS ADVISED TO TE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OROUGHLY BEFORE  RELYING ON  IT.   THE USER  MUST ASSU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 OF  USING  THE  PROGRAM.    ANY  LIABILITY  OF  SELL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WILL  BE LIMITED  EXCLUSIVELY  TO PRODUCT  REPLACE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BOTH PROTECTED BY UNITED STATES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 INTERNATIONAL TREATY  PROVISIONS.   UNAUTHORIZED 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ALES  MAY  RESULT  IN  IMPRISONMENT  AND  FINES.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PERMISSION FOR TRIAL USE AND COPYING OF THIS PRODUCT IS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THE STIPULATIONS LISTED  UNDER "Product License, Distributio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" APPEARING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comments  regarding this product  to Richard A.  Sh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MIDPA Technologies  (using the address listed above)  or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76416,2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  PixCat Version 2.7 Reference Manual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.......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ardware Requirements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tup..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Operating PixCat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etting Screen Colors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ing Printer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ing Printer Port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Selecting Directories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lecting A Graphics Library to Print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cense, Distribution, and Support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Registration Form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Customer Survey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             PixCat Version 2.7 Reference Manual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selecting  PixCat, another  amazing product  from  MID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.  PixCat is used for printing a catalog of all pict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sMaster(tm),  PrintMaster(tm),  Print  Shop(tm),  or  New 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(tm)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ype  of printer you have,  and the libraries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PixCat prints approximately 56 pictures  per page in a matrix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wide by 8 pictur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enables  you to  see, at  a  glance, the  entire content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y.  That, in turn, is a great help when you want to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xt newsletter or poster; Pixcat enables you to comp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to determine which would be most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will run on IBM PCs, ATs, PS/2s and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requires at least 256K of memory  and MS DOS or PC DOS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 or higher.  PixCat may  run under other configurations but,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yet been tested. If you  are not sure whether PixCat will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machine, try it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should be on your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EXE       PixCat program.   For  those of you that have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, this replaces PixCatPM.COM and PixCatP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BW.BAT    Invoke PixCat in "Black and Wh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HLP      Data required by the PixCa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CFG      The   PixCat  configuration  file.    This  "remember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colors, printer type, and other parameter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is not in your default directory, PixC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 default  colors and  assume  you are  us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on FX+ type printer.  Once in PixCat, you can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parameters  and create  or  update this 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"Save Configuration File" option on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wsMaster(tm) and PrintMaster(tm) are 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son World  Inc.  Print Shop(tm)  and  New Print  Shop(tm)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s of Broderbund Software.  These  tradema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, and companies and  are in no way  related to PixCa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PA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PixCat Version 2.7 Reference Manual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  This replaces any PIXCAT.CFG file(s) from PixC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 prior to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CFP      PixCat  printer configuration file.  This replaces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XCAT.CFG files from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FP      (optional) Additional print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DOC      The documentation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HST      History of Modifications to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DOC     PixCat Invoice/Registration Form and Custome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 General information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r default directory  path contains the PIXCAT.HLP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"*.CFP" file(s) and, if it has already been created, the PIXCA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Operating Pix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ixCat, type in "pixcat" at the Dos Promp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A:\&gt; pixca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can also be invoked using the following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for monochrome i.e. black and wh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to eliminate CGA "s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to display using BIOS calls (if you don't know what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don'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invoke PixCat with a black and whit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pixcat -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ixCat eliminating CGA "snow" and using BIOS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pixcat -c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ptions you use,  after entering "pixcat" on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the following "primary selection"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Information] Print 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Overview, License Agreement, Registration Form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PixCat Version 2.7 Reference Manual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nu  line  lists  the  options  available  from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Information", "Print", "Config", "OS Shell", and "Exit")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 describes the highlighted choice.   In this case,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scribes the "Information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formation" provides product and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provides a menu for printing pictures from the variou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is used to change screen colors, graphics library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pecify printer.  The first time  you use Pixcat, and any tim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changes  significantly,  you  may  want  to  adjust  "Confi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Please note  that any changes made  will be activ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ssion only unless explicitly saved by using the "Save"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" menu.  UNSAVED CHANGES WILL BE LOST WHEN YOU EXIT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S Shell" lets you "shell" to DOS to do various DOS commands (e.g.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, Erasing files, etc.).  When you are finished with DOS and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PixCat,  type "exit"  on  the  DOS command  line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terminates  PixCat and  returns  to the  operating 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our left and  right arrow keys to  highlight selections.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wn Arrow" to "pull  down" a menu for  the highlighted selection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to  invoke  the  highlighted selection.    If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ads to another menu, "Down Arrow" and "Enter"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ing down arrow from the previous screen woul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Information] Print 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Overview, License Agreement, Registration Form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Product Overview ]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cense Agreemen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PixCat Version 2.7 Reference Manual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ight Arrow" would move right to the "Print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NewsMaster(tm) Library(s) 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Master(tm) Library(s)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own Arrow" would move down to the "PrintMaster"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sMaster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PrintMaster(tm) Library(s)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nvoke  selections by entering  the highlighted let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code ("N" for NewsMaster, "F" for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context sensitive" help, press "F1"  from any screen.  By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I mean  that the  help screen will  pertain specifical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unction you were  doing when you pressed  "F1".  Onc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, you can  press "PgDn" or "PgUp"  to move through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help screens.   When "Also See" text  is highlighted,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row keys to highlight related help topics then press "Enter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m.  To exit the help system and return to whatever you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 press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just about any screen you can  press Alt-X to exit i.e. hold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lt" key and press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PixCat Version 2.7 Reference Manual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screen  colors, select  "Config" from  the primary 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en select "Color Selection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Color Selection  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Port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Color Selection"  is highlighted,  press "Enter" 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 screen.   Two  windows will  be displayed  (below)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" window (top) and a color selection window (bott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ample Menu ]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rrent Selection  Available Selection  Disabled Selection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ptional Description of Current Selec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[ Use Arrows To Pick Color, Space Bar To Change It ]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lor Setting            Background    Foreground     Hilight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enu Window           ] [Blue       ]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nu Selection Bar     Light Grey    Blue 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sabled Selection     Blue          Cyan           Light Blue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a Entry Window        Blue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urrent Data Field     Cyan          Black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Other Data Field(s)    Light Grey    Black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elp Window              Brown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ctive See Also Bar    Black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nactive See Also Bar  Brown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mpt Window            Cyan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mpt Answer Bar      Black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us Window            Red 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ixCat Logo Window       Green         Blue           Black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F10]=Finished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just  color by  "pointing" to  a color  setting type  like  "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, pointing to a color  type like "Background", and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to  vary that  color.   The  result of  your change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in the "Sample" window.   Keep selecting color to b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"Enter"  until you  are satisfied with  the colors 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PixCat Version 2.7 Reference Manual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s to to highlight the  color setting to be changed  ("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", "Menu Selection Bar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 Arrows  to  pick  which  color  to  change   ("Backgroun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oreground", "Hiligh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to change color for the highlighted color setting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to "lock in" your changes and return to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"cancel" your changes and return to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ing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printer,  select "Config"  from the  primary selection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"Printer selection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Printer selection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Port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inter Selection" is highlighted,  press "Enter"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Use Arrows To Move To Printer, Press Enter To Select It ]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Epson FX+ (80/100/86e/286e) ]    Epson EX 800/100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pson MX Graphics Printer        Epson LQ500/510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Graphics Printer             OKIDATA ML 192/193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IDATA ML 182/120F              OKIDATA with IBM Plug &amp; Play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nasonic KX P1092/1093          SPG 8050/807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r Gemini 10x/15x              Toshiba P35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 available printer  configurations,  read from  the  "*.CF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in  the current  directory,  will be  displayed.   By  "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", I mean the directory you were in when you invoked Pix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PixCat Version 2.7 Reference Manual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printer is emulating another printer, USE THE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ING EMULATED.   For example, if  you have an Okidata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ve it set up to emulate an IBM Graphics Printer, then select "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ttings  modified from  this  screen will  be active  dur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only unless explicitly saved by using the "Save" optio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in the "Printer Selection" window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through the printer list and "Point" to a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top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bottom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    to page down; to display the next pa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    to page up; to display the previous pa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nter key to "lock in" your printer selection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 to the  primary selection menu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pri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ing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printer  port (e.g.  LPT1, LPT2), select  "Config"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  then select "Printer  Port selection"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Printer Port selection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PixCat Version 2.7 Reference Manual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inter Selection" is highlighted,  press "Enter"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Use Arrows To Move To Printer Port, Press Enter To Select It ]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LPT1]  LPT2   LPT3   Cancel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PT1 - parallel port #1, usually same as "PRN"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������������������������������� [Esc]=Cancel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inter  port to which  your printer is  connected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not to  change printer  port, select "Cancel"  or press 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in the "Printer Port selection" window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through the list and "Point" to a displayed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top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bottom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 to "lock in" your printer port selection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 to the  primary selection menu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printer por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Selec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tell PixCat  "where" to find your graphics 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pecifying valid "DOS Directory Paths" for each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 of graphics.    To do  so,  select "Config"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 then select "Directories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</w:t>
      </w:r>
      <w:r>
        <w:rPr/>
        <w:t>Ŀ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Port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Directories      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PixCat Version 2.7 Reference Manual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"Directories"  is  highlighted,  press  "Enter"  to 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[ Specify Directories 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sMaster(tm)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NEWS\GRAPHICS\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Master(tm)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PRINTMAS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Shop(tm) and New Print Shop(tm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PS\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F10]=Finished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rectory Path"  lines let  you specify  directories tha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phics libraries.  These can be changed later when you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braries for printing.  You can  key in a new directory or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nges to  the directory  path already displayed.   Several 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capabilities have been  provided for your convenience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  Included  is the option of  "Overlay" or "Insert"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Overlay" mode, entered characters  replace the character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 In "Insert"  mode,  entered characters  are insert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y pushing all remaining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display screen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r Down Arrows to "move" 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s to move left or right with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left to the 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right to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to 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to 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elete  to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 to toggle between "Insert" and "Overlay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nter key to "lock in" your directory changes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"undo" any changes that have been entered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 (a-z, A-Z,  0-9, ".", ":", and so  on) to enter chang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PixCat Version 2.7 Reference Manual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try  to  "lock  in" directory  changes,  PixCat  will 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syntax;    if any  syntax  errors are  detected,  PixC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error message and automatically position cursor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th is specified but  the last backslash ("\") is not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be automatically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electing a Graphics Librar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int a graphics library, select "Print" from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 then  select the  appropriate type of  library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sMaster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PrintMaster(tm) Library(s)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graphics  libraries in the specified  Directory Path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[ Select Library From C:\PRINTMAS\ ]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New Dir)  [STANDARD]   GALLERY1    GALLERY2    NMNEWS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LIB4       NMBIZ       NMSPORTS    NMTRAVEL    TOURISM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RTH       RAISONS     FANTASY     AA-AZ       BA-BL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M-BZ       CA-CH       CI-CZ       DA-DZ       GRAPHIC4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5    ULIB        EA-EZ       FA-FZ       GA-HZ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A-LZ       MA-OZ       PA-PZ       PEANUTS1    QA-RZ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-SL       SM-SZ       TA-TZ       UA-ZZ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 [Arrows]=Move To Library 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New Dir)" lets you "point"  to a different directory contain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ies.  Selecting "(New Dir)" displays a window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Directories" window displayed from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 a graphics library  appearing in the  displayed lis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o it and  pressing enter.  During  library print,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progress  by listing  pictures as they  are format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 currently printing.   You  can stop  printing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before  printing of  a  library has  completed, by 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PixCat Version 2.7 Reference Manual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pointing to a library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 to another library or to  move to the "(New  Dir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beginning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end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to select   a graphics library and  begin printing it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top printing at any time, before printing of a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completed,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to the 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inting a library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  to pause  and  optionally stop  printing. 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determine whether you want to stop or 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   PixCat Version 2.7 Reference Manual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Product License, Distribution,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both protected by United States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 International Treaty  provisions.   Unauthorized 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ales  may  result  in  imprisonment  and  fines.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is distributed under a marketing approach called "Sharewa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may be freely copied  and shared with others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However, if you use it, we expect you to register your  copy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a check for  $10.00  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PA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48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 Worth, TX. 76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t Worth Texas residents add 7.75% Sales Ta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exas residents add 7.25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:    Copy this program for trial use and archival purpose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istribute this program  for trial use  by others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, non-commercial basis.   You can make this 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for public access via clubs or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continue  to  use each  REGISTERED  copy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"like a book".  By "like a book", we mean that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freely transfer this  product from user-to-user an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computers  or  media  provided that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ILITY of it's being used  by two different people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fferent  computers at  the same  time (just  "lik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"  can't  be  read  by  two  different  people  at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locati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: Continue using PixCat without registering your cop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permit  more than  one person to  use PixCat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ne computer at the same time without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WILL ONLY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comments  regarding this product  to Richard A.  Sh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MIDPA Technologies (using the  address listed above) or 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76416,2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hancements to this  product are currently under 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nhancements  are in  the planning  stages.   However, any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of this product  will depend on  volume of registered  us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will not continue to grow and improve unless you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PixCat Version 2.7 Reference Manual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f  PixCat,  or development  of  other products,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by contacting  MIDPA Technologies directly  using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        PixCat Version 2.7 Reference Manual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PA Technologies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ust be in U.S. Dollars payable by check or money order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 American bank, cash, or a postal money order redeemabl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Post Office.  Sorry, we can not accept checks drawn from b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United States.  We also can not accept 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MIDPA Technolog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to:            MIDPA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48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 Worth, TX  76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(______)______-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nit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:  Product:                                   Price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Version 2.7 Registration (only)   @ $1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Registration and 5.25" Disks      @ $2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Registration and 3.5" Disks       @ $2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 Worth Texas residents add  7.75% sales ta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exas residents add  7.25% sales tax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PixCat Version 2.7 Reference Manual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PA Technologie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improve PixCat by  filling out the following surv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it with your registration form.  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computer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IBM PC, XT or AT    [  ] IBM PS/2 Model(s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ize Ram Memory Used:___________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printer(s) (please specify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l numb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was not on the list of supported printers, which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did you find that worked for your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operating syste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MS-Dos or PC-Dos Version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software produc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NewsMaster(tm)    [  ] PrintMaster+(tm)   [  ] PrintShop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cale of 1 to 10 (1  = terrible, 5 = average, 10 =  excell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Your general satisfaction with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easy is this product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practical or useful is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PixCat Version 2.7 Reference Manual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A Technologie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 require more lengthy  responses.  Please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additional sheets of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nd out about PixCat?  Where did you get your copy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the best features of Pix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its worst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ist any extraneous or useless features of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scribe enhancements to PixCat, or related products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milar products have you seen or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 the  time and  effort  you  spent on  this  survey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your feedback.   And,  most of all,  thank you  for be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f MIDPA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pyright 1988,1990,1993 by Richard A. Shar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PixCat Version 2.7 Reference Manual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