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&amp; NeoShow Pr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OVERVIE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int programs, such as NeoPa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 software, ar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rt, text and take-offs from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While your work here may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desktop publishing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could also be taking advant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a platform for presenting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a simple, yet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ttractive, onscreen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llows you to arrange PCX and GI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to a logical sequence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. You may even add audio for play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production may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r to await promp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. You may determine how long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apply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rofessional looking transitions and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mages in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its obvious applications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settings, NeoShow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o organize your artwork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s for videos or school play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anned family phot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PLEASE REGISTER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is shareware and may be us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. If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lease register it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otification of future upgrade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n illustrated user's guide.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cens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e basic version of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5 + $5 shipping &amp; handling ($17.50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allows you to compile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-alone executable (.EXE)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to end user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oShow Pro is $89 + 5 (shipping &amp;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outside the continental United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NEO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    (503) 389-5489  (Hours: 8:00 - 5:00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(503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   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 NE Greenwoo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, OR 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unregistered copies of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to your friends and associat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for the progra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HARDWARE REQUIREME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oShow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BM PC, XT, AT, PS/2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GA, VGA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oShow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crosoft, Logitech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Blaster or compatible sound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INSTALL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NeoShow Program disk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DOS prompt (C:\), type A:\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USTOMER SERVIC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NeoShow may ob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echnical help from OSC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efective diskette,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 to the address below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other problem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ult documentation of any softw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images you are us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you are importing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 compatible with Neo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race your steps to identify whe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ling your questions to OS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attn. Customer Services, 354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wood Ave., Suite 108, Be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ing a FAX message to (503) 388-822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ing our staff via modem using ou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BBS at (503) 383-7195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ekdays 9 AM to 5 PM Pacif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information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eoShow version number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located using the Help/About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NeoShow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uter brand and mode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hat we know the amoun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tended, Expanded and unused Disk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n board and what memory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nd and model of you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isting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other software program(s) or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rminate and stay residen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be running along wit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description of the problem, how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ared, and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 STARTING NEOSHOW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NeoShow in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:\NEOSHOW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Show with a mouse,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MOUSE.COM) must be loaded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Please refer to your mouse'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CD\NEO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puts you in th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 NEOSHO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KEYBOARD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 buttons and option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mouse. In addi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command menu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s underlined. Select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ptions on the menu. A hig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a shadowed box, surrou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Once the command you wish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r controls in respons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ile or set an option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jump from item to item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is surrounded b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 dotted box.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MOUSE OPER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requires that Microsoft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software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Show. A a small mouse pointe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screen if a mo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 SCREEN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s contain several contr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, enable or deactiv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- These are button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bring up submenus.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ither click the button with a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 and press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- These controls appear as small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/deactivate this option either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by clicking inside the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A check mark will appear to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- Lists ar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 large group of o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image names. Boxes in dialo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sts have a small, downwar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n a button to the righ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y be displayed by clicking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or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nd the underlined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itle. The item with a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represents the currently activ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From the keyboard,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, then press ENTER to choo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mouse to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n item. Clicking the arrow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to the right of the lis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ne item at a time.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Scroll button up or dow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- At times, you may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message, requiring that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existence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-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a dialog box contain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, press the TAB key to move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f you have a mouse, just clic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PUSHBUTTON - These appear as diamond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next to a description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utton is always foun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's underlined 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item with the mouse.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 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BUTTONS - These button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hose found on a tap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 Clicking on the square butto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ing the ESC key) stops the show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ngle arrow buttons (o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your keyboard) steps throug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frame, either forwards (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or in reverse (arrow pointing to lef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row buttons fast forward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how. The buttons displaying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th a bar advance to the end (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/bar pointing right or use the End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(arrow/bar left or Home ke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 COMMAND BUTTO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 of command buttons 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Below ar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mands and function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butto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your presentations, and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New -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screen which contains no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 If you have saved previous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ption. The dialog below will appea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ile name for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desired presentation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drop down list.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DIRECTORIES box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listed to go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 will take you to the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in the tre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has branched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option saves the story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 during your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named your present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If you wish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or make a copy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, use this option to supply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name may contain up to eigh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haracters (valid DOS characters include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, _, ^, $, ~, !, #, %, &amp;, -, {}, (), @, 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, commas, periods or back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). NeoShow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SHW" to your slide show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ore the file on a diffe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recede the filenam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, or use the drop down lis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arrow button) to selec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If you wish to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, select this option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- This option permits several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at once, based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you specify. If, when creating imag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you assign file names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ertain positions, you can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 your presentation. 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their own subdirector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from that directory by using the *.*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DOS wildcard characters (* and ?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a specific range of fil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PCX" would load all files having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"R*.GIF" will load only the fil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GIF extension which also begin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 and "R?L.GIF" accepts files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, contains any other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sition, contains an L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has the extension .GIF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to the storyboard in alphanumer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This option is available in NeoShow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a presentation and its attach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EXE file which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You will be asked to suppl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able command file (1-8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You may use the small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 and subdirectory in whic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file. The size of the EX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ize and number of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cluded in the present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"Make Sound Files External"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clude the sound clip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the presentation program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size of the EXE fi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keep the program to a siz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the media used to transfer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ne should be careful to obser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strictions on imag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sources. Some artist/photographer/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you obtai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opies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o leave NeoShow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graphic files, and to copy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LIDE - Use this option to import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 files into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LIDE -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mage or imag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. The copies will be plac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LIDE - This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lide or slid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- If you wish to apply a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ition or Effect,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slides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FORE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 before the selected slid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ppear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will remain on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selected image. If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is smaller than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the first image will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- If you use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leared of any previous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slide image is display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following options i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cause undesirable color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TO BLACK - Check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 image to fade to a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selected imag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lower and less abrupt transi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Scre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REVIOUS PALETTE - This option will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rom the previous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ly selected slide.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match color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make transitions less jarring i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re left on the screen (using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ption). If a subsequent sl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Match Previous Palette, it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lors from the first imag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FFECT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transitional wipes and disso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currently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one of th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pecify Size and De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sed to regulate the coars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r dissolve. A higher value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r and faster effect. A lower valu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r, but slower transition.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ay be changed by using the De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value here,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You may preview the effec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option under the Sho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Selecting this option cancel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effect.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main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- Use this option to us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as blinds to c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 You have a choice of using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- This effect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crush the previous slide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- The Diagonal option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currently selected image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- When using this option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will gradually appe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either a previous slide, or a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- Depending on which Explode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the currently selected imag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exploding from the center -out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having arrows pointing out)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into the center (effect listed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- Fades out from the previous sl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ades in with the currently 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the Clear option under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has not been selected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ll fade in as a backgroun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- If you use one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will slid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direction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- The currently selected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spiral onto the scre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utwards (option with arrows pointing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outside edge into the center (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The current image will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lide or background, begi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he arrow ke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plit will be 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 - Sets of horizontal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rom opposite side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wipe. The effect thus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ike combining the Dissolve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- These options may be used to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onto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dicated by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FTER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fter the selected slide (or each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selected images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- If this option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move immediately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- To hold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images are on the screen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how long to show the pictu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After selecting Tim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minutes and secon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KEY/MOUSE EVENT - If you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enter to determine when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mage to the next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select this option. During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or mouse click will caus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o the next image. If the presenter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back from the computer or roa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esentation, several devi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keyboards and mice)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MOTE CONTROL - You may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ly selected imag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bar pop up at this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This is particularly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 review points, at which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fast forward or go back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within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UND TO END -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remain on the screen until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ha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system you will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und effect and voice clip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you do not have a sound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clude sound files in your show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hear them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ound files must be in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- This button turns off any sound cl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 - If a sound clip file has be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slide frame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ay the file one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UNTIL NEXT SLIDE - This option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ound clip until the next slid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FTER EFFECT - Normally, the soun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just prior to any transition effect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lide. If you wish for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fter the current slide is fully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UND - Use this option to impor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attach to the selected image(s)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slide frame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file is attach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Pressing this button will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OUND - This option appear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edition.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sound card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use this option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preview audio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Recorder dialog contain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showing the sound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file information, is a group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Record button starts record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ard's input. The Stop button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r playback. The Play button re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dialog are 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Load allows lo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file and is used to p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d to determine file siz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Save is used to save the current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, for which you must provide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OS file name. The Apply button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 into the currently selected slid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button returns you to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button brings up a dialo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card controls.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governs the accuracy of the record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towards the right (Max)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the better the sound repro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e file will be. As the control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left (Min), sound quality may s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ing sound file's size will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Sound Blaster Pro (o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clude filters for low and 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, a selection for an alter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volume controls for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in port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W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sted under the Show butt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review and set the playback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 This option starts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Note that at any time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Debug Slide Show allows you to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how one frame at a time wit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. Use this option to check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slides, preview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Remote Control Bar is show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llow you to fast forward, rewind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Use this function to s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t which your pres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If you will be show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lower resolution monitor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is feature to design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vailable on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will ensure that your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size and screen positio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played. Note that hig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will be crisper on large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displays, but may be hard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d monitors. The Continuous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llows you to specify whether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in a continuous loop, or if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beginning and end. If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the presentation will not en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, but will automatically start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lide. The Continuous Slide Show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unattended displays - such as a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ce to configure NeoS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omputer system and work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 -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display reduced siz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to represent the imag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Choosing not to dis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sketches images will speed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operations, particular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nd computer system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memory availabl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humbnails, file names for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presentation of each image'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hown on the storyboard. The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images when you use De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your completed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- NeoShow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ault settings: Swap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 allows  you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erous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operating NeoShow with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be more intuitive. This fe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box is checked. Gener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if checked, enables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file if the last saved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upted or contains unwanted edi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enabled, NeoShow will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having the .BAK extension instead of .SH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previously sa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 If you wish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presentation which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use the Save As function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 to your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Error Occurs audibly aler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invalid actions when thi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attempt to use all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in your system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keep NeoShow from ac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memory availabl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so by deselec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Note, however, that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NOT limit NeoShow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 sys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NeoShow. In any case, NeoSh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- you should not un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xes. The Temp Directory is where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emporary files while it i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signate any valid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may check the box bel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to use the directory DOS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efault Video Mode drop d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when creating ne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need to be the same as the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in another mode by set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that slide show heading abov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you will find on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BUTT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oShow an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function will bring up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window contain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Show. Use the mouse and scroll b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ow, PageUp and Page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Exit from the Help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mouse to click on the smal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in the upper left corner of the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choosing the Close option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mand button. If you wish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can remain open while you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 - This option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some of the equipment which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tached to your computer. Inclu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, video card chip set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HOW -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 Neo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USING THE STORYBOARD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 is the large are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lay out and manipul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your pres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ard appears when you load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The title of the pres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bar at the top of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 along the right side of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rough the various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 your presentation.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n the storyboard,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ab on the scroll bar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button on your mouse,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up or down through the sli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ING ITEMS ON THE STORYBO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image files to your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they will appear o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toryboard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s. Each slide frame is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ype of screen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(using Show/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Setup to tell NeoShow&gt;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umbnails, the space occupied by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as a light colored blan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umbnail pictures.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slide fr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image is listed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umbnail images are displayed. If a s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ttached to the image, a sm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appear on the title ba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ressing the sound button will play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will appear during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(left to right/top to bottom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 the storyboar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set of pictures onto the stor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rearranged by clicking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i.e., the part of the fr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) of the slide frame of any imag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mouse button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frame to a new location. When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desired spot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image will appear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Should the new location li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dge of the storyboard displa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slide frame to the top or bottom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ard, and the scroll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activated. Continue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n this positi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to the portion of the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lide is to be relocated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way from the border an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Release the mouse button t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slide 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 dialog box will appea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tributes you have applied to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fine tune positioning o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ffects and other properties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MULTIPLE SLI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pply an actio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at once, such as when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Effects, or selecting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o select more than one slid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on each sl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clude. All selected sli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o deselect a file from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econd time on that slid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SITIONING IMA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slide frame contains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resentation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mages are positioned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screen size are c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e presentation. Small image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 moved to any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slide frame. You may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mage (or the light colore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f Display Thumbnails is off)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 while dragging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SLIDE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a slide frame's title b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you may bring us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ialog box. Use this to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attributes assigned to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image's position on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djusted exactly - which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imple animations, for plac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ver a background image, etc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, a button for p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lips is at the right side of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users having a sound ca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icrophone icon next to the soun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allows direct access to Sound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ING THE REM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the Remote to a slid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and button), the remote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bscure important featur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ebug mode, however,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the remote panel to a less 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t will then appear at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isplay who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arger than the size of the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un the presentation. Larger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opped to fit the screen, which may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mportant to your presenta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the screen size is set (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) using the Show/Option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good paint program, such a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SCS, will allow you to scale dow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a size which will fit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image of the Mona Lisa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bout NeoShow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arge image which was scal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AGE 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uperVG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upported by NeoShow, you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 or 16 color displays (normal VG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56 colors in 320x200 low resolu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hardware will not display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import 256 color imag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ctually appear using either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such equipment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nto a system which can suppor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NeoShow, the present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image colors display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displayed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ow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image to 2 or 16 colors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tisfactory. If a monochrome 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be used to display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may wish to use a paint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 to restore detail or spruc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lor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 COPYING THE PRESENT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display your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which is running NeoSh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slide show file.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you assigned when you used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presentation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ve the letters .SHW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PCX or GIF image file you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. The names of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t the bottom of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the stor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used in you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from a different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will first look for those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system. If NeoShow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in the same directory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will look for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.SHW slide show fil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just load the imag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W file into the same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Pro makes this process even simpl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run the COMPILE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, specify a file name, and Ne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ill turn your presentation into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executable DOS program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is program on another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by typing the command nam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compiled slide show program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a slide show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 and long sound clips can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You should make efficient use of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ed use of an image or sound cl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) to keep file siz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s on producing compact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starting on page 41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 COMMAND LINE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several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. An option consists of a normal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 SLIDE SH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NeoShow to load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lide show file. The slide sh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pressing the ESC ke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has completed, NeoShow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bypassing the interactiv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Continuous slide show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SC key is pressed.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 presentations in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act your audience with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oShow interface whil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NEO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EOSHOW C:\PCXFILE\SAMPLE.S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OVERLAY INTO EXPANDED MEM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's overlay file (NEOSHOW.OVR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some NeoShow functions.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, the overlay is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EOSHOW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A VESA VIDEO 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has the ability to use VES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Without the /V option, Neo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utodetect the chipset employ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Generally, directly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s faster than using VES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SA cards (particularly older cards)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to achieve VESA compatib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ends to be extremely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between such cards may vary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cluded for compatibl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cannot issue a blanket endo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claiming VESA compat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EOSHOW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SETUP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NeoShow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OSHOW.SET file in the \NEOSH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video mod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 a multi-user environment with P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different configuration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ad NeoShow with their own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. For example: if Cindy keep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s in the \PAINT directory of h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she might start NeoShow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/S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EOSHOW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tend to use NeoShow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user environment, you must obta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rom O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RECORDER BUFFER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sound recording can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y specifying a larger soun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 is 2 but can be expa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between 2 and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Bx    x = buffer size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NEOSHOW /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