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oPaint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1992-93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2.0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 Window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o Programmers and creators of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O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the ultimate image editing program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sophisticated image editing h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hundreds of dollars on software and hardwa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 (U.S.), NeoPaint sets a new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performance. NeoPaint is as simple to us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, yet with many powerful featur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in high-end picture publishing systems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NeoPaint is NOT a Microsoft Windows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install, set up and use. NeoPaint'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GUI interface allows you to edi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at the same time in resolution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are NeoPaint with high end graph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ng hundreds of dollars we think you'll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gives you tremendous power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ile Formats: PCX, GIF and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ideo Modes: Hercules (720x348x2), EGA (640x350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(640x480x2, 640x480x16), Super VGA (640x48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16, 800x600x256, 1024x768x256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ultiple Images: View and Edit multipl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on-scr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awing Tools: Brush, Air Brush, Eraser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r, Flood Fill, Tile Fill, Gradient Fill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, Text, Line, Bezier Line, K-Line,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ed Rectangle, Ellipse/Circle, Polygon,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, Editable Polygon, Grid, 3D Cube, 3D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Rectangle, Gradient Ellipse/Circle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, Smudge Tool, Blend Tool, Charcoal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yon, Water Color Brush, Clone, Color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 Pad, Solid and Transpare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onts: Multiple Styles and Sizes with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, Outline and Shadow effects;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available from OSCS and third party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lection Tools: Rectangle, Polygon and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/Lasso (Transparent and So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ffects: Invert, Flip, Rotate, Scale, Stretch, Sk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ort, Blend, Screen, Smear, Pixelize,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, Blur, Darken, Lighten, Fad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Zoom: Multilevel Zoom allows precise ed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and most drawing tools also work i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lor Control: Works with 2, 16 and 256 Color I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Balance, Brightness, Contrast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ion/Conversion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utput: Supports over 300 printers! Produ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halftones on HP DeskJet,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or compatible printers;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 controls; also supports Epson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dot matrix and color printers such as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500/55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mory Management: Supports Expanded (EMS)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MS) and Virtual Disk Memory for working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were new to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 the Color Palette you will notice two smal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ng the currently selected fill and lin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F" icon marks the fill color and the "L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th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icture Info option has been expand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. Original file siz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the type of memory being used b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displayed. Possible memory typ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(DOS), expanded (EMS), extended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rtual (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2.0/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hanced printer drivers. NeoPaint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over 300 printers including many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 matrix, laser, ink jet and col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full screen editing function has been ad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ccessed by pressing F3 or by choos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rom the Pic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Crop function has been added to the Edit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after selecting a reg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ssor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ree Gradient tools (rectangle, circle and 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Skew/Distort feature has been added 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This option can be used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with the scissors tool to reshape, bend,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istort portion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polygon editor now allows polygons to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and repositioned insid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Polygons may also be rotat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tool to create and rotate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tool to create and rotate cir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pses. Ellipses can be distorted and stre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variety of different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Bezier line function has been enhance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 node editor similar to the on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polygons. Bezier lines may also be 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ree-D objects can now be dragg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ositioned inside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veral new tools were added beneath the Mark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ol bar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a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mudge/S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Zoom tool now magnifies from 2 to 1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ption to create transparent cutou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Options menu. When selected,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white will become transparent.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a Drag from Center command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laces the separate tools used in version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ersion 2 now supports the inter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most languages (German, French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custom line width option was add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menu. You can now adjust the line width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Clear option in the Picture menu now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an image using the current fill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Undo button was added to the main scree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eo mode selector. Undo may also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4, ALT/U or by choosing Undo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ption was added to save default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Color similarity (range) option was ad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ll and color eras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converting an image to a resolution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an option was added to select a di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tamps that are larger than 64x64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ed in the Stamp P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e've also added dozens of other smal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st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Paint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BM PC, XT, AT, PS/2 or 100% compatible compu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or better CPU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GA, VGA, Super VGA, Hercules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graphics card and monitor. Se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s below for information on compatibl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640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, PC-DOS 3.1 (or higher)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icrosoft, Logitech or compatible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will run on any computer system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EGA, VGA, Super VGA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o operate NeoPaint in 256 color, 800x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modes you must have a supe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one of the following chipsets (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severe limitations inherent in their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video cards are not supported. This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1000 systems which are essentially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instructions on using a VESA compatible chipse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the directory C:\NEOPAINT.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a different DOS subdirectory, the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for C:\NEOPAI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r mouse driver (usually MOUSE.COM)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unning NeoPaint. Please refer to your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change to the NeoPaint directory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(C:\), type CD\NEOPAINT and press E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you in the NeoPai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nce you have switched to the prop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 can be started from the DOS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NEOPAINT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command option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. An option consists of a slash (/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letter and information abou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EOPAINT'S OVERLAY INTO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PAINT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eoPaint's overlay file (NEOPAINT.OV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to expanded memory, thus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some NeoPaint fun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NeoPaint the overlay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This option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K of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ESA COMPATIBL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PAINT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eoPaint has the ability to use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video card. Without the /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Paint will attempt to auto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et employed by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directly detecting the chip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able to using VESA emulation. Som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s can be extremely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between VESA cards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ly. Some VESA cards provide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ther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S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PAINT /Sf:\user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Normally NeoPaint stores it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OPAINT.SET file in the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his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default settings such a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mory usage options. I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with PCs of vas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 it is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machine types. The /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load NeoPaint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if Cindy keeps her pers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INT directory on her C: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might start NeoPain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PAINT /Sc:\paint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MAG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images into Neopain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Simply run NeoPaint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ish to load as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 C:\PCX\VANGOGH.PCX  C:\GIF\IRISES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s many files as will fit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the NeoPaint Packag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utility called NeoGrab. Neo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graphics displayed on your mon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PCX format files which may be used in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eoGrab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 graphics screen, press &lt;Ctrl&gt; &lt;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&gt;. Two short beeps means the screen wa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One long beep means an error oc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uld not be captured. An error will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ext mode, an unsupported graphics mod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is full. NeoGrab supports all standa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uper VGA modes so you shoul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using it with popular software. NeoGrab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ork with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 are stored as PCX files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NEOGRAB.EXE file is located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sequentially starting with 00000001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irst captured scree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.PCX the second 00000002.PCX and so on.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files to make room - it simp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file name in the sequence.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NeoGrab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nsists of a forward slash (/)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anges the hotkey from the default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int Screen&gt; to &lt;Alt&gt; &lt;Scroll Lock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another program is alread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APTU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P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P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option allows you to specify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captured PCX image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 screen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s the NEOGRAB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EOGRAB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Use this option to unload NeoGrab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only work if NeoGrab is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has been designed to run acceptably o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OS based systems and will automatically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ptimal advantage of all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to it. Some machines ha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disk space, and memory limita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NeoPaint can perform. Graphics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 are demanding of system resourc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particularly 256 color pictures in larg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use more than 1 megabyte of memory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stem with speed and memory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suggestions ma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have a choice between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's memory as either EMS (expanded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(extended memory) on your system, use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. Using EMS memory can dramatic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oPaint functions including rotating,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urn off the UNDO command under the SE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n the OPTIONS menu. UNDO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prior to the last change you ma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up memory. If your system has limited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memory available, you may want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. If your system is limited to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, then UNDO may use your hard disk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tems. Using hard disk storage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AM, and turning off UNDO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o not run NeoPaint as a DOS appl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Windows will slow NeoPaint's execu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ll still be using up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while NeoPain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disk storage space is a problem (and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you have plenty of disk space)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BACKUP FILES function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the OPTIONS menu. Graphic fil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up a large amount of disk space, and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file (.BAK) each time you SAVE a pi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deplete the free spac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You might want to turn this feature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en working with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ry using the 640x480 VGA resolution in 16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fault. Some video cards use a TS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VESA compatible higher resolution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program is a much slower method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hen using the 3-D OBJECT icon, use the Wi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urn the PREVIEW option off for STAMP PA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seem to help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pgrading your system's hardware. F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listed below, in ascending order of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2 or more megabytes of (RAM) mem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NeoPaint supports both the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 a graphics card containing a chipse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Paint. Cards containing chipset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, Trident, Hercules monochrome, Paradise/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, Tseng (ET3000 or ET4000), or Video Sev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ressed directly by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a larger, fast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pgrade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comes with a variety of fonts.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OSCS' electronic bulletin boar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se via modem at no charge.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is (503) 383-7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oftware that can generate GEM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by the DOS version of Ventura Publisher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fonts for NeoPaint.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ructions for generating screen font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to your NeoPaint directory and renam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 the .GF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may be run as a DOS applicatio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 subject to certain limitations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that you use NeoPaint under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will prefer using the progra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DOS environment. However, should you n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oPaint does not support the Windows clipboard, 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If you need to bring an image from NeoPai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ndows program, this will best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the saved NeoPaint image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Windows programs which can displa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will support one or more of NeoPaint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 (i.e., PCX, TIFF, or 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NeoGrab screen capture utility is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Window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ccasionally, using some keyboard shortcu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Windows to corrupt the NeoPaint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exit NeoPaint to be ab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ndows limits the memory resourc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grams it runs. This may cause problem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s converting an image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or working with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oPaint under Windows will tend to run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than when run as a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 NeoPa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update your mouse driver software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 invisible cursor or a pointer tha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pigment on the screen are typical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use drivers. Contact the computer sto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your mouse or the manufactur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designed to read and write the popula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TIFF file formats. We tested literally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 during the design phase of NeoPain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e best testing, it's entirely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ages that either don't follow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ploy a compression algorithm tha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research we discovered, much to our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real consensus or standar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16 Color TIFF images. Imag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frequently cannot be load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ith NeoPaint we employed what w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format for 16 color TIFF im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using 16 color TIFF imag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ry saving them as PCX or GIF files instead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256 color TIFF images are not e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lemma facing connoisseurs of TIFF imag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re are so many different types.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re were over 30 distinct dialects of TIF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tremendous task for NeoPaint to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rieties. Even the most expensiv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support a few TIFF formats. So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TIFF image that is unreadable th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it into a more basic format first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se PCX or GIF files! All formats, PCX, GIF and 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same when it comes to image qua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different when if comes to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run across an image file in eithe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or TIFF format that you are unable to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, upload the file to our BBS (503) 383-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N/8/1/300-9600) or place the image on a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S Software Development,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brief note describing the image,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if possible what program was us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PROGRAMMERS AND CREATORS OF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NeoPaint to create 320x200x256 screens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you can create screens of any size using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the mode you create your art work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same as the screen you are creating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in 320x200 when you don't need to?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need to be concerned abou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You can easily run NeoPaint in 640x480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24x768 with 256 colors and open several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Switch between them, load multiple palettes,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 zoom, etc. If you need to see how your work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resolutions, try simulating them with NeoPa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eature. Even in zoom mode you'll stil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an other paint programs have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considering creating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 C and Pascal programmers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mages into their source code.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n this or any other OSCS product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CS Sales Department at (503) 389-5489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503) 383-7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S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persons evaluating our products during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and support is very expensi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f 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 haven'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few moments to register. This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eligibility for technical support,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special discounts,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ed in the manual, you ma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CS Software Developmen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 97701-4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tween the hours of 9:00 AM and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ific Standard 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rand name and model of your computer system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listing of the contents of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description of the problem, how it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You may also FAX your questions to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product information, evalu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may be obtained via modem from our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(503) 383-7195.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using N/8/1/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NeoPaint in a shrink wrapped box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 logo on the back, a registration card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. Please take a moment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re that you receive technical support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and 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Paint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OSCS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 of up to 30 day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commercial packag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and typeset manual call OSCS at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We can process your order with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over the phone. The purchase price of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45 + $7 ($21 outside United States)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If you prefer, FAX your order to us at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-8221. If you would like to mail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make sure it's drawn against a U.S. bank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egon 97701-463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Paint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.DOC file accompany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associate please do so, but you ma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r registration/serial number. We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citing products are available from O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may be obtained from bet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 from the OSCS BBS service at (503) 383-71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ricing or dea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OSCS Sales Department a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- Graphical Slide Show Edito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Show allows you to combine PCX and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into stunning slide show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include group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running exhibits, displaying scanne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 tra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 shows may be designed to run automatic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it prompts from a presenter or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 loop. Thumbnail images of each sl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a storyboard,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ly rearrange the presentation using simpl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op commands. NeoShow includes a debug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tuning and can produce shows for exhib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devices having a different video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screen wipes, fades and dissolv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to produce professional looking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mages. The program supports 2, 16 an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images at up to 1024x768 resolution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your video card and monit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 great companion product to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$25.00 plus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- Graphical Desktop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Menu is a powerful graphical menu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PC that allows you to us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arcane syntax associated wi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dull me-too look of tradi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QuikMenu takes complex DO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hem with easy-to-use 3D buttons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dialog boxes. With QuikMenu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becomes as easy as pressing a singl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Menu graphical interface makes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 snap. QuikMenu can even design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y scanning your hard drive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 icon for any program it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programs can be added at any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and easily - withou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choice of button styles, sizes,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and fonts, QuikMenu gives you unequ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ver the structure, format and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nu. Because QuikMenu has such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tools, menus can be as simple or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t-in File Manager is one of QuikMenu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features. With the File Manager,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erform most common DOS func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functions you cannot do with DO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's graphical structure makes copying,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ing and even deleting files easy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, copy, move and delete directories,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SCII text files and displa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directories and drives. A unique Fi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earch for a specific file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cross an entire drive. These file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, moved or deleted as easily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 the same directory. The File Manager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QuikMenu's ability to run any progra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, means you may never need to see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Menu's Utility features include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 which displays a paper tape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able calculations, a Calendar with a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Pad to plan your day and remind you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, Network E-Mail, a Phone Book databa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of business associates, friends or any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frequently and an Auto-Dialer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modem to dial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Menu's Time Tracking is a valuable re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, secretaries, lawyers or anyone wh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of expenses on the basis of time.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view, sort and prin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based on how long and how often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Menu is available in both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versions. The commercial version,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, retains the power and ease-of-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 but adds additional fea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ignificant of these is the ability to u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esent program selections. We'v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grated icon editor, keyboard stuffing,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r and a long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Shareware version (QuikMenu 1.07):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 version (QuikMenu III): $89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do not include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re in US Dollars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