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fractint.c</w:t>
        <w:tab/>
        <w:t>don't use fast &gt;= 287 fp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code (no calcmand or calman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calcmand.asm</w:t>
        <w:tab/>
        <w:t>force use of 'code32bi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fractint.c</w:t>
        <w:tab/>
        <w:t>ti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realdos.c</w:t>
        <w:tab/>
        <w:t xml:space="preserve">  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editpal.c</w:t>
        <w:tab/>
        <w:t xml:space="preserve">  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jiim.c</w:t>
        <w:tab/>
        <w:t xml:space="preserve">  </w:t>
        <w:tab/>
        <w:t xml:space="preserve">  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realdos.c</w:t>
        <w:tab/>
        <w:t xml:space="preserve">  same for screen save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fractint.c</w:t>
        <w:tab/>
        <w:t>abort in batch mode if save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  <w:t>calcfract.c</w:t>
        <w:tab/>
        <w:t>disable prevention of color 0 for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printer.c</w:t>
        <w:tab/>
        <w:t>paintjet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printer.c</w:t>
        <w:tab/>
        <w:t>paintjet, fli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     miscovl.c</w:t>
        <w:tab/>
        <w:t>set &lt;b&gt; getprec() digits variable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line3d.c</w:t>
        <w:tab/>
        <w:t>old just-the-dots logic, probably a tempor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</w:t>
        <w:tab/>
        <w:t>fractint.c</w:t>
        <w:tab/>
        <w:t>set fpu to max 2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general.asm</w:t>
        <w:tab/>
        <w:t>'~' goes to colo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ealdos.c</w:t>
        <w:tab/>
        <w:t>don't show development 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</w:t>
        <w:tab/>
        <w:t>fractint.c</w:t>
        <w:tab/>
        <w:t>set fpu to max 3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</w:t>
        <w:tab/>
        <w:t>fractint.c</w:t>
        <w:tab/>
        <w:t>set fpu to max 3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miscres.c</w:t>
        <w:tab/>
        <w:t>turn on math error message (off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