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Desktop Paint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Desktop Paint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(The area code fo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' non-800 numbers will change from 416 to 90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AGENCY Osterreich, Grunburgerstr. 7a, A-4540 Ba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 &amp; Shareware Library Ltd., Winscombe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 Road, Crowborough, Sussex, TN6 1UL, England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 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-SERVICE-LAGE, Postfach 1743, D-4937 Lage, West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AGENCY Tel 07631 120 91-99, Fax 07631 120 0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AGENCY Groamattstr. 16, CH-8964 Rudolf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About Mic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menu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menu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Resourc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, easy to use monochrom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's suitable for drawing original picture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previously scanned images. It will read and wri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of the popular bitmapped image formats, including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, GIF, TIF and WPG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will prove especially useful for people wh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software such as Ventura Publisher, PageM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It and so on. It's equally applicable for users of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ord processors, such as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commercial paint applications, Desktop Pain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every feature imaginable, and it won't occup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hard drive space. It also won't take you an e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 Its intuitive user interface makes it all bu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itory, and its on line help will let you get over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will only create and work with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Note also that it will only work with WPG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itmapped images. Desktop Paint is a pai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drawing program. It does not support GEM,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Designer, DXF or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featur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and EMS support. It will handle enormous images...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npack into several megabytes... if you hav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following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on any PC, even really old 8088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will prove a bit slow on very low en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equires 640 kilobytes of memory,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XMS or EMS is desirable if you pla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Desktop Paint has been completely rewritt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ffers a whole bucketful of powerful new features and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now offers a Lasso tool to select non-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This will allow you to crop irregular bit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move them around, cut and paste the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Undo tool will allow you to selectively undo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tool now uses user-defineable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a rubberband ellipse as you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.. it used to use a rubberban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ol now draws text in 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can now reliably handle light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has better control and a variable size sp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pray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 in Desktop Paint, open the Help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menu... or just hit Alt H. Detailed heirarchical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ll aspects of using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ish the tool box and use the full drawing area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want to work on large areas of an imag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between view modes instantly with the Full Screen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menu... or just hit Alt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FONT SIZ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have to open a dialog box to choose a font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three... all the font size selection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ems in the 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FI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a fill pattern instantly by pulling down th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ckly toggle the grid on and off with Alt G. 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id is always anchored to the upper left corn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You can set the grid horizontal and vertical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now allows you to pan over the working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either pull-down or drop-down menus.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ppear only as long as you hold your mouse down.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remain until you've made a selection or clicked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o banish it. You can choose the type of menu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sktop Paint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DGE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of your keyboard will move select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in any direction by one pixel at a time for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will now read and write files in twelv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: MacPaint, Ventura GEM/IMG, PCX, GIF, TIFF, W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P, IFF/LBM, BMP, PIC, TGA and Halo CUT. Registered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can also add resources to edit self-displaying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ON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we'll send you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and a copy of the Desktop Paint font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vide you with more fonts and some tools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onts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TPM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M.RES      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M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LERY.RES   Pictur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INSTL.EXE 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PCX 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URE.PTN   An alternate fill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iscuss how to permanently configure Desktop Paint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TPINSTL program, but for now it will run well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of the box... or out of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TPM. When Desktop Paint has loaded you'll see a gre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enu bar at the top. Click on one of the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a menu. If you have enabled pull down menus,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to the menu item you wish to select and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enabled drop down menus, click on the item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. The function you've chosen will pop up. Chances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how to work a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assumes that your mouse has two buttons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you'll be using the left one to click on things. On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mouse, drawing with the left button will produc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drawing with the right button will produce whi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hree button mouse you might have to experi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see which button draws whi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pen a file under Desktop Paint,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which match one of the supported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isible in the file selector box. You can open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 and then by clicking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open a file with more tha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Desktop Paint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ICTURE.IMG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M PICTURE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driven by the driver of a Microso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-compatible mouse. The driver itself is wha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Desktop Paint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Desktop Pa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ually find the latest version of the Microso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click when you ask Desktop Paint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Selector tool. You can also free up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the clipboard by opening the Clipboard wind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 and select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and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supports most of the popular image fi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n image from one format and save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ost of these file formats can support colour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monochrome version of Desktop Paint can't deal wi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n error reading a file, use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the File menu to see how many colour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r files can come in two flavours. The most commo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ported MacPaint files, that is, files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binary header. The other is "headerless" files, thes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used with PFS:First Publisher. Desktop Paint read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but if you convert a file from a different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ormat the file will be written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e MacBinary header field in DTPINST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are used to hold images for Z-Soft's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You can import the PCX files created by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st desktop publishing and word process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supports both the 87a and 89a versions of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It will read the first image of GIF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i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GIF 87a files using DTP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You can get better control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nces of TIFF files through Alchemy Mindworks'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s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Desktop Paint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can only deal with the bitmapped par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Desktop Paint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ontain only vector elements and no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monochrome TGA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Desktop Pain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its menus and toolbox. Here's a quick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can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function lets you see the most recent fragmen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ied from a picture or copied from the Galle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s a holding area for bits of images. In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current contents of the Clipboard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ded out with black if they're too small to fill the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if they're too big. This is only how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, and will not affect it when it's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The dimensions of imported files must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t... certainly no larger than those of your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he Clipboard will complain if attempt to import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or exported image from the Clipboard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File Type item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a place to store image fragments which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aste into a picture some time in the future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manent... you can build up little image file frag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ay and access them when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stored in a file called GALLERY.RES.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f it can't be found. Desktop Paint comes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LLERY.RES with several image fragments in it. You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 to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ragments get to the Gallery through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previously cut, copied or imported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, open the Gallery window and select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 will be added 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several images in the Gallery, you can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Previous and Nex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button will delete the currently visible im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button will copy the currently visible imag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, such that you can subsequently export it 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or paste it into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nlike image files, the pictures in the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uncompressed. A Gallery with several dozen images i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because it takes a long time to step throug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GALLERY.RES will take up a lot of disk space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, you should keep image fragments you use fairly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llery and others in image files on your disk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ort into the Clipboard when they'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XMS or EMS you may have on hand. It will, however,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memory is being used to store your image i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also tell you what type of processor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is in your computer. This informati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e several time delays, such as the speed of the air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Desktop Paint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underlined text items in the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Previous button to back up on level,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return to the first page and the Done butt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ei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Desktop Paint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take a "snap shot"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screen and store it in an image file. Hitting Al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invoke this function... you can use Alt 1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ture a dialog box, for example. When you invoke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, a file selector dialog will appear to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 to save the screen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0 pixels. Note that a drawing 32,76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about 131,000 megabytes of XMS or 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t. You cannot create a new drawing which occupi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 All the files of types which Desktop Paint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l appear in the Open file selector box. The sam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ximum file sizes apply to Open as they do to New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 if there's one currently visible in Desktop Paint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ose your 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can't tell if a file is really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ning until you actually try to open it. As such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ames of files with too many colours for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for example, and complain if you try to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prints to a dot matrix printer throug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source called a PDRV, which lives in DTPM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RV installed in the distribution version of Desktop Pa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pson FX-80, which is emulated by most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be visible as the ninth printer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need dot matrix support you can remove the PDRV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 to save a bit of disk space, memory and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takes Desktop Paint to boot up. Managing resour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ussed later in this document. Re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select a different PDRV resource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PDRV available, the ninth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for file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olour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function to compare the amount of memo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need to load into Desktop Paint with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 you actually have available, a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ox. As a rule, with no TSR program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unning on a machine with 640 kilobyt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ree hundred kilobyte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ave As and Export operations. Note that you can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one format, change the file type and then sa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white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hite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(90, 180 and 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Edges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will modify the selected area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riginal image is replaced by one having lin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ormerly black parts of the picture. Multiple trac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ok extremely s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odify the selected area so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the original image are fatt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ke the details of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. You can select Smudge multiple times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m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Specifically, you can set the directio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ll progress and the minimum and maximum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 of the gradient. The range for the gradient valu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through 25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l function lets you edit the fill pattern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drawing including the paint roller fill tool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et will appear if you pull down the Fi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irty-eight standard fill patterns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You can select one to be current wither by clicking in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it from the Fill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currently selected fill pattern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tton. This will open a window for edit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function in the pattern edit window will copy an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ght pixel rectangle from the Clipboard into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editing... assuming there's an image at least this bi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. This allows you to capture pattern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pattern sets to disk and load them through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box. You can also set up Desktop Paint to use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set which you've created, rather than the one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See the section on modifying DTPM.RES for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the TEXTURE.PTN file that comes with Desktop Pain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a wholly different set of fills. You can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l set by adding TEXTURE.PTN to DTPM.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be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The Grid item will have a check mark beside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Setup function allows you to determine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etic grid. The grid is always relativ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Setting functions select the current drawing line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choices for line width are thin, one pix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, three pixels. You can also select no thicknes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 want to draw a filled rectangle or gradient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ound it. Note that there are some limitations to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rawn around ellipses in this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 function toggles between the windowed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.. in which the toolbox will be vi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.. and the full screen mode, in which pretty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 will be used as an image editing area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mode, you can access the toolbox through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Brush function will allow you to set and ed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You can also save and load brush sets. The brushe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lines are drawn with the Brush tool and the sha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used by the Local Undo tool, both of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don't like the default brush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you can create a new one, save it to a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n add it to DTPM.RES to make it the default brush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discussed later in this document in the se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modifying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Centre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s select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They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.. the current font will have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beside it. When Desktop Paint first boots,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one in the Font menu and the current siz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allow you to select a font to draw tex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isplay all the fonts in DTPM.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, you'll receive th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will provide you with a wider range of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ools to convert fonts from other format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 menu is iconic... it duplicates the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toolbox. It will allow you to select tools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orking in full screen mode, which cause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to stay hidden. To use an iconic menu, drag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the menu area until it rests on the ic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, and then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tool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menu is also iconic. It will allow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l pattern for use with filled objects and flood f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cussed later in this document.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 if the 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ctive. The currently active tool will be inver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tool by using the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(the sci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lected area will be fill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selected areas are opaque, that is, white are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and black areas beneath them. If you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while you drag, transform or deselect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the selected image will become transparent. An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low it will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age fragments can be "nudged" one pixel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sor mover keys of your keyboard. The f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a fragment horizontally and vertically. The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and PgDn keys will move it diagonally. Note that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will make a fragment transparent when you nud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you try to move it vertically. It turns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keyboard doesn't support scan codes for Ctrl Up and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 (genuine polyester 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so tool will allow you to select irregular area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Once selected, these areas behave just lik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Scissors tool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e of the image manipulation functions of the Edit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e if a Lasso'd fragmen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so'd fragments can be copied to the Gallery, but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Lasso tool, click and drag your mouse curs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phery of the area you want to select. Note that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complexity of a selected area. If the Lasso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unexpectedly, you've exceeded this limit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is won't happen... the Lasso complexity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so tool is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(ozone friendly spray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will allow you to spray random areas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awing window. The longer you leave the mous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held down, the darker or lighter the area will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 mouse button to spray in black and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spray in white. The line width settings i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determine the spay size. Select No width or Thin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spray and Thick width for a large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fairly slow systems the paint might take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out of the can. The airbrush speed is adjus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cessor Desktop Paint finds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sizes of the airbrush spray using DTPINST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(the big T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mouse button to draw back text. Cl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to draw whi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of the lines is set by the Set Line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As there is no sense in drawing a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, the line thickness will default to a thin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et 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(the pencil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with the left button of your mouse the era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If you erase with the right button it will be lar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 always erases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olour and thickness and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if you've selected the filled rectang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(paint 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fill pattern. Having selected the fill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solid black or white area of your drawing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fill an extremely complex area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Desktop Paint will run out of fill memory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some areas of your drawing may not be fill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imply click in the unfilled area to continu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actually handles its filling in memory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It does this in order to properly handle lar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fill patterns. As such, it may go away and think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after you click with the foll tool. This is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More complex areas will take longer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is also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and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Ellipses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drawing colour and thickness and will be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ill pattern if you've selected the filled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However, due to a software limitation, you can't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s with no lin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do (the bottle of typewriter correction fl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Undo tool is a brush, the size and shape of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using the Set Brush item of the Extra menu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undo selected areas of your drawing by pain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You can use the Local Undo brush to etch away 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thing you'v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(the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form l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rush, as set by the Set Brush item of the Extr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draws black lines and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raws whi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(the magnifying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ll set pixels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.. the left mouse button sets them to black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white. If you select Ok, the modified area will be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s in the Zoom window will allow you to pa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Extra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Lin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nu. You can have a no thickness line if you li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down the control key while you draw a gradi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at Desktop Paint will run without an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it. However, you can fine tune it for your nee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PINSTL.EXE program once you've had an initial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INSTL program must reside in the same sub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.EXE. To ru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IN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like this on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int installer version 3.0                     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PostScrip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port: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width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depth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binary head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IFF/LBM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TIFF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GIF 87a file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full scree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fun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type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for save scree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file extension: 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 file extension: 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 mem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irbrush 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irbrush siz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type: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map: ABCDEF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DTPM.RES: C:\PAI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name: [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a PDRV resource loaded into DTPM.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elects the port to which your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MacPaint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binary headers. If you're using PFS:First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LBM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TIFF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GIF files will be written us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standard or the newer GIF 89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Desktop Paint will come up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windowed mode. You can, of course, toggl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ce you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llow you to define what Desktop Paint will d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without a command line file nam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: 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 Open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    Open the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:    Ope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se to sav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ich file format to use for saving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fill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brush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lines allow you to define the maximum dia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rush for the small and large spray modes. These valu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of 2 to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way the menus in Desktop Paint will behave.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 behave like the menus in Microsoft Windows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, it will stay visible until you have selected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 or clicked outside it. Pull down menus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mouse button held down until you have mad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whether you have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. Make sure you set this to EMS or X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tra memory and want to work with large pictures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he appropriate type of extra memory for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ktop Paint may crash. If you're running Desktop Pain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, us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DTPM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default to the current drive and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DTP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DTPINSTL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 - default to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 - default to window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M.RES, the Fo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Desktop Paint and you'll be able to typ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. Desktop Paint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conversion tools for Desktop Paint ar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is part of the 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MOVER utility, to be discussed in this sec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with the registered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M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Desktop Paint might need.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pt as separate files, but keeping them all in DTPM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easier to manage, requires less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llows Desktop Paint to get at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looks at DTPM.RES when it first boots up. It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TPM.RES for its icons, file format resources, fon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rnal data block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deal with resources or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MT - Image format reader / wri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MP - Image fragment - the startup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RV -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N - The be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The ex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-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-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One pag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H - A brus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RN - A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M.RES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figure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registered version of the package.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dd resource files together, to extrac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, to delete resources from a file and to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M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M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5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0 - type:IFMT - nmbr:000000000 - 03281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1 - 04572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2 - 06114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8 - type:HELP - nmbr:000000065 - 00689 byt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9 - type:HELP - nmbr:000000066 - 00249 bytes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30 - type:HELP - nmbr:000000067 - 00537 byte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M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lete the PDRV resource. This has resourc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elete the REGN or EXIT resources. You should als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dling with the ICON and HELP resources. You can delet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MT resources which correspond to image file formats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if you're trying to free up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M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M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M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TEXTURE.PTN to DTPM.RES. This is an alterna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locks which comes with the Desktop Pai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TEXTURE.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 resources you might want to medd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d how to work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M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M.RES file which comes with Desktop Paint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M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BTMP resource in DTPM.RES is purely cosmetic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something to look at while the rest of the DTPM.R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TMP is simply a monochrome bitmapped picture fragment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the default DTPM.RES file which comes with Desktop 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to one which you creat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s in DTPM.RES are read in the order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a BTMP resource is located as the file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Desktop Paint will display it in the middl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 it there while it's reading the rest of the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effect, the BTMP resource should be the firs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ell be wondering how to create a BTMP resourc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y. When image fragments are saved to the Galle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they're stored as BTMP resources. To make a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or your DTPM.RES file, generate the picture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select it, copy it to the Clipboard,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to the Gallery, quit Desktop Paint and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TMP resource from the Gallery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ss complex way... especially if you have a rathe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file... is to rename GALLERY.RES to some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 the above procedure. Desktop Pain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with only one BTMP resource in it. Ren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to something else and your original Gallery fil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LLERY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dd resources to a resource file, they're alway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file. You'll want to have your new BTM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le. To make this happen, begin by de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BTMP resource from DTPM.RES. Then, add all of DTPM.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th your new BTMP resource in it. Finally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TPM.RES and rename your new file to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mud, this. It might take a few tries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MP resource you use for a sign-on message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mension which is an even multiple of eigh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is easily by using the New function i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icture the size you want your sign on image to b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s is a good size... and then selecting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hen it'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Desktop Paint boot as quickly as possib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on a fairly slow system... you can delete the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rom DTPM.R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can function without any fonts in DTPM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f you have no need of the text capab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and you want it to boot up more rapidly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from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TR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set of fill patterns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sktop Paint, you can replace them with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ing by including a PTRN resource in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TRN resource, use the edit function of the Fi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sktop Paint to create the pattern set you want and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save it to will be a PTRN resource. Ad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defaults to using dithered grey leve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However, it comes with a set of more interesting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in TEXTURE.PTN. You can load these i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, or you can make them the default pattern set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PTN to DTPM.RES, as discus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S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brush set in Desktop Pain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new brush set to DTPM.RES to change it. Create the brush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as a default and save it to a BRS fil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VER to add this file to DTPM.RES. Make sure that you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BRSH resources from DTPM.RES if you change default brush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RV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print to a dot matrix print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RDV resource in your DTPM.RES file. There's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TPM.RES to support the Epson FX-80, which is em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dot matrix printers. If you want to dri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mulate the Epson FX-80, or you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mode of a more sophisticated prin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PDRV resource for your printer, dele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 resource from DTPM.RES and put your PRV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rinter drivers and the creation thereo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ktop Paint font toolkit,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Desktop Paint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Desktop Paint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Desktop Paint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Desktop Paint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Desktop Paint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(The area code for Alchemy Mindworks'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Desktop Paint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i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Desktop Paint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North American clearing office. If there's n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ance number along the bottom of the cheque,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payment by Eurocheques..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crest Books, (TAB book 3558). It features code to p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 MacPaint, IMG, PCX, GIF and TIFF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Graphics, by Steven William Rimmer and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crest, includes source code to read and write GIF and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o do extensive graphics in the sixteen, 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768 colour screen modes of popular super VGA card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about printing graphics to a variety of printe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ing from simple dot matrix printers though laser prin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 jet printers. The book also includes a chapt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imated super-VGA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deals with the most popula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 in a Windows environment. It also disc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viewing and dithering images in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 and wreak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 MacPaint, GEM/Ventura IMG, PCX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, RLE, Halo CUT, Targa, ART, EXE, TXT and EP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CGA, Hercules, EGA, VGA and pretty well all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It will drive PostScript and LaserJet Plus laser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ostScript printers, colour inkjets and mos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It features batch processing, extended and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upport, an intuitive user interface and easy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It allows you to convert colour image files into sup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clip art for desktop publishing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The registered version comes with GWSCAP, our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and super-VGA screen capture utility and a comple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scans, quant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eaks special effects on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MSP, IFF/LBM, BMP, RLE, Halo CUT, Tar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text and EXE picture files. Graphic Workshop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d print on any card and printer respectiv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iven by Windows. It features batch processing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user interface and easy to follow menus. The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dds a thumbnail preview mode, context sensitiv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installation and all sorts of new featur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olour thumbnails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nd numerous print option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atalog images... arrays of full colour thumbnai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n internal image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29-4609. (The area code for Alchemy Mindworks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i - Fixed a bug in the PCX write fun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some versions of PC Paintbrush. Fixed a bug in the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unction. Added ART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h - Fixed a bug in the flood fill that only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ll screen mode. Fixed a few cosmetic bugs, and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g - Fixed a nasty bug in the Clipboar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WP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f - Sped up the user interfac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e - Fixed a bug in the full screen mod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text cursor in the picture if the view mode w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d - Fixed a bug in the zoom tool that caus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made with it to disappear. Fixed the rota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agments in the upper left corner would rot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c - Fixed a potential screen driver problem.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would ever have done anything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b - Fixed a problem with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added a wait box to the file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a - Pretty well rewrote the beast, adding all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stomping several long stand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, GWS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