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Hambrecht - Abject poverty BBS - Home of Fre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-907-4361 Hayes ultra 144  404-996-9957 HST Dual 404-994-971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RIP Version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June 10, 1993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If it screws up something it's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the only PCBoard files affected are CNAMES in re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s a CNFN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reads your cnames file and creates however many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eeded to display your conferences. There are 36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page with the first position occupied by MAIN BOAR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. Along side of each conference name is a butt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 by your users mouse. When the butt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taken to the selected conference with no keyboa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did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un several nets with a total of 208 conferences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ed to have a conference menu that was interactive.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with RIPaint (Cost $200.00) and spent over 6 hour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, defining mouse areas, etc etc. Sometime in the 6t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oh crap!" light went on, I like my conferences in alph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2 letter net prefix, City2City was getting read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re conferences and I was going to have to spend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reating new CNFN ripscripts. Out of desperatio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It creates the scripts with no need of the $200.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more energy than typing in your board name, telli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for this menu, answering if you want it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order, and where cnames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zip CNFNRIP to any directory of you choice. Run CNFNR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s your CNAME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h:\PCB\MAIN\CNAMES If you get this wrong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m 64. This beta user interface is crude. I am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one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60 would show only conferences that the security level wa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the confer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You can leave the screens in conference order or sort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order, now you see why I like to preface all my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2 letter net identifier ie:FN Freespeech. That wa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get sorted alpha by net and alpha within a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hould I put it when I am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nd file name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h:\pcb\gen\c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pcb\gen\cnfnr50 for a menu for security level 5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e fact you saved $200.00 and countless hours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$10.00 for registration.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at allows you to change the colors to 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a pretty color, error checking for input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interface. I would have killed for this a few days ag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ecided to release it in this rough but u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send $10.00 to:     Abject Pover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00 Chateau Ln Ste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verdale, Ga 30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ch me via the BBS, or any FredNe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me voice at 404-907-4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mow of any changes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