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         Handmade Software, Inc.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nd either expressed or implied.  In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make no warranty as to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no event shall Handmade Software, Inc.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able for any errors contained herein 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idental or consequential damages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furnishing, performance, or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product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ocument contains propriet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protected by copyright.  No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 may be photocopied, reproduc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lated without the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0-1993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       This manual was created using Microsoft Word 5.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tory          on a Macintosh II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951 Los Gatos Blvd., Suit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800 358 35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408 358 12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408 358 2694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408 356 329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 hsi@net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:  71330,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Alchemy  Marcos H. Woehrm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written by  Allan N. Hessen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Kett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l H. Yoshim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c Schneider  Who provided assistance with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ementation of Image Alchemy including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ing and answering questions about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of Sun R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k, Norm,  Who proofread the manual (any remaining mistea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win, and Dave  are because we made changes after they read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n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 Else  Who gave us advice and assistance and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ose people who sent us sample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     Image Alchemy is a trademark of Handmad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other products or servic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, including: IBM PC, IBM PC AT, 802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386, 80486, VGA, 8514/A, Paradise, Ever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dent, Video 7, Tseng Labs, Western Digital,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, PC-DOS, SPARC, Sun, SPARCs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RCserver, SunOS, Targa, PostScript, E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apsulated PostScript, GIF, ILBM, 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, Silicon Graphics, SGI, PCX, T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, Windows BitMaP, EGA, PCL, HP, AI, PS/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, PC Paintbrush, MacBinary, PHIPS, NeXT, 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e, Storm Technology, Radius, ColorSquee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FCtool, Amiga, CompuServe, LaserJet, Meli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ll Sans are trademarks,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 marks, or registered service 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ir 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 though they are never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, you should know that Yellow Page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ed trademark in the United Kingd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itish Telecommunications plc., and may als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of various telephone compani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is Manual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Expansion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Equipment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List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6 for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List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List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nstructions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Limitations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Path Name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Files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Runs of Alchemy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Graphical User Interface (MS-DO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Binary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formation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EX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Microsystems BMP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ogic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HRR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Information File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omp CCRF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S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bicomp PictureMaker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Halo CUT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apsulated PostScript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 Mapper Raster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as LAN/GIS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ublisher ART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om of Press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VDI Image File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achi Raster Format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Printer Command Language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Raster Transfer Language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-48sx Graphic Object GROB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I JPEG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I Palette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I Raw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icture Maker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/ILBM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g Software Set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EG/JFIF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vian VI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mena CEL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intosh PICT/PICT2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Paint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V Ray Tracer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Image Palette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Bitmap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AINT/Pictor Page Format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S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able BitMap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zzle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0........................................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ont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DV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RT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X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dl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icon Graphics Image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 Image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k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 Icon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 Raster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Interchange File Format (TIFF).....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a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ah Raster Toolkit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vid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Bitmap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Graphic File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M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M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WD.......................................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Memory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mage Stats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Alter Output Filename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s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....................................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 and White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s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her.....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Palette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Colour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ma Correction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Palette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ette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ette Selection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ff.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Colour (15 bits)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Colour (16 bits)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Colour (24 bits)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Colour (32 bits)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colour Removal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form Palette.............................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Scal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 Image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rve Aspect Ratio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Image Horizontally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Image Vertically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mage Aspect Ratio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mage Resolution....................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Viewing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Hardware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View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Image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Image in True Colour Mode..............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caled Image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caled Image in True Colour Mode.......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Tutorial and 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JPE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HSI Raw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Cont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 HSI P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J  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Image    Image Alchemy is a software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?         manipulates computer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ily, Image Alchemy converts between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file formats.  Image Alchem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late between a large variety of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industry standards such as GIF and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well as vendor specific file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 and Scodl.  Currently Alchem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 60 different formats, and new forma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ways being added; in fact, our goal i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be able to read and writ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fil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can also make changes in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Image Alchemy can re-size an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number of colours in an image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mage from colour to black and whi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colour space an imag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ally, Image Alchemy performs JPEG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 standard for image compression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hieve much higher compression ratio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ntional compression techniques.  It achie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high compression ratio by not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ing the original image (this is re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"lossy" compression)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ppendix C, "What is JPEG Compr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mage Alchemy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      This manual is divided into 10 chapters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  appendices, a glossary, references, an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0  Introduction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1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2  Introduction to Alche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3  Graphical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 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6  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7  Scaling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8  Viewing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  Tutorial and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JPE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F  HSI Raw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G  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H  P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I 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J  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K  Configuring DOS/4G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s        Because the MS-DOS and UNIX operating system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conventions for path names,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X will have to substitute forward slashes, "/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back slashes, "\", found in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tional    UNIX users should also be aware that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     shell they are using may be performing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      expansion on certain characters (generally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?").  Since these are options which Alchemy 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need to be escaped to prevent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titution.  This is done by using a back sl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\", before the character (so -? becomes -\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mage Alchemy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Installation of Image Alchemy is simpl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lves copying the Alchemy program of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ppy disk or tape onto your hard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need to be familiar with the copy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ing a DOS installation and the tar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ing a UNIX installation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miliar with these commands you may wish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als which came with your computer or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one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stallation instructions are divi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sections for Image Alchemy for MS-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/386, and Image Alchemy for UN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fer to the section which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a minimum you must have the following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and software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An MS-DOS computer equipped with an 80286, 803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80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of the conversions that Alchemy does are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nsive, so a faster computer is definite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 At least 40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conversions and some images require ev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(Alchemy will attempt to use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memory, so if you get out-of-memor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arnings try removing as man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you can (also, installing MS-DOS 5.0,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0, or a 3rd party memory manager such as 386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QEMM will free up more memor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makes use of extended, expanded, and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while performing conversions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atly speed up the conversion proces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you will need as much memory a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image, in pixels, being conver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a 640x480 true colour image will use 9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  A hard drive with at least as much free sp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r times the size of the image be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.e. a 640x480 image will require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 megabytes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A supported VGA, 8514/A, or XGA board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iew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mage Alchemy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SVGA boards include those with a VE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 or with the Paradise, Everex, Trid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7, ATI, Ahead, NCR, or Tseng Labs 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8514/A boards include IBM and tho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estern Digital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MS-DOS or PC-DOS 3.x or greater (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additional free memory available use of MS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S-DOS 6.0 is highly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       The following hardware and software is optio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VGA board  To get full use out of viewing images on a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a VESA driver is needed.  Without a VE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 Alchemy is limited to displaying im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0x200x256, 360x480x256, and 640x400x256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nd 640x480x32768 if you SVGA board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 bit operation);  with a VESA dri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is limited only by your SVGA 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.  Resolutions up to 1280x1024x25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0x1024x16 million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ESA driver is supplied by the manufactur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SVGA board.  It may alread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IOS on your SVGA board, or it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pped on a floppy disk with your SV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ult the documentation that came with the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.  If there is no mention of a VESA driv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cumentation contact your deal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facturer of your SVGA board; VESA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available for VGA boards using chip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Cirrus Logic, ATI Technologies, Chip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ies, Everex Systems, Genoa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dise Logic, Sigma Designs, STB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mar, Headland Technology (Video 7), Orch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, Appian Technology, Tr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ystems, and Oak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 to your SVGA documentation on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ES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  A math coprocessor will not affect the spee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rocessor  most operations; the only operations that us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ating point math are scaling typ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    The enclosed diskett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.EXE  The Image Alchemy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EXE  The Alche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I.EXE      The Alchemy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.ME      A text document describing any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     A directory containing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nd images.  See the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is directory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mage Alchemy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1. Insert the appropriate floppy disk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hange to the drive by typing either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Type install.  This will install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:\alchem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would like to install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or a specific directory,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yping install followed b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want Image Alchem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:  install d:\util\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the software in the d:\util\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You have now successfully install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The file read.me contains information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since the manual was print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read.me file type type 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disk  Alchemy uses the environment variable TM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determine where to open its temporary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 big enough ram drive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it using the TMP variable. 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needs up to 4 times as much space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as the size of the image (a 640 by 480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s up to 1.2 Megabytes)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the TMP variable to drive e: would be "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MP=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tended  If there is enough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panded  available, Alchemy will use it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 temporary file it would otherwise use dur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s.  To use extended memory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XMS driver installed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HIMEM.SYS or 386MAX). To us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you must have a LIM 3.2 or LIM 4.0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driver installed (such as EMM386, QEM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86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's use of extended/expanded memor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ed.  To disable the use of exten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anded memory, set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'alchemy' to 'x' (type "set alchemy=x"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e availability of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will not allow you to convert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, it will just increas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s.  If you need to convert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e also have a 386 Enhanc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, which will allow 80386 and 804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to make use of the linear address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ose processors along with virtual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images of up to 32000 x 32000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enough disk space).  Please contact u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running out of memory and ar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upgrading to Image Alchemy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for  Alchemy will normally check to determine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514/A boards  is an 8514/A board installed in the compu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images.  However, this can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some network boards, as they use the sam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s that 8514/A boards use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14/A checking,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'alchemy' to '8' (type "set alchemy=8"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can be combined with other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to disable both 8514/A chec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ded/expanded memory usag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et alchemy=8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mage Alchemy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ing  Alchemy will automatically choose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display  resolution which will fit the entire imag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 viewing images without specifying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with a VESA compatible V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depending on the monitor and V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you have, this can be ba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may not support the particula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VGA board is trying to switch to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blem, the environment variable 'alchem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now be set to indicate the maximum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which Alchemy should use.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variable to the highes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which your monitor is capable o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values are 1280, 1024, 800, and 640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type "set alchemy=800"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r monitor only supports 640x480 and 800x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can be combined with other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to disable 8514/A checking,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ded/expanded memory usage, and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resolution to 640x480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et alchemy=8x640".  You can also place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/386 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a minimum you must have the following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and software to run Image Alchemy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An MS-DOS computer equipped with an 80386, 804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ther 32bit Inte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of the conversions that Alchemy does are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nsive, so a faster computer is definite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 At least 2MB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  A hard drive with at least as much free sp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r times the size of the image be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.e. a 640x480 image will require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 megabytes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Images  Alchemy/386 does not support viewin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MS-DOS or PC-DOS 3.x or greater (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additional free memory available, use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0 or MS-DOS 6.0 is highly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  A math coprocessor will not affect the spee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rocessor  most operations; the only operations that us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ating point math are scaling typ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    The enclosed diskettes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.EXE  The Image Alchemy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386.EXE  The 32bit version of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4GW.EXE   The 32bit DOS extender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EXE  The real-mode Alche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.ME      A text document describing any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     A directory containing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nd images.  See the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is directory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1. Insert the appropriate floppy disk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hange to the drive by typing either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Type install.  This will install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:\alchem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would like to install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or a specific directory,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yping install followed b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want Image Alchem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:  install d:\util\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the software in the d:\util\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You have now successfully install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The file read.me contains information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since the manual was print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read.me file type type 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disk  Alchemy uses the environment variable TM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determine where to open its temporary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 big enough RAM drive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it using the TMP variable. 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needs up to 4 times as much space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as the size of the image (a 640x480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s up to 1.2 megabytes)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the TMP variable to drive e: would be "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MP=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/4GW and      Please refer to Appendix K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  configuring DOS/4GW and taking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    The enclosed diskette or tape is in tar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     The Alche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.me      A text document describing any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     A directory containing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nd images.  See the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is directory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Use tar to copy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disk or tap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stall the software from diskett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r xvf /dev/f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ape installation replace /dev/fd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of the tape device.  The name of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 varies between different mod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s of systems; ask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or if you don't know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         Alchemy uses the environment variable TMPDI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rs   determine where to put its temporary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ually set to /usr/tmp or /tmp, bu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very large images ther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ough space available in the partitio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ies are on.  In that case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e environment variable TMPDIR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tion.  For example, to set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to the directory /home/image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etenv TMPDIR /home/images".  Contac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or if you have problems with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out of disk space while conver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          Image Alchemy is a command-line drive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with an optional menu system.  Historically,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has been exclusively command-line dr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 lot of information in this manu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cessary for users who prefer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ose users who prefer the menu interfac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tried to indicate which sections are relev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 and which you may safely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 is devoted entirely to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face (also called a Graphical User Interf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GUI), and explains how to use the interf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ll as how Image Alchemy manages both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Options are the commands that you give Alchemy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t knows what you want it to do.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distinguish between options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s on the command line, options ar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dash (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option that is required i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 (or the viewing option, fo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).  Image Alchemy will make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isions for all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options take parameters.  The paramet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follow the option or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 For example, either -c128 or -c 128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selecting options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is cover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s themselves are documented in 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options can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and generally they can b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(certain options take parameters; i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s the parameters must follow the opt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of the option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FileName  The inputFileName is any valid file nam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ame of an existing image fil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from or viewing.  The input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.  It may include an optional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FileName  The outputFileName is the name of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the image to.  The output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;  if it is not specified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s one by substituting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to the input file name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outputFileName and it does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one will be added.  The output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include an optional drive and/or pat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supply a path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as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PathName  The outputPathName is the location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ut the output that Alchemy will crea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PathName is optional;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Alchemy places the outpu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or in the directory specifi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n   Since on the command line Alchemy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       optionally enter a space between an option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it is possible to confuse Alchemy i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filenames starts with a number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, if you use an option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parameter, you choose no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, and you follow that op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 filename which starts with 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oesn't realize that the file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rameter.  While it sounds unlikely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ever be a problem it actually happens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if you wanted to conver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gif to a Targa file with the name output.t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have to be careful of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pecifie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 12.g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ould misinterpret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2 .g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ould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asiest way around this problem is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 the filenam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12.gif output.tga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on't use filenames which begin wit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ath      The output path name is the location wher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lace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PathName can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as part of the outputFileNam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an output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test.gif 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\images\tes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ing the wildcard option, Alchemy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s and multiple file names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 of an outputFileName is not allow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 of the outputPathName i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 op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ption     Alchemy can read command line parame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files.  Doing this is equivalent to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on the command line.  Lists of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ful when you have commonly used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you have long commands which would be h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ember or exceed the command line limit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an option file you will hav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file using a text editor.  This file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name or extension you wish.  To pass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lchemy use the @ opera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by the name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if you frequently need to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to be no larger than 640x480, using 'b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scaling, and preserving aspect ratio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make a text file which looks like this (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, for purposes of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Xb640 -Yb480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then use this text file with Alchem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ing its name along with any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cluding the output file type option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@scale test.gif -g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convert the GIF file test.gif to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new.gif, thus perform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also possible to place filenam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lists in options list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to convert  all of the .gif, .ti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tga files to JPEG files you can create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hich looks like this (called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t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n use this command line to conver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o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@files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ed to scale the imag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add that option file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ing the SCALE text file created earli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@files @scale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ultiple   In general, Image Alchemy will perform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f Alchemy  well regardless of how many steps it ta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mplish a command.  However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steps, be careful of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times you may know what you want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not how to specify the correct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  For example, you may wish to re-siz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Targa file that you have scan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it to a 16 colour GIF file.  Let'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input file name is file.tga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nerate a file with the name file.gif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-Xb640 -Yb480 -c16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there would be no penalty in qual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ttle in speed) if you did things in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-Xb640 -Yb480 -r temp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raw -c16 -g fi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case you are telling Alchemy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y raw file called temp.raw.  It turns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chemy would have automatically us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y raw file in the first case.  So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having to delete the file temp.raw, both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rder of steps is important in many c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reversing the order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-c16 -g temp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raw -Xb640 -Yb480 -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give different result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operation has to temporarily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o true colour, but the GIF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ing has to be paletted, s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would re-dith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times you will have to perfor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multiple steps because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of options that Alchemy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allow.  These combinations of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owed because the results would not b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using the spiff option, -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with the false colour option, -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spiff the image first and then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which would give the same results a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false colour option.  Since that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thing that you would ever want to do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omplain if you specify both of tho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case you could false colour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, generating a temporary imag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ff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al User Interface (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Image Alchemy v1.7 is the first rele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porate a Graphical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ly referred to as a menu system. The GUI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using Alchemy much easier for casu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requent users, since the various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guments do not need to be memorized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UI is actually a separate program which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about the conversion from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s a command line for Alchemy, and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Alchemy software.  In this way,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o are familiar with the command-lin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lchemy will not be hampered by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the software can be used exactly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versions.  The GUI will also let you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parameters it uses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ested users can learn more about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elf and the switches it require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    After installing Image Alchemy (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              Chapter 1), the Alchemy executable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I should be on your working drive.  The GUI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able to find the Alchemy executable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in either the current directory 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ce your path has been set, simply typing 'gui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start Alchemy's graphical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Upon starting the GUI, the screen will be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, except for a menu bar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and two small windows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ing you of the currently selecte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outpu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ccess the pull-down menu system, type Alt-?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? is the first character of the op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typing Alt-F will bring dow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menu, and Alt-D will bring down the D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you move through various options in th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, a short help messag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tom status line, giving you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in the menu system,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 menu; if you are being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in a dialog box, Esc will abort the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tain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some sub-menu entries may be dimm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eans that these options cannot be 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ime.  This usually applies to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nversion options, which cannot b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first selecting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and releasing the Alt key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the menu bar and pull down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File sub-menu, in this case). 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arrow keys will move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menus.  At this point,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can be used to highlight a specific op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Return will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a mouse connected to your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point-and-click through the menuing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her than using the keyboard.  Click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menu bar will pull down that menu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ing on a specific option will actually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.  Alternatively, you can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menu bar, click on a sub-menu categor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and while continuing to hold down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, select a specific item.  When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use button, that item 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    To exit the GUI, select Quit from the Fi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              menu.  Alternatively, Alt-X will immediately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UI without going through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nput  Choosing this option will bring up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 all the files in the current directory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the keyboard or the mouse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file on which Alchemy will work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also listings for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various subdirectories (if any), which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move around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ing on the Cancel button or hitting Es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rt the selection process, keep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e GUI cannot check for vali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, since it would be too time consum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lchemy process every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  As such, it is possible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a file which Alchemy itself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gnize when a conversion or view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utput  Selecting the Output Type will display a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 window containing the different image forma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Alchemy can output. 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will move the highlight bar up and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, and the PgUp and PgDn keys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 bar up and down one page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selects the highlighted output typ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 can also be used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: clicking on the up and down arrow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the highlight bar up and down one ent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ing in the scroll bar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location marker will pag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elect an output format that has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(such as compression type), a further p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menu will ask you to pick an option.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highlighted key or clicking o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Stats  After selecting an input file,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ill display various information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including the height and width,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, and compression ratio.  Other valu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isplayed, if they are available, such as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inch (DPI), aspect ratio, and 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  The next four options are for viewing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selected.  View Image will do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-bit view on an SVGA monitor, display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portion of the image if it exceeds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resolution.  Using the View Sca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work similarly, except it will us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 scaling to make sure the entir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an SVGA board and mon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images in true colour (15-, 16-, or 2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), select View True Color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.  This option will try to view in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possible, while displaying as mu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as possible.  Note, however, tha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take priority over resolu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a 24-bit SVGA card with 1MB of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hould be able to view in 24 bits at 640x48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15 bits at 800x600.  So, assuming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 24-bit image, this option will view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s.  If, however, you have a 700x490 24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, you will see the whole image, but dith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bits.  Size takes priority ov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an image larger than w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d/monitor can display in true colour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True Color Scaled option will scal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you can view the entire image in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Command  Choosing this option will display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which will actually be passed to Alchem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! entry is chosen. 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parameters need to be passed to Alchem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to enabl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/Expert  This menu entry will chang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 current status of the menu system.  Whe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, the GUI will default to Basic m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hide many of the more obscure option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als with.  Choosing this option will then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UI to use the full, more advanced menu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all 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Expert menus are being used,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will switch back to the Basic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!  This should be the last option you selec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an image; use it only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 all the options you need from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hoosing this opt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 output filename, with a default given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output type chosen.  To accept,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.  You may of course modify the defaul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different names, drives,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UI will then run the Alchem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ing along information about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you have selected in the menu. 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I swaps almost all of itself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calling Alchemy, you do not need to wo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not having enough memory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conversion; if the GUI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, calling Alchemy directly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will also run out of memory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, contact us about Alchemy/386, which ru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-bit protected mode, and hence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cal memory limitations associat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 This option will end your GUI session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ze       The options in this sub-menu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        various aspects of the output image concern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size and DPI information.  Along with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le to specify a certain pixel siz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l Alchemy to make an image larger or small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factor.  Finally, you can specify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and DPI information from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further information about the specific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sub-menu, please 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     The entries in the palette sub-menu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        control various aspects of the palett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ion, including using Heckbert's algorith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uniform palette, or a black and white/gre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.  You can also tell Alchemy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rom another image, or correct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MYK format using an undercolor remov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more detailed information about these top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      The colors sub-menu primarily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        specify the number of colour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ile.  You can also generate a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of an image, as well as spiff i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f three different algorithms.  Finally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this sub-menu, you can modify the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, and palette gamm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again refer to Chapter 5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about thes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ther       The dither menu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        particular dithering algorithm to us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specify whether you want a serpentine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some amount of perturbation;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help break up visible patterns lef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more information about the dithering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       The smooth graphical mouse cursor used in the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Mouse  was implemented with SMDKIT.  The Smooth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  Driver is copyright 1992-1993 by Andy Hakim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rther information about this software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y Hak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16 Pecor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 77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713 880 3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ahakim@u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The one option which is always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Image Alchemy is the output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.  Even if you are just re-sizing an ima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number of colours in an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needs to know what type of im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types that Image Alchemy sup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 below.  In addition to the syntax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nerate the file, any known restric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ations are listed.  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an image in one of the file formats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im to support please contact us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, 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on output options consist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.  The option, like all Alchemy options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eded by a dash, "-".  The less commo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consist of a letter preced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shes, "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GUI  If you are using the GUI, you can sel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option from the File sub-menu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 Some of the output formats hav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s; in those cases you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 you want with an optional letter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after th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The option to generate a Windows Bitmap file i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.  There are two types of Bitmap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and Run-Length-Encoded (RLE)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out an uncompressed Bitmap file use -w0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out a RLE Bitmap file use -w1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map file is uncompressed, so a -w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following it would als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Bitmap file).  Note that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spaces between the option and parameter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-w 1 would be the same as -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 Be aware that the other option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also affect the type of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Within the Windows Bitmap file type there a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, 4 bit, 8 bit, and 24 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lways generates a file using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of the file type and the output image.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case of Windows Bitmap files,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 black and white a 1 bi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.  If the output image is palet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 or less a 4 bit file is genera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image is paletted with more than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an 8 bit file is generated. 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image is true colour a 24 bi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explicitly force any of these fi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using other Alchemy option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ed a 1 bit Windows Bitmap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-c2 -b -w.  To force a 4 bit fil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16 -w.  To force an 8 bit file use -c256 -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o force a true colour file use -24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     Image Alchemy identifies the type of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s      read by checking various magic numbe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that varies from format to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tunately, some formats do not have a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; in those cases Alchemy guesses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ype.  It is possible for Imag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ly identify an image; if this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Binary        When reading images,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gnizes and reads MacBinary II files (Mac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generated when you accidently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Binary mode on when transferring a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  Alchemy will preserve as much information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   file as possible; this always includes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dth of the image and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image.  Some file types include other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the name of the image, the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, the date the image was created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most of these items are only suppor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w file formats, Alchemy discards every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ight, width, number of colours, gamm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, and resolu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   The individual output options supported by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described in alphabetical ord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pages.  The descriptions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late given overl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ormat                                       -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o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Description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Brief description of the parameters.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s which require a detailed expla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further documented under the comment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The extensions commonly used for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  When multiple extension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rites files using the first one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for files using all extensions (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).  Four letter extensions are skipp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he company or individual who created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  Please contact them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rograms or types of software that use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A list of the variations supported b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ny known limitations that Image Alchemy h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or writing this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iscellaneous things of which you should b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Other Alchemy options that affect the rea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of this image format.  Note that -8, 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nd, for some formats, -15, -16, and -32), -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-b options have an effect for mos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and are not list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Sample conversions involving this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X                                     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EX files are used by the ADEX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romaGraph series of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A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DEX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DEX ChromaGraph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4 bit and 8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ome ADEX files don't contain a palette; i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s there's usually a second ADEX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the palette to be used.  To rea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that don't have palettes, use the -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option to read the palette from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test.gif to an uncompressed A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test.im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A tes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icrosystems BMP                         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 Microsystems BMP files are used by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M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lpha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lpha Microsystem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, 4, 8, and 24 bit unpack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d (run-length encoded)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Reading and writing HLS image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reading an image without a palett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enerate a gray-scal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IF file, bigpict.gif,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Alpha Microsystems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pict.gif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force a 24 bit ima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pict.gif -M1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ogic                                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logic files are black and white or gray-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for use with Autologic typ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utologic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utologic typeset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Graphics modes 2 (black/white) and 4 (gray-s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the High Speed Interface inlin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, images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input.tif to a GM4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m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a -b input.tif output.g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tif to a GM2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a -b -c2 input.tif output.g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HRR                                                    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HRR files are used for satellit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R out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output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IDIDAS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IDIDAS Compressed typ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1 (IDIDAS 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s         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A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Environmental Satellite Dat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 (NES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D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G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8 and 11 bits per pixel IDIDAS AVHR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1 bits per pixel IDIDAS AVHR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Level 1B AVHRR files will be supported at a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;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scards all but the top 8 bi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11 bit AVHRR files.  When writ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tom 3 bits are padded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graphics information is discarded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AVHRR images are always graysca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e use of the -b and -8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a AVH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VHRR images contain a lot of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part of the image dat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s the time and date the image was captu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tellite which captured the image,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instrumentation used, etc.  When reading AVH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this information is discarded;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HRR images 0 is written for all valu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OES file, florida.goe,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IDIDAS AVHR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1 florida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nformation Files (BIF)            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quite a few programs which produc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contain just pixel data.  Thes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do not have a header and henc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enough information to allow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F files are a method which can be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to read these images.  BIF file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created to allow images to be read b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expects images to be just pixels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information, such as the height an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image, are not present in these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bif For ASCII file describin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aw For actu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image process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 true colour, 8 bit gray-scale, and 1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Paletted files cannot be read in (a work a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nerate a .PAL file and then false colou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-scale image using the -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IF files are used to read and writ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 entirely of image data. 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 a text file which describes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you are trying to read in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a BIF file.  The format of BIF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ed in Appendix E, Bin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You then instruct Alchemy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data by giving it the name of the .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data to a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ata.b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helen.pcx to a Binary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reate two files:  helen.raw and helen.bi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helen.pcx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omp CCRF                                           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omp raster files are used by Calcomp the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 printers, and Calcomp CCRF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Calcomp electrostat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l type (lower case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mal Transfer Pri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White Space Sup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Run Lengt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ectrostaic plotter (CCR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8 bit bytes, 8 bit compress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:8 bit bytes, 16 bit compress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:8 bit bytes, 32 bit compress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Thermal transfer,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c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c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al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alcomp thermal printers and Electro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Black and white or CM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there is only black and white in the image,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file will be generated.  For colour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lack plane will be omitted if it is emp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the appendix on undercolour removal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how to control the black cont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Targa file image1.tga to a CCR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16 bit compression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-l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                                     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-aided Acquisition and Logistic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ALS) files are black and white imag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 Government as part of their tran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ctron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Defense Logistics Agency (D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Department of Defense (D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type 1 (Group 4 raster) C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Document labels, such as document ID and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CALS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ssumes the use of the -b, -8, and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when writing CAL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S images are Fax Group IV compress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a good way of storing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drawings and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TIFF file page1.tif to a CAL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icompPictureMaker                     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icomp PictureMaker files are used in broadc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three dimensional modelling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allow any siz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adjust image to 512 x 4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8 (Red channel imag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8 (Green channel imag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8 (Blue channel imag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8 (Alpha channel image data [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ubicomp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ubicomp Picture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24 bit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f an alpha channel exists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-bit paletted PictureMaker files are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format is not the same as IBM Pictur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 for adjusting the image size to 512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8 was added because Cubicomp PictureMak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work with images which are not of this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.  If either the X or Y dimension i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512 or 488, respectively, that dimen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runcated.  If either dimension is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2 or 488, the image will be padded on the righ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 side or bottom, as necessary, with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Maker images have either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files per image: a red, green, blu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alpha channel. 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.r8 file and Alchemy automatically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ame of the .g8 and .b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PictureMaker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, without warning, existing .g8 and .b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24-bit JPEG image stones.jp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Mak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P stones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Halo CUT                             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. Halo CUT files are used by various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al (palette and hea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ut (pixel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edia Cyber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Dr. HALO III Paint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LO Desktop Im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r. Halo CUT images are actually two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the name of the .cut file an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generates the name of the .p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Dr. Halo CUT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, without warning, existing .p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pcx to a Dr. Halo C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cx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apsulated PostScript (EPS)             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S files are a subset of PostScript;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by other PostScript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ing that the importing software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e preview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preview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Devic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devic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ep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e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Gray-scale, RGB, and index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can only write, not read, EP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the output is gray-scale, it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Script device.  If it's true colou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YK extensions or a level 2 device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aletted files, a level 2 devic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input.gif to a colour EP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nput.eps which will not require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Script (but will require CMYK extension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no p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e0 -24 in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gif to a gray-scal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gray.eps, with a devic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e -b input.gif gray.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Mapper Raster                         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 Mapper files are used by ER Mapp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nalys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ers for head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 for pixe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Earth Resourc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ER 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single channel and 3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cannot read 2 channel or 4 or mor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ithout using the -Z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section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ER Mapper files are actually two files, 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xtension .ers and the other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.  The .ers file contains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and the non-extensioned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image data. 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.ers file and Alchemy automatically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ame of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ER Mapper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, without warning, existing ER M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-Z option it is possible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channel or 3 channels when reading a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 ER Mapper image.  To use the -Z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 it with a single numbe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 is to be read as a grey-scale im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numbers to indicate which channel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s 24 bit colour image.  Se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un Raster file earth.ras to an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p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arth.ras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R Mapper file Landsat_TM_year_1991.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7 bands these examples show various 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ad selected bands out of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rst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andsat_TM_year_1991.ers -Z 1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fth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andsat_TM_year_1991.ers -Z 5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the image to a  24 bit, colour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file, using band 2 as the red channel,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as the green chanel, and band 3 as th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andsat_TM_year_1991.ers -Z 2 7 3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das LAN/GIS                                           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das files are used by Erdas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Erd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Erdas remote sen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 and 3 b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4, 8, and 16 bit files.  Writes 8 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writing Erdas files Alchemy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xtension depending on the number of b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; according to the specification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files should have the extension .g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files should have the extension .l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lways uses .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1 band files are read in as gray-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band files are read in as true colour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mapping between RGB and bands 1,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is Red=Band 1, Green=Band 2, and Blue=B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IS file texas.gis to a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xas.gi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atellite.image to a G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b --e satellite.image satellite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atellite.image to a L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e satellite.image satellite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ublisher ART                      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Publisher ART files ar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used as clip art by First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oftware Publishing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First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Black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ART files are always black and white, 1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pixel, Alchemy assumes use of the -c2 and -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when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scan.pcx to a Firs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of Press                         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dom of Press is a PostScript interpre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 Applications that converts Post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aster files.  The Freedom of Pres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f the file types it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f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ustom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CMYK 1 bit per component per pixe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Freedom of Press images are actually two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file and an info file.  You specify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ata file and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s the name of the info file. 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normally output.001, output.002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strip the first part of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ace it with 'info', so if you specifi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ilename of output.005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ther file created called info.005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specify an extension, Alchemy will use .f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you'll get two files named filename.f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.fop.  Alchemy will overwrite inf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Undercolour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tga to a Freedom of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called output.003 and info.003,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ndercolour removal process using sample.uc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the image to 2500 pixels across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proportionately vertically) using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 scaling, and 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f -Csample.ucr -X2500 -+ -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.tga output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VDI Image File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DI files are files that were developed by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arch to use with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-8 bit grayscale and 3 and 4 bi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3, and 4 bit grayscale and 3 and 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support for colour and multiple bit 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M files is not very universal.  Therefore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re the application you are using to read the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can in fact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efaults to writing out a 1 bit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GEM file.  You can explicitly force a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 colour file by use of the -c8 option and a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 colour file by use of the -c16 option (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add a -b to write a grayscale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l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ecause colour GEM files have only 3 or 4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and no palette support the qual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 not very good for scanned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M format seems to have been designed fo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scan.pcx to a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bigscan.tga to a 640x480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GEM file, using nearest neighbor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ype 2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c 8 --g bigscan.tga -X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Y480 -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but write an 8 shade 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th no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c 8 --g bigscan.tga -X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Y480 -d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                                               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s were originally developed by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 machine independent image file format.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clearly the most popular way of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bit, scanned or digitized images. 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ression ratio achieved by GIF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better than any other 8 bit form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use.  GIF89A files were introduced in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 method for including text and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GIF8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GIF8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ompuServe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 through 8 bit GIF87A and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and non-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 through 8 bit GIF87A and GIF89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reading GIF89A files only the first im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is read.  Any text, overlays, pa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changes, etc.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GIF files only stor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to the nearest power of 2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size is lost when converting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s.  For example, if you convert a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Sun Raster file to a GIF file an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 file the resulting Sun Raster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writing a file you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87A variation, since the GIF89A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n't necessary to store single images and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other software still can't read GIF89A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advantage to GIF89A is that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the image is preserved (GIF87A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provision for storing aspect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IF format includes a field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to be used for the background when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Alchemy does not make use of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sets the background colour to the dark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n the palette when view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anizes the palette such that the firs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darkest colour when writing GIF fil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is created by Alchemy (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 this by using the -z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z   Palet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pcx to a GIF87A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cx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tga to a 16 colour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c16 -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             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ES files are used for satellit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G goe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goes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GAR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McIDA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GAR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s         The University of Wiscon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A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Environmental Satellite Dat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 (NES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satellite image process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e McIDA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8, 16, and 32 bits per pixel GOE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 bits per pixe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reading 16 and 32 bit images Alchemy dis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ut the top 8 bi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scards any calibration data an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s when read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of difficulty in getting a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test images in the GOE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specially the PUT format) reading GOES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not been thoroughly tested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ES images  which Alchemy does not rea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GARS format is a 7680 bytes per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torola byte-order, EBCDIC format; the MC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is a continuous data, Intel byte-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GOES images are always graysca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e use of the -b and -8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a GO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ES images contain a lot of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part of the image dat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s the time and date the image was captu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tellite which captured the image,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instrumentation used, etc.  When reading a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his information is discarded;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GOES image 0 is written for all valu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Erdas file, florida.gis, into a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RS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G0 florida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write out a GOES Mc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G1 florida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achi Raster Format                                   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tachi Raster Format (HRF) files are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images used by CAD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h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itachi Software Engineering Co.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nformation and Graphics Systems, Inc. (I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HRF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ssumes the use of the -b, -8, and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when writing HR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TIFF file page1.tif to a HR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Printer Command Language (PCL)     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PCL files are used by HP LaserJ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P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 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  Delta Row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Landscape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:Landscape,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:Landscape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:Landscape, Delta Row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:LaserJet 4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1:LaserJet 4,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:LaserJet 4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3:LaserJet 4, Delta Row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0:LaserJet 4, Landscape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1:LaserJet 4, Landscape,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2:LaserJet 4, Landscape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3:LaserJet 4, Landscape, Delta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HP LaserJe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PCL files are always 1 bit per pixel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and writes uncompressed, RLE 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compressed, and Delta Ro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and writes portrait and landsca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n addition to raster images, PCL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text and vector graphic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Alchemy only pays attention to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in the file and attempts to skip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.  See 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, for further discuss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resolutions allowed in PC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 DPI, 100 DPI, 150 DPI, and 300 DPI (and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of LaserJet 4 type files, 200 DPI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0 DP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X and Y resolution mus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pecify a non-allowable resolution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alters the resoluti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r resolution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0 DPI Alchemy will write a 300 DPI PC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resolution is specified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or in the input fil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choses the smallest resolu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llow the entire image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PCL files are always 1 bit,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, Alchemy assumes the use of the -b, -c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8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onverting colour or gray-scale images to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ill probably want to scale the output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will be larger than the input im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llow the dithering to preserve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L files can be used to generate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inted on HP LaserJet and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asiest method is to simply generate a .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nd then copy it to the printer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command (when using the copy command from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you will have to use a /B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ire file is copied to the printer;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 PCL compatible printers can 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of compressed PCL file.  Specif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Jet II, IID, and earlier printers ca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uncompressed PCL files.  LaserJet I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 can print only uncompressed and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files.  LaserJet III, IIID, II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Isi, and 4 printers can prin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PC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general, the higher the compression typ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the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ndscape option can be used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ndscape PCL file.  Because of changes in the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, only LaserJet III and newer print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Alchemy produced landscape PC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now possible to write a PCL fil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HP LaserJet or compatible printer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ame of the device as the out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redirect output to that device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use prn: as the output file name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Jet is attached to the prn: port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image.gif to a HP PCL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no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small.gif to a HP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.pcl with dimensions of 2000 by 2000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D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mall.gif -P -X2000 -Y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300 300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the image generated by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MS-DOS machines only).  The /B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ell the copy command that the file i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/B out.pcl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small.gif to a HP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2.pcl with dimensions of 2000 by 2000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DPI, using TIFF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mall.gif -P2 -X2000 -Y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300 300 ou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the print the image madonna.gif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Laserjet 4 at the largest resol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Delta Row compression with dither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P104 -D600 600 -Xb480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B6600 -+ -d22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the print all the TIF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directory directly to a LaserJe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*.tif -P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Raster Transfer Language (RTL)                        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L files are used by HP colour raster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Paint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HP7600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  HP7600 PackBit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  HP7600 planar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  HP7600 planar PackBit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  HP7600 planar Group III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  on the fly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:  on the fly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  Nova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HP7600 PackBits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HP raster plotters and print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intJets and HP 7600 Series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CMYK, 1 bit per componen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ke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Compression types 6 and 7 are equivalent to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and 2 except they tell the plotter it may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as received instead of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ire image.  This is useful on the Design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ters which have small buffer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ovaJet option cause Alchemy to create R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are compatible with NovaJet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generate a colour RTL file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 is black and white or grayscal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 option is specified as part of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L files can be used to produce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inted on HP colour printers and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ters.  The file can be printed by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the plotter.  There is no addition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for the PaintJet.  HP7600 series plo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in HP-GL/2 mode best resul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 be achieved with compensation off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 colour plots from the HP7600 ser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ter must be in 4 or 5 pass mod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sent to the printer/plotter in binar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MS-DOS systems, use the /B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nput is black and white, you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 the conversion without an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al file and with dithering off.  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nput is gray-scale, you probably do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an undercolour removal fi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sity correction, but with 100% black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black removal tables should contain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, increasing by one each line)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won't contain cyan, magenta, or yel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ple directory on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a UCR file called gray.ucr which has 10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black and white image test.wp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L file for a PaintJet called test.rtl, no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UCR file and with dithe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0 -d0 test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mage.tga to a RTL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intJet called image.rtl, using the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al 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0 -Csample.ucr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mage.tga to a planar R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mage.rtl using PackBits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ing the undercolour removal proces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.ucr, scaling the image to 300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ross using good quality scaling,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 (by proportionately scaling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ally), and 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4 -Csample.ucr -Xb3000 -+ -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 the image generated by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MS-DOS machines with the plot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rt which is mapped to prn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/b image.rtl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48sx Graphic Object (GROB)                           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 Object files are used by HP-48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g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HP -48sx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Black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madonna.gif to a ASCII HP-48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-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JPEG                                 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SI JPEG format is a variation of the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that was designed by Handmade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compress paletted images.  Paletted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ten have large areas where the image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or 2 colours; JPEG compression does a poor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se sections when compared to 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.  HSI JPEG files are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and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2JPG (another Handmade Software prod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 pale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HSI JPEG files are not compatible with JPE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FIF files.  If you intend to transfer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ystems do not use this forma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JPEG format instead (using the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madonna.gif to a HSI JPE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j madonna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Palette                                             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 files are palettes which are ASCI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edit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l (lower case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Palette files are alway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.PAL files contain only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format of PAL file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Match image to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 with specifie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Extract the palette from the GIF file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mage.tga to a GIF file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found in standard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g -f standard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Raw                                   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I Raw files are used internally by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onverting between certain combin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ormats. 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custom format images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we suggest using HSI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 paletted and 24 bit true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not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format is used internally as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lchemy when doing certain image convers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can also be explicitly read and writt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is described in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test.lbm to a 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lb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raw file, test.raw, to a 24 bit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outpu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24 -a test.raw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icture Maker                        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icture Maker files are used by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BM Storyboard 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256 colour Picture Ma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16 colour Picture Maker file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Maker images cannot be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is not the same format as Cubi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Picture Maker files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0x200 or 640x480.  Image Alchemy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est variation that the image will fit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image centered; the bord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ed with colou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PCX file, giraffe.pcx, into an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Mak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i giraff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/ILBM                                                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(Interchange File Format) files ar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computers for storing a number of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, including images, text, and music; IL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terLeaved BitMap) is a type of IFF fil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l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ommodore-Amiga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mi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uxe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 through 8 bit, 24 bit, HAM, and PBM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 through 8 bit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Dynamic Hi-Res imag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write images in any of the Amig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you're writing an ILBM file for us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, you probably want to writ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file with 32 colours or a 24 bi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ILBM files can then be converted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miga specific display modes with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rd-part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pcx to an IFF/ILB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put.lbm with 32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i -c32 input.pcx output.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g Software Set                         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g Software Set  is a collection of too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ipulating graphic image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UNIX workstations (see Appendix J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how to get a copy of the 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Paul Rav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g Softw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8 bit paletted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does not read nor write compressed (.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 Use the UNIX supplied uncompres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ecompress those images before re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un Raster file test.ras to an 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S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ras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/JFIF                                                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is a new type of image file format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ossy compression technique to achie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s.  See Appendix C,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j[coding]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co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the type of entropy co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:  default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 arithmetic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:  optimum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hrough 100 (larger is higher qual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quality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oint Photographic Experts Group (JP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Lossy compression of photo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Gray-scale images are saved as single channel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; colour images are saved as thre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and writes baseline JPEG with CCIR-601 YCb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space, interleaved components, Huffm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read files with any componen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ing up to 4x4; it always writes 2h:1v 1h:1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h:1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Huffman coded JPEG files comp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ustry standard `JFIF'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JPEG files are always lossy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image is not identic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At high quality factors (32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loss is generally so slight as to be ba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ceable.  There is no quality facto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aranteed to be loss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y default, Image Alchemy uses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ffman tables to compress an image.  If the -j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followed by an 'h',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 a set of custom tables optimiz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nd quality factor.  This usually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-20% better compression (depending on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 and quality factor) bu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pass over the image data, so it tak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ttle longer to compress (there'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compression time).  Alchemy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coding (by specifying an 'a'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j); this will produce 10-20% better compr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t the expense of JFIF compatibil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akes a little longer to both com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ompress than Huffman co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may vary between 1 and 100;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.  The higher the number the higher th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image and the lower the compression rati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factors below 10 will produce im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ificant loss of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files are based on the Joint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ts Group (JPEG) CD 10918-1 draf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JPEG compression was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ous tone images (such as those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canner or digitizer), poor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cted when compressing lin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q   Apply Smoothing when decompressing a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JPEG compression works on 8x8 pixe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may be discontinuities at the edg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s producing block artifacts. 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s to reduce these artifacts.  Smo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ly only necessary at very low qualit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ess than 10); even then the effects of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not particularly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photo.tga to a JPE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.jpg, using a high quality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j70 photo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photo.tga to a JPE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.jpg, using a low quality set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ing optimum Huffman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jh10 photo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JPEG file, lores.jpg,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moo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ores.jpg -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vian VI                                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vian VI files are created by the Jovian 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captur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ovian Log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Jovia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6, and 8 bit gray-scale images, 4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bit colour paletted images, and 16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 bit gray-scale, 4 and 8 bi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images, and 16 and 24 bit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Reads files with 6 and 8 bit palettes,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6 bit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-scale files are always 8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writing a VI file the palette alway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0, but will not necessarily be black (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y that Jovian VI files are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, test.gif, to a 16 colour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-J -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ena CEL                                             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umena CEL files are used by Time Art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ime 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Lum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5 and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Alpha channel in 32 bit imag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test.tga to a Lumena C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L tes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PICT/PICT2                           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 files were created by Apple Compute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format for Macintosh application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ly every Macintosh application can use 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m mac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macBina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do not 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to not write a Mac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acintosh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2, 4, 8, 16, and 32 bit PICT and PIC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2, 4, 8, and 32 bit PICT2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pays attention to pixMaps in the im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s to skip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ue to the enormous number of option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 files, reading PICTs may not always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MacBinary header to a MacPain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ful if transfering the file to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over by modem.  The MacBinary h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the Macintosh to automatically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s a MacPa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1.gif to a Mac PI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nput1.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m input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Paint                                      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Paint files are black and white imag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tmac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macBina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do not 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to not write a Mac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acintosh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 bit,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MacPaint images are always 576x720 pixel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 to write a MacPaint image which is lar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report this as an erro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an image which is smaller Alchemy will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with white space along the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de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MacPaint images are always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, the -c2, -8, and -b options ar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dding a MacBinary header to a MacPain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ful if transfering the file to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over by modem.  The MacBinary h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the Macintosh to automatically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s a MacPa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1.gif to a MacPai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nput1.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t input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V Ray Tracer                           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TV files are used by the MTV RayTracer, a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main ray tracer for Suns and othe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m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ark T. VandeW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TV Ray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TV is a public domain ray-tracer available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harge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zzle.cs.uoregon.edu or via floppy disk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spheres.img to a MT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img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Image Palette                                     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will generate an optimum palett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number of images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ing a common palette where multiple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(animations, for instance), without re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filename is the name of the palette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ontain the optimized palette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Palette files are alway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.PAL files contain only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format of PAL file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Match image to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 with specifie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Generate an optimum palette for all GI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*.gif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Bitmap (BMP)                              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BMP files are used by IBM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O compressionType (Uppercas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IBM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jpg to a OS/2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jpg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AINT/Pictor Page Format                             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ictor format was designed so that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 be loaded into an IBM graphics adapter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ly; it does this by almost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ing the organization of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pter memory.  This makes the format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320x200x4 CG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320x200x16 PCjr/Tandy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640x200x2 CG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640x20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640x350x2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640x350x4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:640x35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:720x348x2 Hercules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640x350x1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:320x20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:640x400x2 AT&amp;T/Toshib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:320x200x256 VGA/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:640x480x1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:720x348x16 Hercules InColor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:640x480x2 VGA/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:800x600x2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:800x600x16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:640x40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:640x48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:800x600x256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:1024x768x2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:1024x768x1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:360x480x25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:1024x768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640x480x256 S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These modes are not ye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ohn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C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There are variations for most IBM and third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adapter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the EGA and VGA modes ar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  Text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ome Pictor files do not contain palett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files Alchemy will default to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palette appropriate to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was saved in.  However, the image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default palette; in that case you ca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from another file with the -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pcx to a Pictor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pic, for 800x600x256 SV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9 imag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                              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s are used extensively by MS-DOS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ly created by ZSoft for use by their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s, PCX files can be read and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most all MS-DOS paint software and desk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s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ew variation of PCX file, DCX, is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 fax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s suffer from two problems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 is poor for 8 and 24 bit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CX files are often written out incorrect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the Limitations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Standard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PC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standard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Z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C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sher's Paint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paint and desktop publishing softwar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nd write P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 board software uses the DCX variation of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, 4, 8, and 24 bits per pixel for standard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bit per pixel for D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bits per pixel for PC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PCX format files are often writte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ly; Alchemy attempts to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wrong and make intelligent decisions (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deal with include PCX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s, files missing the last line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, and files with illegal (and incor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of bits per pixel and pla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PCX files are very new and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cannot read them.  Therefore,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ure that the software you are using ca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24 bit PCX file, you probably want to use the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o force Alchemy to write a palet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generating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X files are multiple page PCX im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by various manufacturers of fax bo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 software.  Alchemy only reads the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DCX file.  Alchemy always writes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X files which are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ecause so many software packages can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PCX files we are espe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ing as many variations as possib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ny PCX files which Alchemy does 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DCX files are always 1 bit,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, Alchemy assumes the use of -b -c2 -8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the DCX variation of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Soft recently changed som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der of PCX files so they now includ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.  Some fax board software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nformation when transmitting PCX or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s faxes.  See the exampl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xample of how to specify image resol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J files are a variation of 256 colour PC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have the palette in a separat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ile has the extension .p13. 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look for the palett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directory as the PCJ file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imag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, lush.gif, to a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ush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scanned image, page1.tif, to a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1 page1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scanned image, page2.tif, to a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specifying an image resolution of 200x100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resolution for fax im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1 page2.tif -D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                                      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S labeled images are used by NASA for plan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b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NASA distributes collections of planetary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CD-ROM in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 and 8 bit uncompressed and 8 bi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ce Huffma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 bit gray-scale uncompressed P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PDS images must begin with either an "SFDU_LAB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a "FILE_TYPE" record for Alchemy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asionally a PDS labeled image has a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doesn't seem to be any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; Image Alchemy handles the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'v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portions of the PDS labels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ct the image, such as longitude and latitu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Image Alchemy only writes gray-scale 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, Alchemy assumes the use of the -b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P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PDS images actually consist of two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file and a data file.  To read tha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you should use the name of th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lchemy will find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OES file, phoenix.goe, into a 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ed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p phoenix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itMap (PBM)                     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ortable BitMap format was developed by J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kanzer to allow the transferring of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image files between different works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BM format has grown to include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, gray-scale, and true colour images,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of programs to convert various oth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to and from PBM, and a set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ipulation tools.  The PBM tool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of charge (unfortunately, due to thei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, many are not useable on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pnm Portable aNyMap (Any of thos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bm Portable BitMap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gm Portable GrayMap (Gray-s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pm Portable PixelMap (True 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ef Poskan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ortable BitMap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workstation graph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, 8, and 24 bit RAWBITS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PBM file use -b -c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PGM file use -b -c2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PPM file use 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writing a PBM file Alchemy always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nm extension (the extension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on the type of file being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PBM package is a set of imag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s which run on various workst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is available for free via anonymous 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expo.lcs.mit.edu as contrib/pbmplus.tar.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tp.ee.lbl.gov as pbmplus.tar.Z, or vi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sun.im32 to a PB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-k -b -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un.im32 to a PGM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ing any existing sun.pn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-k -b -c256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un.im32 to a PPM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-k -24 image77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                                 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uzzle format is used by the UNIX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zz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pzl.puzz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puzz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einstein.im8 to a Q0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instein.im8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0                                       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0 format is apparently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Japanese scanning, painting, and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to store 24 bit images.  Hand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has no information other than a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the format and some sample imag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further information on the Q0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q0  For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gb For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fal For imag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Japanese image 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Q0 files are actually two files, 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.rgb or .q0 and the o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.fal.  The .rgb or .q0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image data and the .fal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 information (primarily the height an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image).  You specify the name of the .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.q0 file and Alchemy automatically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ame of the .f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Q0 file Alchemy will 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warning, existing .f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dogcow.gif to a Q0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ogcow.gif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V                                           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DV format is used by Giffer,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which displays and converts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q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eve Black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Gi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QDV files are always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Giffer is a great shareware (Beerwaretm, actu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for the Macintosh that convert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image file formats and allows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QDV files are always palett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e use of the -8 option when writing QD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ga to a qd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T                                           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RT files are generated by the QRT Ray Trac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domain ray-tracer for Amiga, Macintos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C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eve K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QRT Ray 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QRT files are always true colour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use of the -24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spheres.gif to a QR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heres.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T spheres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X                                       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X files are colour files developed by ColoRI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with their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RIX Softwork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oloRI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Type 0 (8 bits per pixel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4 (4 bits per pixel)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e would like to add support for Type 1 and Typ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but we haven't been able to find any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some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 type 0 file will be written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16 colours in the image; otherwise a typ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test.gif to a RI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dl                                    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dl files are used by Agfa/Matrix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c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Non-scalable image (pre MVP version 4.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Scalable image (MVP version 4.2 or la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Non-sca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gfa Corporation / Matrix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gfa/Matrix slide rec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Writes 8 and 24 bit run-length coded (RLC)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gfa/Matrix made significant changes to the Sc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 when they introduced version 4.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VP and Conductor software in 1992.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Scodl files could not be scaled by the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; new version Scodl files can be sc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only work the newer version of the MV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uct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able Scodl images have the advant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do not have to be scaled to a specific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and are therefore generally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pre-scaled Scodl images.  They will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maged on a film recorder with an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r previewed on 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advantage of scalable Scodl images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ust be using at least Scodl MVP version 4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Scodl MVP software does not perform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-quality scaling.  In particular, the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only does pixel replication scal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ing the size of an image (this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ype 'a' scaling in Alchemy) and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aging when reducing the size of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rresponding to Alchemy 'b' sc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Alchemy pays attention to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r dots per inch information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to command line or present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when converting to a Scodl scalabl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you should insure that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orrect when writing a Scodl scal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Pre 4.2 Scodl files the imag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caled up to either 2000x1366 or 4000x2732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some limitations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of the MVP software driver sup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fa/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Scodl files are not correctly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MVP driver version 4.1 and earlier. 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re correct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sending very large images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VP driver you must be using version 4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have lots of EMS memory (4 Mega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).  When using the foreground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turning on disk cach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picture.im32 to a Scod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high quality scaling and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s -Xc2000 -Yc1366 -+ picture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 Graphics Image (SGI)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licon Graphics Image files are used by Sil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n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Verbatim (uncom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Verbat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ilicon Graph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ilicon 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, 8 (gray-scale),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batim (uncompressed) and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Only gray-scale images may be 8 bi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automatically switch to 24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col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un raster file sun.im8 to a SG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sgi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n sun.im8 sgiout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write out a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G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n1 sun.im8 sgiout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Image                               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OT Image files are high-resolution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produced by SPOT Imag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For GIS (tape)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hdr (For image header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bil (For pixel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clr (For palette data [optiona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CT (CD-ROM)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POT Imag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POT Imag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 for GIS (tape) 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nd 24 bits per pixel for CCT (CD-ROM)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GIS (tape) format ima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POT Image GIS (tape) images are actually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You specify the name of the .hdr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generat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il and 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palette file (.clr file) exists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 the image is g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may also be a statistics file with a .s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, but Alchemy ignore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SPOT file Alchemy will 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warning, existing .bil and 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a CCT (CD-ROM) format imag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lete path and name of the image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alchemy l:\scene04\imag_04.dat -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scene 4 image to a .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mage Alchemy      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Erdas file, phoenix.lan, to a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S phoenix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k                                     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k files are CMYK images used by Stork's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ofi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K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dx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re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tab Colou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ork Colorproofing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tork Colorproof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32 KCMY, 32 KCMY RLC, 16 CLU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LU RLC images (type 100, 101, 300, and 3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can't write paletted files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paletted files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they are treated a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tork images are stored in two or thre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pending on whether or not there's a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up table associated with the imag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given to Alchemy sh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file (normally with a suffix of .pr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generate the names of the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tripping the extension and appending .id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dex file and .tab for the colour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(if any).  Alchemy will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dx and .tab files without warning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Undercolour Remo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tga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k image called image.pre and image.idx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ndercolour removal 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K -Csample.ucr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Icon                                                 -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Icon files are used by Sun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u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 bit,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un raster file icon.im1 to a su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program.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s icon.im1 progra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Raster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 files are used by Sun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s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r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u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8, 24, and 32 bit Standard, BGR, RGB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8, 24, and 32 bit Standard files, an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8 bit 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For a short time a version of the PBM tool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te Sun Raster files which had the wrong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.  Unfortunately there seem to be many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were generated with this incorrect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.  Please be aware that Alchemy's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and writing capabilit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vely tested and compared to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s; the RGB order we us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un Raster files are normally not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ake up lo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no standard extension fo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; the extensions that Alchemy uses se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GI file sgiout to a sun r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sun.im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s sgiout sun.i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write out a compressed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s1 sgiout sun.i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Interchange File Format (TIFF)                   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is designed to be a universal rast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  It's very popular with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t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Pack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Group III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Group IV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CCITT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ldu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desktop publishing and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TIFF class B, G, R, and most class 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1, 4, 8, 12, 24, and 32 bit images (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lpha channel for 32 bit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ompression types supported are raw, LZ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Bits, Group III fax, Group IV fax, CCITT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yte and word aligned), NeXT, Thunderscan, PIC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GI 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class B, G, P, and R file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file and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4, 8,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lass P TIFF files can only be read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4, or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1,4, and 8 bit output files are palett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is all gray, in which cas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gray-s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IFF files with 3, 5, 6, or 7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TIFF files using any of the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types (Group III, Group IV and 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), Alchemy uses a photometric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Is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gif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-scale TIFF file called output.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t0 -b input.gif output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a                                                  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files were created to support the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graphics cards.  The Targa format is pop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scanners and high end pain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a out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output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uncompressed, no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:Run Length Coded, no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ruevis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scanning and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8, 15, 16, 24, and 32 bit images,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lpha channel for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, 15, 16, 24, and 32 bit images,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mpty alpha channel for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15 and 16 bit output are actually the same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one fiel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files allow a footer contain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uch as aspect ratio.  Howeve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is unable to read Targa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ooter, so Alchemy allows all vali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written.  The most common varia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to be able to read is 24 bit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pecify -a0 and 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if to an uncompressed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Targ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if -a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tif to an uncompressed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Targa file called output.tga with no foo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0 -15 input.t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 Raster Toolkit (RLE)                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tah Raster Toolkit is a set of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for manipulating and converting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arious workstations.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ly availab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he University of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niversity of Mich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Utah RL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 and 3 channel 8 bits per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; the Alpha Channel is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ile reading, files which are 1 channel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no colour map or a single channel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 are assumed to be gray-scale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map, if present, will be used as 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are 1 channel and have a 3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map are assumed to be palette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are 3 channel are assumed to b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RLE files Alchemy will generate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 file with a 3 channel colour ma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images and a 3 channel fil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map for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Utah Raster Toolkit is available f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ge as pub/urt-3.0.tar.Z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.utah.edu, weedeater.math.yale.ed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bie.engin.umich.edu or via floppy dis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PBM file, image.ppm, to a Utah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ppm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vid                                    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vid is a shareware ray-tracer fo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I (upper case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even B. C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ivid Ray 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24 bit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Vivid Ray Tracer is a sharewar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s and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205 NE 13th Pl., #2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levue, WA  98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spheres.qrt to a Vivi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qrt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itmap (BMP)    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BMP files are used by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w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Write an IC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Several of the programs which claim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RLE files do not do so correctly;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 writing RLE files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ied that they work with your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icrosoft supplied Windows utilities can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 write RLE4 or 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onverting an image to use as wall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16 colour display you will want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of the output image to on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 BMP images supplied with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hess.bmp, for example).  If you do not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llpaper will not be loaded correctl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xampl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onverting an image to use as wall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256 colour Windows 3.1 display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serve the first 8 colours.  Use the -c 256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o do this (see below for an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force the first 8 colours of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the standard Windows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writing a Windows icon (.ico)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scale the image to a width and a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, 32, or 64 pixels (32 being the best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Windows displays all icons as 32x32)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seems to remap all icon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, so the best results can be obtain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tch the palette of your icons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on (see the -f option).  If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icons you can also match to one of th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wallpaper files supplied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write a BMP file which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ty palette as specified in the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media Development Kit.  These image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quicker bitmap loading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media Extensions.  A palette ident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the first and last 10 palette entrie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20 system defined colours.  Alchemy will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n image if you specify -c 246 10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.  Note that ordinarily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 a file which has 246 palette entrie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special case the file will have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entries (20 fixed by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s and 236 chosen by Alchemy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can also specify a number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6, but the palette will always have 25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ince the last 10 have to occupy positions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Specify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Match to existing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gif to a Windows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 16 col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MP file to be used as wallpaper (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s.bmp is supplied with Windows 3.0 (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ves.bmp when using Windows 3.1);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at it is in the 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f chess.bmp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 256 col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MP file to be used as wallpaper with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c256 8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n icon fi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Xb32 -Yb32 -w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f leaves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n identity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w -c 246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Graphic File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Perfect files are images which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WordPerfect and various other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esktop publis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 through 8 bits per pixel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n addition to raster images WordPerfect fil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 vectors and text information.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s lost when reading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image, newpict.pcx, to a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WP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newpict.pcx -b -c2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M                                           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BM files are used by the X Windowing System.  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C source code files which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ritten by various X utilitie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ed to be included in C source cod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icons and other bit-mapp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 bit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Because .xbm files are actually C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here can be many variations of .xb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adding a C preprocessor to Alchemy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theoretically allowable .xbm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ractical we have instead designed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change .xbm files with the PBM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X supplied utilities, and to read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xbm files from Sun Microsystems. 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ross any .xbm files which Alchem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tspot field is ignored when reading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ost of the X supplied utilities (bitmap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) are designed to edit small .xb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picture.im32 to an XBM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quality scaling and preserving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b -Xb64 -+ picture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M                                                      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PM files are used by the X Windowing System.  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C source code files which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ritten by various X utilitie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ed to be included in C source cod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icons and other bit-mapp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XBM simila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XPM3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  XPM2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XBM simila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Because .xpm files are actually C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here can be many variations of .xp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adding a C preprocessor to Alchemy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theoretically allowable .xpm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ractical we have instead designed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change .xpm files with the PBM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X supplied utilities, and to read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xpm files from IBM.  If you run across any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Alchemy cannot read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XPM files contain colour 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values for some of the colou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 table of these names into value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ile supplied with the X Windowing system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gb.txt.  When needed Alchemy will look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in the following directories: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, /usr/lib/X11, $OPENWINHO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sr/openwin/lib.  If your system has the rgb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n a different location you may hav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o the current directory (its lo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dependent; ask you system administrat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need help find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different type XPM files can b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fine type0_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char *type0_color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", "#00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XP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char * type1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32 20 12 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 c #00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XP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20 12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c #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n XPM file with less than 27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rites 1 character XPM file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rites 2 character X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PM files are usually quite small, therefor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(the PBM toolkit for example)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 reading large X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picture.im32 to an XPM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quality scaling and preserving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x -Xb64 -+ picture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WD                                           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WD is the file format used by xwd, the X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Z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X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Z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8, and 24 bits per pixel Z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4, and 8 bit XY format XW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8, and 24 bits per pixel Z format an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8 bit XY format XW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XY format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XBM file, icon.xbm, to an XW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con.xbm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General options are options which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version of the image.  They control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s as the overwriting of exist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y that mem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urrently using the Alchemy'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face rather than the command-lin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cus on the purpose, comments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ie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e Memory                                          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Use as little memory as possible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$ (dollar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Normally Alchemy tries to work on chun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several lines long to improv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f the -$ option will cause i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est size chunks possible for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performed.  On MS-DOS based system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usually allow conversion of larger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would otherwise be possible.  On UNI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ay reduce paging when converting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image giant.tga to a 16 colour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iant.tga -$ -t -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mage Stats                       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Display im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isplays image type, size, number of colo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, resolution, and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not be combined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Find out about the image called image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ter output filename                             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Disable automatic appending of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to the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. (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y default, if there's no '.'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, Alchemy will add an extension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ype of file.  If the -. opt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extension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most useful on non-MS-DOS system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.' is not a special character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called infile.gif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file (if you did not use the -.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ould automatically change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to outfile.pc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file.gif outfile -p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             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Give you information on how to use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genera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 output formats a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 output formats l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 colou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 scal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 display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0, gener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help information given by this comm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help option cannot be combine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?   support and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Get help on the col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                                     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Alchemy to overwrite existing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mage Alchemy will not overwrite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less the -o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input file name and the out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ga to a GI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if, overwriting the existin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g output.gif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                                    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Give you information on how to get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or inquire about up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un-3 and Sun-4 users have to escape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with a back-slash (instead of -? use -\?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because the UNIX shell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 wildcard expansion on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information option cannot be combin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h   help wi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Get suppor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                                                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uppress all status messages (but no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is useful when running Alchem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on UNIX systems or in batch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 systems (and you don't want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scrolling important messages of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re is no way to suppres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dummy.gif to a PCX file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 any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Q dummy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                                     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Treat missing input files, unidentifiabl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, and non-overwriteable output file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-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used in conjunction with the Wildcar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below) the Warnings option allows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ed even when certain error conditions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lly, any input files which are mi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't be identified as valid image files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iles which already exist but ar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ten, are skipped and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end of processing Alchemy displays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which were not found, which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d, and which already existed bu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was added at the request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ers who routinely convert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nd don't want Alchemy to stop if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missing or finds that an output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ny errors which occur during the process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ile are alway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can only be used with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all the GI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JPEG files, skipping any files which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d or already have existing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*.gif -j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                                       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Allow the conversion of multiple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execution of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wildcard option allows you to specify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s and file names which include wild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  Alchemy will perfor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 for each input file nam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MS-DOS systems the use of the wildcar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-) is not required if the firs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includes a wildcard character (* or ?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 to reduce confusion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wildcard option (--) must be specifi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using the wildcard option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an output file name;  the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generated by substitu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extension to the input file nam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do specify an output file nam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interpreted as another input file. 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name may still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error will terminate the execution of Alchem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images which appear in the filename li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e causing the error will not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ncludes attempting to overwrite an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file without specifying the 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oes not intelligently re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files.  For example, if you are match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 of files to an existing palette, the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generation step only nee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ce, but it is in fact done for ea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affects the speed of conversions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all the GI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*.gif 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all the TIFF files in the directory \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CX files in the directory \images\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\tiff\*.tif -p \images\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s madonna.gif, bay4.g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est.tga, and basil.tif to JPE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ing any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-o madonna.gif bay4.gif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est.tga basil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s test1.tif, test2.ti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*.gif to ILBM files, match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rom the file output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test1.tif test2.tif new*.gif -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.pal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Colour and Palette options are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fect the appearance of the output imag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such things as the number of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image and the dithering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urrently using the Alchemy'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face rather than the command-lin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cus on the purpose, comments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ie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                          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onvert the image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-b and -c option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s the number of shades of gr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The default is 256 shades of gra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from a true colour imag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from a paletted ima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des of gray defaults to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ades of gray are uniformly distrib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onverting from true colour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to a paletted image unless the -24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   Specify number of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sample.jpg into a 256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 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b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madonna.jpg into a 4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 gif file called gray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b -c4 -g madonna.gif gray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                                               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the number of colours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c colours [reserveColou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e number of colours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May be between 2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rve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e number of colours to reser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image.  May b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the input file has a larger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specified for the output file, the im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quantized using Heckbert's median cut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ithered.  For furthe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ckbert's median cut algorithm see Appendix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colours to reserve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.  If it is present it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number of colours to be reser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eginning of the palette. 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contain any of those colour ind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n be useful if you have menus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you wish to display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he images and they use colour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palette.  The menu colou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not interfere with the image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es are set to black unless 16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which case they are set to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Specifying the number of colours only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if you are writing a paletted fil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8 option) or if the output fil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ways pal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an image with a larg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small number of colours (less than 8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give po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erved colours will be set to black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 are reserved.  In that case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et to the standard VGA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Convert to palett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u   Use uniform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colours.gif into a 16 colour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colour16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s.gif -p -c16 colour16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colours.tga into a 25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 called output.gif, reserving the first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s.tga -g -c256 16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             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ies the type of dithering to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[s] ditherType [perturb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If the -d is immediately followed by an 's'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erpentine ras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Floyd-St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Stu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Jarvis, Judice, &amp;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Stevenson and A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Sierra 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:Halftone (cluster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:Bayer (dispers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Halftone 2 (cluster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Floyd-Stei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turb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ithering is used to reduce colour band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caused by the palette not having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for every colou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1 through 5 are all error-diffusion di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1 and 5 are the fastest of the diff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s, and they usually look the best on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devices like CRTs.  Types 2, 3, and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end to cause an image to appear more grai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low resolution output devices (such as CR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they produce better results than type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5 on high-resolution, low colour output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20 is a digital halftone; this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st accurate grays on a laser print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won't be as sharp as one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-diffusion dithers.  Type 21 is a dispe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t ordered dither; it's only advantag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-diffusion algorithms is speed.  Type 2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additional halftone pattern.  It'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20, but with a fin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d option only has an effect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s being reduced or the image is being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ped to a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a perturbation adds noise to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can help break up visible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ed by dithering.  The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gnitude of the noise.  Perturbation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on dither types 20, 21,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serpentine raster can also help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sible patterns introduced by dithering. 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pentine raster has no effect on dither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, 21,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256 colour file image.gif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CX file using a uniform palette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 -c16 -d0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true colour image sample.jp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GIF file called sample.gif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ucki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-d2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256 colour image sample.gif into a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black and white PCL file called sample.pc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Jarvis, Judice, and Ninke dithering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pentine raster, and a littl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b -c2 -ds3 20 samp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Palette                               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Optimize the image quality for display on an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you are converting images to display on an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and monitor this option will opt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reduces the palette resolution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 and automatically specifi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8 -c16 -z0 2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number of colours in an EGA palett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an or equal to 16; 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to 16 but can be reduced by using the 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specify number of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image dave1.tga into dave1.pcx, a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th a palette optimized for EGA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E -p dave1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olour                                           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alse colour an image using the palet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The input image will be chang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ound in the specified filename 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 at picking the best match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valid image type which contains a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feature can be used to add false colou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images.  The output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ed.  This is only applicable to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not be combined with spiff -S or ma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False colour the file scan.gif using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file colorful.pcx, creating the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F colorful.pcx -g scan.gif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correction                                   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the gamma of an input, output, o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nd/or perform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G gammaType gamma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gamma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:Specify in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:Specify out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:Specify gamma of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.0 to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o perform gamma correction, Alchemy need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h the input and output gamma.  For so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the gamma is known; if you're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th known gamma, such as JPEG, PI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PAINT, or a Targa file with the gamma fiel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need to specify the input gamma.  Like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're writing a file which has a fixed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don't need to specify an output gamma.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reading or writing a file format whi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n gamma you may override it by using the -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-G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even if both input and output gamm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n based on the input file an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, you must still enable gamma corr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ction to take place; you can do thi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st '-G' (if you had specified input, outpu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gamma, this would be impli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there are quite a few images arou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specified or implied gammas that are wr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could cause Alchemy to make matters w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cal values for gamma are 1.0 for im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es and 2.2 for images fro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To convert the Mac PICT file test.pic, whi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 of 1.0, to a PCX file for use on a PC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have a gamma of 2.2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Gi1.0 -Go2.2 test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gamma could have been omitted, as 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have an implied gamma of 1.0, but it's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clude it to reduc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e file image.tga, which has 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2.2, to a GIF file for use on a Mac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test.pal which was cre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 of 1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g -Gi2.2 -Go1.0 -Gp1.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est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Palette                                          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Match the output to a palette read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image will be re-mapp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oun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valid image type which contains a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Using the -f option will cause the output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ithered (unless you specify no dither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-d0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f option can be useful if you are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images into a collage or want to mat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o a pre-existing palett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a custom palette from scratch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and creating a .P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not be combined with spiff -S or false colou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colours in the final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 to the number of colours in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pecified file must contain a palett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be true col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l   Generate palet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bigimage.tif to a pcx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from the file standard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image.tif -p -f standard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colour.gif to a gi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2.gif using the palett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pal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fnewpal.gif -g colour.gif col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                      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hanges the image to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is equivalent to a photographic nega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ed on black and white images bla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to white and white is changed to bl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colour images each of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s are inverted separately (so that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ue will become bright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Negate the file sample.gif, generating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negative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-N -g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                                                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pal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option is -8 because palet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cally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efaults to the -8 option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paletted or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file formats require files to be palet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ose formats the -8 option is assumed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s do not have a paletted variation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cases the -8 option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.  Some file formats only allow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files to be 8 bit; in those case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ignore the -8 option if the imag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is not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number of bits per pixel i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-c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nput file is true colour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quantized and dithered (see the -c and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   specify number of colours i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JPEG file bigimage.jpg into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file with 256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8 -t bigimag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Targa file madonna.tga 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 (note that the -8 option i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 of the    -c16 o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c16 -p madonna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Selection                                        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ontrol how the palette is generat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only have an effect if the pal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generated by Alchemy using Heckbert's 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z sortType [selectionType [swapType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Sort the image palette.  Sort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pop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luminance (white to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luminance (black to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ppendix B, Colour and Dithering,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lanation of the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IBM (colour 0 is black, 7 is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Macintosh (colour 0 is white, 255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Sun (colour 0 is white, 1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based on the file typ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out (IBM for GIF, Macintosh for Mac PI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for Sun Raster, and None for all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most common use for this option is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; in this case only a singl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only affects palett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 by Alchemy.  To sort an existing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save the image as a true colour file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HSI Raw, by using the -24 -r options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at back to a paletted file,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ired sort type.  In most cases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change the image (other than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); however if the palette ha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colours that are nearly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image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Note that it is not possible to specify a swap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first specifying both a sortTyp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Type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ga to a gif filed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if sorting the colours by luminanc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ean of the Heckbert box for the colou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the colours around so that the ligh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s colour 0 and the darkest colou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g output.gif -z4 0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ff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Enhance the image contrast by stretching the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values to the full 0 to 255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S spif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spiff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histogram stre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:histogram linea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histogram stretching with b/w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histogram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command can be used if the im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is shifted in brightness or squish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ast.  This can happen if you scan or digit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very dark or very brigh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type, histogram stretching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ures that the image has pixel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d over the entire output range (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gram linearization insu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of pixels over the output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C spiffing is identical to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etching except that the colours absolut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bsolute white are ignored in the im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ful when you have images which hav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s or white captions, since type A spiff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treat these as part of the image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perform any spi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gram linearization can produce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results than histogram stretch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 Generally you will want to try both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ee which gives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-S option cannot be used at the same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b option when converting from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A work around is to do the oper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teps, converting it to black and whi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n spiffing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spiff option at the same ti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palette, -f, or false colour, -F, op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owed.  This is because the spif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be performed before the palette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would nullify the effects.  A work a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 the matching or false colouring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spiff the resulta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b  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Match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gloomy.pcx into a PCX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-S -p better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using histogram linea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histogram stre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-Sb -p better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15 bits)                                   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, 1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bits per 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ee the True Colour (24 bits)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15 bit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16 bits)                                   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,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 bits each for red and blue, 6 for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ee the True Colour (24 bits)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16 bit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24 bits)                                   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option is -24 because true colour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cally 24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file formats require files to be true colou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ose formats the -24 option is assumed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s only have a paletted variation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cases the -24 option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formats which may be either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paletted default to true colour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rtain file formats may only be palet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re gray-scale, in those cases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switch to true colour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a paletted image to true colou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improve its quality or change its appear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mary use of this option is to for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o be true colour when convert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which allows either paletted or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, but where the paletted vari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ll supported (like the Targa imag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32 bits)                                   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, 32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 bits per component, 8 bits for alp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ee the True Colour (24 bits)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32 bit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.tga (the alpha channel will be emp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colour Removal                                    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ontrol the undercolour removal process,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, and density correctio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which use the CMYK colou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ame of the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colour remov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undercolour removal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with the format used by St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proofing B.V. 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d in Appendix G,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undercolour removal fil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ples directory on the Alchem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tga to an HP R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mage.rtl using the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-r4 -Csample.u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Palette                                         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Use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nstead of using the Heckbert median cut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nerate a custom palette for the image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with entries which are evenly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RGB colour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dvantage of using a uniform palett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's faster than generating a custom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this is at the expense of imag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the palette isn't generated based o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just viewing a true colour imag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display a uniform palet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c option can be used in conjunction with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pecify the size of the uniform palette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ase Alchemy will generate a palette with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than the specified number of colours (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a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palette size will not necessari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size, as the actual size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of three integers.  Alchemy picks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roughly correspond to the sensitiv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man eye to red, green, and blue (30%, 59%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Specify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Di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many.tga to a gif fil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uniform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ny.tga -g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many.tga to a gif file with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colours in a uniform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ny.tga -g -u -c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These options are all related to image sc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e -D option does not actuall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ize of the image, it specifies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r image resolution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using the GUI, you can concentra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ents and limitations sections, and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 Image                                                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lip image vertically (turn image upside-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Causes the image to be turned upsid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Targa file head.tga to another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tail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head.tga tail.tga -a 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spect Ratio                    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Preserve aspect ratio when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+ (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specified with either the -X or -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choose the other dim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e the aspect ratio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pecified in conjunction with both -X and -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use the value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unding box, reducing one dimension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serve the image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Does not pay attention to the pixel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X   Scale image in horizont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Y   Scale image in vertical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hange the size of the image toobig.gif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dth is 640 and the height i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to preserve the aspect ratio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new image will be called notbig.gi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640 -+ toobig.gif -g not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but guarantee tha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larger than 640 by 4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640 -Y480 -+ toobig.gif -g not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but use better quality sc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b640 -Yb480 -+ toobig.gif -g not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Image in Horizontal Direction       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cale the horizont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number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X[scaleType]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sca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ype of scaling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 averaging/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 lancz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 lanczo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eType is optional; the default is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.  The higher the scale type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ality (and the longer the 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pixels in the output im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rizont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Nearest neighbor type scaling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ypes but introduces aliasing (which re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quality).  The highest quality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is lanczos3, but it takes much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averaging/linear interpolation and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produce significantly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l of the scale types other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 much better results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, but they are slower and requir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to be generated for paletted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ou can force alchemy to use the original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using the -f option and specify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s the palet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Y   Scale in vertic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+   Preserv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Scale the input image, test.gif, to 640 by 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good quality scaling, call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est2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Xb640 -Yb480 -g test2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the input image, big.tga, using fast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n image which is 320 pixels acros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aspect ratio as the input image,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ile ou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.tga -X320 -+ -a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the input image, oddsize.gif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st quality scaling, to an image which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r than 640x480, but has the sam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he original image, calling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oddsize.gif -Yd480 -Xd640 -+ new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as the previous examp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ain the same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oddsize.gif -Yd480 -Xd640 -+ new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g -f oddsiz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Image in Vertical Direction                        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cale the vertic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number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Y[scaleType]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Sca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ype of scaling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 averaging/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 lancz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 lanczo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is nearest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pixels in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Nearest neighbor type scaling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ypes but introduces aliasing.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scaling supported is lanczos3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s much longer than averaging/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olation and generally doesn'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ificantly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l of the scale types other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 much better results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, but they are slower and requir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to be generated for paletted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ou can force alchemy to use the original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using the -f option and specify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X   Scale in vertic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+   Preserv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See the -X option, Scale Image in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,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mage Aspect Ratio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aspect ratio for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 aspect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aspect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ercentage of the width of a pixel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option does not actually change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the image, it just adds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to the output file.  This is importan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ing to export the image to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ct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pect ratio of an image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a single pixel to the height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.  (So to specify an aspect ratio of 5:6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83, since (5/6)*100 is 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ttempts to preserve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hen converting images whenever one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input image, but since so few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spect ratio information this hardly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an output image without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pecify an aspect ratio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can also be used when display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on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t is not possible to specify both an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 dots per inch value for an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specifying a dots per inc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implies a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file types do not have an aspect ratio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specifying on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You are converting a 640x350 IBM EGA PCX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ega.pcx (which has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5:48) to a TIFF image and you want the TIF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have the correct aspect ratio value (so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lligent TIFF reader will correctly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) (Note that the value of 73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5/48)*1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ga.pcx -D 73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ulting image will still be 640x350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file now contains the inform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are not square (and in fact are 35: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d instead wanted to convert the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640 by 480 image (with square pixels)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ga.pcx -Y480 -D100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D option isn't really needed here, sinc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reading the TIFF file will assum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no aspect ratio specified the pix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mage Resolution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image resolution in dots per inc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 dotsPerInchX dotsPerIn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dotsPerInch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solution of the image in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in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tsPerInc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solution of the image in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in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You must specify both dotsPerInch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tsPerInchY, even if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does not actu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the image, it just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fields to the output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when trying to import the imag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which expects thi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Microsoft Word is much mo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 the expected results when importing a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or printing on a laser printer i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a resolution of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sonable values to use for dotsPerInch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2 (the resolution of a 13 inch monit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) and 300 (the resolution of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an output image without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pecify a resolution of 0 0 (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preserve this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file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t is not possible to specify both an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 dots per inch value for an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specifying a dots per inc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implies a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s ignored when writing a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does not have imag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Targa file input.tga to a T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put.tif, specifying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image in the TIFF file is 300 dpi by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t input.tga -D 300 300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can.tif to a DCX vari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, scaling the output image to 1500 by 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serving the images aspect ratio) and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olution to 200dpi by 100dpi (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ill be faxing the image using a fax c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tif -p1 -X1500 -Y750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    Image Alchemy can display images on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       equipped MS-DOS bas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ing on the hardware install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320x200x256, 360x480x256, 640x400x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x256, 800x600x256, 1024x768x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0x1024x256, 640x480x32768, and 800x600x327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detects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board you have installed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display boards installed in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Alchemy will display images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it finds,  searching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ern Digital based 8514/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I compatible 8514/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SA compatible SVG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 8514/A boards which are equipp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14/A  Digital chipset are automatically recogniz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  Depending on the model boar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unt of memory installed, 640x480x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24x768x256, and 1280x1024x256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 8514/A  Alchemy requires AI to be installed to use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s which aren't based on the Western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ipset.  In addition to 8514/A board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also be able to display on other A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boards, such as 340x0 based boar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 this has not been tested.  For AI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 the only resolution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SA  The best support for SVGA boards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SA compatible SVGA boards.  VESA is a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which allows applications software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Image Alchemy, to interrogate the SVGA 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rmine which display modes are available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VGA boards have VESA support built directl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IOS found on the board; in this cas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utomatically detect the VESA driver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.  Other SVGA boards require a softwar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installed;  these drivers are usually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floppy disks which came with your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(typically the driver is called VESA.EX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can't find a driver on the disket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cumentation does not explicitly men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SA support is built into the BIOS you migh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facturer to see if a VESA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.  VESA drivers ar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GA boards using chipsets from Cirrus Log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I Technologies, Chips and Technologies,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, Genoa Systems, Paradise Logic, Sig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s, STB Systems, Tecmar, Headl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ideo 7), Orchid Technology, Appia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dent Microsystems, and Oak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VGA  If Alchemy cannot find a VESA SVGA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s to determine what kind of SVGA 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320x200x256 mode is a standard IBM VGA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work on all VGA boards.  The 360x48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non-standard VGA mode which should als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ll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of various incompatibiliti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VGA boards, 640x400x256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x256 modes are not supported on som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.  VGA boards which have been te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r resolution modes include Paradise, Tse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s 3000 &amp; 4000, Video 7, Trident, and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ipset based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        Unless you explicitly specify a resol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uses the low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which will display the entir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will be positioned so that it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incides with tha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View                                               -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The offset view option is used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on the screen during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_ xOffset yOffset (dash under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xOffset  Number of pixels to shif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ffset  Number of pixels to shif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moving the image up 100 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 -_ 0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moving the image to the right 200 pix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50 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 -_ 200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                                              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0:Use 320x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0:Use 36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displaying on a Western Digital chipset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VESA compatible VGA, an optional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 the -v command.  This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izontal resolution and may be 320, 360, 6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0, 1024, or 1280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st resolution which can fit the enti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mage is true colour, a uniform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used and the image will be dith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ithering may be disabled by use of the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, see above)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V   Reduce image to fi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the image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 in True Colour Mode       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file using 15, 16, or 24 bits/pixe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s true colour images to be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dithering to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Resolutions above 640x480 are only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VGA boards with a VESA driver.  640x480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for various SVGA boards with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and the correct D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picks the highes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which will fit the image you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iew.  For example, if your  SVGA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800x600x15 bit and 640x480x24 b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use the 640x480x24 bit mod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images which are 640x480 and sm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800x600 mode when viewing larger imag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of course override this by giving Alchem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parameter after the view comman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--v 640, to view in 640x480x24 b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madonna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tga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aled Image                                       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image while scaling image to fit on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rrecting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0:Use 320x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0:Use 36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command will scale the image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 of the image by removing row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option can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images which are no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but which have an aspect rati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assumes that the aspect ratio of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is 1:1 when in 640x480, 800x600, 1024x7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1280x1024 modes, 5:6 when in 640x400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0x200 modes, and 16:9 in 360x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t otherwise specified by using the -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in the file, Alchemy assumes that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pixels in 640x400 images and 320x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is 5:6 and the aspect ratio of pixe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350 images is 35:48.  You can overrid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ssumptions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worry if this is confusing;  in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eals with everything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-V option.  However,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displaying 320x400 IFF files; see Appendix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s to Frequently Asked Questions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   View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aled Image in True Colour Mode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image in 15 bit mode while scaling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t on monitor and correcting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Requires either a Tseng 4000 equipped SVGA, an 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pped SVGA board, or a VESA compatible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with a Sierra DAC and 1 Megabyte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will scale the image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 of the image by removing row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option can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images which are no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but which have an aspect rati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same limitations as for scaled 8 bit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y (see page 7-7 in the Us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v  View image in 15 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sample.jp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an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This section gives a sample session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-line version of Alchemy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have installed Alchemy as instru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stallation section of the manu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image file, sample.jpg, which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samples directory on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ape,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We will use the sample.jpg image su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samples directory.  The first step i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nto the directory with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samples\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we will convert this JPEG file to a GI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ce that we don't have to specify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.  Alchemy will automatically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sample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can then view this GIF file using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ssuming you have a compatible Super VGA c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e sample.gif file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test1.pcx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test1.pcx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now view this file by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here that Alchemy automatically ad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.pcx since none w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 us now convert the test1.pcx file to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file called test1.tif, we will scale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be 200x100 pixels.  To perform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will use -X and -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pcx -t -Xb200 -Yb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case we specified that Alchemy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B scaling.  This is a good scaling ty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for general purpose scaling (type A scal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r but not as good a quality, whereas Typ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ype D scaling are better quality but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now view this TIFF fil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t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d wanted to view i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 mode 320x200 you could hav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tif -v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is TIFF file to a gray-scale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tif -b -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b option indicates black and white and the 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ells Alchemy that it is okay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xisting test1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now view this PCX fil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pcx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e JPEG file sample.jpg to a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sample.tga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e 24 bit Targa file sample.tga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GIF file called 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sample.tga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e 256 colour GIF file, new.gif,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 colour PCX file called new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c64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iew the GIF file new.gif (only applic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Cs with appropriate VGA bo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v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sample.jpg to a black and white,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GIF file use a text editor to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BW.PAL which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sample.jpg -f bw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ternatively, you could have said alchemy 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.jpg -b -c2, but that would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nstrated the -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iew the resulting file in 320x200x256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the image to fit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V320 samp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LZW compressed TIF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.tif which is 320x240 from the targ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 earlier, using good quality sc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tga -t1 -Xb320 -+ new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en I view a JPEG compressed image on my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it looks much worse than when I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it to a GIF file and then view it.  Wh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o save time Alchemy automatically uses a uni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when you are just viewing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When converting to a different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uses Heckbert quantization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.  The difference in image qualit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ce between using a uniform palette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mum palette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, for more information on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y can't my paint package read the Targa fil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Some software which reads Targa files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 compressed files.  In addition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can read true colour Targa file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read paletted or gray-scale files.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be forced to write out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by using the -24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I told Alchemy to convert a PCX file to an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 (using the -8 option).  Yet when I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s on the file (using -x) Alchemy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only has 1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Alchemy will always store the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est bits-per-pixel allowable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(this results in the smalles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).  In this case the input file only had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s get more unpredictable with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 (which requires 1 bit files to b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) and SGI (which requires 8 bit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gray-scale).  In these cases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ways do the best it can (giving you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if it does something which may surpr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y is decompressing or compressing a JPEG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here are a large number of calcula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done during JPEG compress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herent limitation of JPEG compression.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has been optimized quite a bit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calculations, and we are work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rther reduce the number of calculation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transferring files over modems or stor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slow media (tape) the compression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more than made up for by the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ssion or retriev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y can't my favorite desktop publishing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TIFF file I 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agged Interchange File FormatTIFF is an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atile standard; it can handle anything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images to full colour images with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.  Also, TIFF allows many different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ompression.  Unfortunately this versa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s that it's difficult for a single pie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to be able to read in every valid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oftware specifies the classes of TIF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ead, you can force Alchemy to write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TIFF class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B: -8 -b -c2 -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G: -8 -b -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P: -8 -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R: -24 -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s B is black and white, Class G is gray-sca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s P is paletted, and Class R i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upported classes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ment with various combinations of -24, -8,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, and -c.  In this case it is usually bes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compression (-t0) while experimen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options, as many TIFF read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iculty with compressed files.  When you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of options that work, then you can try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modes to save space. 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-b option will force the outpu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gray-scale and you will lose th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n the file (most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only have support for gray-scal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also have to use the -Dn n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the resolution of the imag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pecially true when converting from a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does not have a value for image resolu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generally tell if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the program you are using to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file will claim that the file is un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 or small.  Generally, if you are using a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I Laser Printer you want to make the T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DPI x 300DPI (-D 300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ould like furth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Image Alchemy with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ktop publishing program please contact us;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maintaining a list of how to mak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with other software packages.  Similar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figure out how to import files in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 let us know and we will add your ti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I've converted a Mac PICT file to a GIF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IF file is missing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that was in the PICT file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PICT files are a combination of dra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lines, rectangles, and circle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areas (called pixMaps).  Alchemy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raster portions of the files.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MacDraw and MacDraft write out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ing commands, programs such as MacPaint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 files which are entirely rast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ixMaps), and some programs, such as Super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write out files which are either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of both.  If you are using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check the documentation on how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 files in "pain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en I convert a GIF file to a JPEG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a GIF file the final GIF file is twi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of the original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here are two things which might ca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compression doesn't really work we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hich have large areas which a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colour.  The reason for this is that JPE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ossy compression technique.  Therefor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going to get back exactly the sam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pixel in an area that was one soli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being JPEG compressed.  But GIF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much better on areas which are one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, so, when you GIF compress thes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quite a bit larger than they were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lution to this problem is to use HSI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, which automatically detects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s of solid colours and does not JPEG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.  The problem with HSI JPEG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t isn't compatible with JPEG or JF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possibility is that the input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dn't have very many different colours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ed it to a JPEG file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was lost (JPEG gray-scale file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256 shades, and JPEG colour fil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).  When the JPEG file wa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a GIF file Alchemy assumed you wanted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the file, and a 256 colour GI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gger than a 16 colour GIF file.  To preve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use a -c32 (or however many colou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had) option in the command line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ces Image Alchemy to use that many colou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I keep getting "Out of Memory trying to 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.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Image Alchemy is running out of memory.  First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 the conversion again with the -$ (con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) option.  Next, if that doesn't he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 to maximiz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removing as many memory resident progr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.  If this still doesn't help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us with the following information: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configuration (amoun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, size of hard disk),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, and what you are trying to do (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(size of image and type of fil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specified).  Alchemy can generally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s larger than 2000 pixels wid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ly unlimited number of pixels t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 there are certain convers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 more memor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I am using Alchemy to display a 320x400 IF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 by an Amiga.  When I use just the -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he image comes out tall and skinn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use the -V option, which is suppos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pect ratio, things get wors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(the image is even skinnier).  What's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As near as we can tell, some Amiga software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idea of what aspect ratio i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isplays, aspect ratio is defined as the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width of a single pixel to the heigh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pixel.  So if you have square pixel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do on a standard monitor in 640x480 mode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 is 1 to 1 (commonly written as 1: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you change display modes the height an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total display area does not change;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is the width and height of each pix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means that the aspect ratio chang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a 640x400 display has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:1.2 (that means each pixel is 1.2 times as 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it is wide (which makes sense since 480/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s 1.2)).  A 640x200 display has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1: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this is where it gets interesting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files.  The aspect ratio number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IFF files for 320x400 images is 1:1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ing pixels are 1.1 times as tall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e, so therefore the actual image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 size of a 320x440 image with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.  And this is what Alchem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when you use the -V option (Alchemy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s any dimension larger, so the actual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splays is 291x400, which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as 320x440).  However this is ob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ng, as you can tell when you examine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near as we can tell the correct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images is 5:3 (the math we used to com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is number is 640/320:480/400).  An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l Alchemy to override the aspect ratio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-D 167 option (167 because 5/3*100 is 166.66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displays correctly.  Why Amigas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hich claim they are 1:1.1 rem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en I convert a 32 bit Targa file to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n to a JPEG file it doesn't look near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as if I convert the Targa Fil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JPEG file.  What can I do to maintain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in JPEG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When the Targa file was converted to the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had to reduce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(the original Targa File had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llion colours, GIF files are limited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).  This step is known as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ntization (Image Alchemy uses the Heck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n Cut method for quantization,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, Colour and Dithering,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fficulty with colour quantization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ves artifacts known as colour banding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 this phenomenon Image Alchemy dith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(you can see the effect of colour ban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ing off dithering by using the -d0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tunately a dithered image does not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 very well (dithering adds a lot of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cy information to an image;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attempts to remove much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).  In addition JPEG imag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ous colour images, so when the JPE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ompressed it has to be colour quantiz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ed again.  Dithering a previously dith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reduces the quality even more. 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use the best starting quality you c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compression, ideally a continuous ton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ressed image size will be smaller tha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d started with a paletted imag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will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I've converted an HP PCL file to a GIF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IF file is missing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that was in the PCL file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PCL files have the same problem as PICT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; they are a combination of dra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lines and rectangles) and rast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alled rasters) and Alchemy can only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areas in PCL files.  PCL Files als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and text information, which is also l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tunately there isn't any general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e this data with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thing which you can do if running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3.0 is to install Adobe Typ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TM).  ATM automatically intercepts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and converts them to rast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, the standard Windows 3.0 HP PC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generates rasters, not vectors.  S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ppear in its entirety when conve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  Contact us if you wan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using Alchemy with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y can't Image Alchemy read in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d by Kodak's ColorSqueeze (or Su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FCtoo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he JPEG standard is still in draft for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a mature standard, various manufactur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implement different versions of it.  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ch 1, 1991 Image Alchemy supports the JF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and should work with any other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which also claims JFIF compatibilit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oftware you are using claims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FIF format and you are having trouble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us.  If the other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JFIF, contact the manufacturer and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 they should send you an update which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ou can tell them to contact us if they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of the JFIF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I converted a PCX file with 16 colours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des of gray TIFF file using the -b and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  The 16 colour PCX file had some sh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gray in it which were changed in the TIF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can I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he problem is that gray-scale TIFF files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formly spaced gray palette.  If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file with 16 shades of gray it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shades in it: 0, 17, 34, 51, 68, 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2, 119, 136, 153, 170, 187, 204, 221, 238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.  However the 16 colour PCX file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probably didn't have those exact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(for example, PCX files written ou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3.0 Paint have shades of g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 to 0, 128, 192, and 255).  So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d the best it could and matched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to the output colours (and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options that you specified may als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ed th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lution is to tell Alchemy to write out a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gray-scale TIFF file (which you d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-c256 to the -b and -t option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till has a uniform gray palette; b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now contains every colour:  0, 1, 2,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, 255.  Therefore Alchemy can map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s 128 and 192 to their exact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oes have the disadvantage of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ing 256 colour TIFF file twice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16 colour TIFF file, but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uarantee that Alchemy can find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ll the shades of gray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Why do you only allow specifying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Dots Per Inch?  Don't you realize that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ld is me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Yes, we do realize that the entire world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eption of the United States and Great Brit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ims to use the metric system exclusivel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at Britain will presumably change in 199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this isn't actually true. 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manufactured in Japan is still 300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inch (not 11.811... dots per mm) and a 19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sold in Europe is called a 19 inch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tually a 19 inch monitor is called a 20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in Europe, which is a measure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tube diagonal, not just the viewing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How do I get a copy of the current draft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The JPEG standard is a ISO/IEC standard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ommittee Draf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your local ISO/IEC office to get a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ference numbers are ISO/IEC JTC 1 and /SC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2215; the document number is ISO/IEC CD 1091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United States you can contact ANSI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West 42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 1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12) 642-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 Do you give multiple copy discounts?  Do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s?  Are you interested in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Yes.  Yes.  Yes. 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d vs.     Colour images are normally stored in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     ways: as an array of direct colour values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, green, and blue) (referred to as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file in this document) or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es into a colour-map which contains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en, and blue colour values (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file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ason for the existence of paletted imag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y take less memory, so the hard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them is less expensive.  The domin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hardware is changing as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and the processing power it takes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 amounts of memory at a reasonabl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ops (a Targa 32 board is an example of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board, a VGA board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true colour graphics devices beco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, there is a need to convert images from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to paletted.  This conversion is do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teps: the first is to generate a palet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by the image;  the second is to map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ube      The colour model generally used by computer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e with red, green, and blue as the axes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known as a colour cube or RGB cube)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 inside the cube is a different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ing on the amount of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.  In nature each of the three axes is n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ous, therefore there are a nearly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lours available.  Comput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oftware represent colours in a dis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rue colour displays or file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discrete positions along each ax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cube gives the colour res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device.  For example, a Targa 24 bo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BM PC has 8 bits per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 for a total of 24 bits (or 256 dis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des of each colour, for a total of 16 mill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(256x256x256)).  This is also th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most true colour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w 15 bit SVGA boards have 5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, for a total of 32x32x32 different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2,768).  This is the same colour resolutio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1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aletted display or image file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resolution limit as a true col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image file, but in addition there is a lim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many points inside the cube can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time.  An 8 bit file format, such as G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256 different colours out of 16 millio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SVGA board also only allows 256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, converting a true colour file to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nvolves reducing the number of occu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s in the colour cube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    Image Alchemy supports two methods of gener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       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orm  The simplest and fastest method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s  palette containing colours which are uniform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d in the RGB cube, 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form palette.  This has the advantage that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and the same palette can be used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; the primary disadvantage is tha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don't contain colours from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GB cube, so palette entries are wa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colours that aren't nee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image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al  To generate a palette which is bet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s  representing a particular image,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Heckbert's median cut algorith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 first builds a three dimensional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 histogram cube) indicating how popula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n colour in the RGB cube is in the imag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ed.  It then proceeds to subdiv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gram cube (by dividing boxes in half)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has created as many boxes as there ar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ies.  The decision as to where to divide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based on the distribution of colou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.  This algorithm attempts to creat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have approximately equal popularit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entries are then assigned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box.  There are other methods of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rom an image, but Heckbert's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 regarded as the best tradeoff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  You can change the method used to select a col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  to represent each box by use of the -z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 The default method is to use the mean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the box.  However for some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ightly better results can be obtain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enter of the box (without regard to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are in th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images being reduced to a very smal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(less than 16) better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ed by using a corner of the box (th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nd to be large when reducing an image to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lours; therefore picking colours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enters of the boxes will give you m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, while using corners of the box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 you more saturated col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the      The next step is to map the imag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to the     palette; this is where dithering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       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ithering  The simplest approach is to map every colou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riginal image to the palette ent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st to it (this is what Image Alchemy do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pecify no dith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since the palette entrie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several different colo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image, this results in colour b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areas of smooth colour chan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become areas of one solid colou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s of  This can be alleviated by dithering the imag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such that any given pixel might not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closest palette entry, but the averag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area of the image will be clos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colour than it would otherwise be.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uses a class of algorithms called "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usion" to do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iffusion  These algorithms work by using the closest pal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entry to a colour and then distributing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difference between the desired colou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sen palette entry) to the nearby pixel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 is repeated for every pixel in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colour values which have 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e to the error from previous pixe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dithering algorithms spread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 a different area or use a different we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the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pentine  Error diffusion can be done as a normal r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ster  (left to right, top to bottom) or as a serp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(alternating left to right and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, top to bottom).  A serpentine raster t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reak up visible patterns int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 Random noise can also be added to help brea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sible patterns in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        For more information on Heckbert's median 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   dithering see the appropriate referenc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ferenc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JPEG Compres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re those    JPEG stands for the "Joint Photographic Exp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guys?       Group".  This is a group of experts who defin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compression scheme for still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ly called JPEG Compression.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is still in draft form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finalized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JPEG Compression consists of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sonably complex mathematical operation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: colour space conversion, discrete cos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orms, quantization, and entropy co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these steps you end up with an im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s fewer bits to store than you start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when you decompress a JPEG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you end up with an image that is not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e as the original  (which is why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is referred to as "loss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ssy         You might well ask why anyone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    compress an image using a lossy techniq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?             Compression ratios for lossy compression ar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than for lossless compression and the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generally very small.  And, in fact,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of converting an image is lossy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photographic or electronic proces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tured the image was lossy, scann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izing the image was lossy,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on a monitor is lossy, and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 los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        JPEG compression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  The image is converted to a colour spa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luminance and chrominance channel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done because the human eye is fa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itive to the luminance information (Y) tha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the chrominance information (Cb and Cr);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ing them, it's possible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rominance information more than the lumi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the perceived image quality s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tep isn't specified in the JPEG draft (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discuss colour space at all)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practice.  Image Alchemy uses CCIR-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CbCr, which is the colour spac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FI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  The luminance and chrominance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ly transformed to the frequency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discrete cosine transform acting on 8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duce the amount of data which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the chrominance information may b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d first.  Alchemy uses 2h:1v:1h:1v:1h:1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sampling when writing JPEG files,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first component (luminance) has twi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samples horizontally as the oth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onents (chrominance), and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vertically.  Alchemy can read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ny sub-sampling allowed by the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3  quantizationThe transformed data is quantized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information is thrown away).  The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higher frequencies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ntized using larger steps tha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low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ality level you specify is used to sca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of quantization values which have been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ause the quantized data to a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ximately equal importance visually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number will cause larger quan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s to be used, and hence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 and decrease the 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4  The quantized data is compressed using an entr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r.  Huffman and Arithmetic coding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draft JPEG standard; only Huffman co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ed by the JFIF standard.  Huffman cod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be done with a set of fixed tab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 tables can be generated for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, by default, uses a fixed set of t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can also generate custom tables which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 5-20% (depending on the image and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) better compression.  However, p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 tables requires an additional pas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data and therefore takes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write JPEG files using either Huff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arithmetic coding; arithmetic coding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s in a slightly smaller file, b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t of non-JFIF compatibility and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and decompressio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            This data corresponds to the JPEG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     Format and is ready to be stored in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Unfortunately the JPEG Interchange Form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enough information to actuall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back to an image.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space used and the aspect rati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the image are not included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ntly there was no standard way of pu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n a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IF             On March 1, 1991 representatives of several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and software developers (including 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e, Radius, NeXT, Storm Tech., the PD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, Sun, and Handmade Software) met at C-Cu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established the JPEG File Interchan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JFIF).  If you would like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FIF standard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ight        We have made every effort to insure that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mess     Alchemy can read all files in it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?              formats.  However, because of poorly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s and non-adherence to standard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oubtedly certain files that Image Alchemy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rea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need to  If you come across any files which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        has trouble with please contact us with as mu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information as you have: 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you are using, type of file,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which generated it, name an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which wrote the file, size of ima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colours in image.  We may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us the file so that we can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nt wrong.  If you send us a file we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odify Image Alchemy so that it can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Once Image Alchemy is modified,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you an updated copy of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ly, if any files that Image Alchemy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be read by other software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.  We may ask you to send us a copy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an be read by that software pack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 even if you are jus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copy of Alchemy.  In addition to helping 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tential bug, we feel the best way to g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urchase a copy of Alchemy is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committed we are to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  Our address and phone numb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951 Los Gatos Blvd., Suit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800 358 3588 (Toll-free from the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408 358 1292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408 358 2694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st efficient way to contact us is by e-mai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especially true if you can send u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file which demonstrates the problem.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-mail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et:  hsi@net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 71330,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also have a 24 hour bulletin board BB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upload and download files.  It speaks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d, 9600 baud (v32, v42, and v42.bis), and P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ts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408 356-3297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Binary files are image files which are just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other words, they do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ther than the actual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In order to read these files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a file using a text editor whi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lchemy the format of the file you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ad in.  This is called a BIF file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has the extension .b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the minimum a BIF file needs to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   filename of the image file and either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he width of the image.  Alchemy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ptions about the other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based on the information that it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total length of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F file format  The first line contains the letters BIF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file as a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of the rest of the lines in the B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 of an information tag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  The spelling of the tag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ct or Alchemy will report an unknown ta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The name of the file containing the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The width of the image data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 The height of the image data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nes  The number of planes of image data (1, 2, 3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1 plane image is assumed to be gray-scale, a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 image is a gray-scale image with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, a 3 plane image is a RGB image, and a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 image is a RGB image with an alph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 The size of the header, in bytes.  This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skipped when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padding  The number of bytes to remove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each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padding  The number of bytes to remove from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 The order of the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3 channel images, this can be any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, g, and b: rgb, rbg, grb, gbr, brg, or bg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=red, g=green, b=blu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4 channel images, this can be any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, r, g, and b (a=alph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ga or ag for 2 channel images (g=g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=alp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s are g, ga, rgb, and rgba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number of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idedown  The presence of this tag indicates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is recorded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up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Lines beginning with a #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and blank lines are ign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files    If the binary file has a palette availab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use that palette by writing custom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it to a .PAL file and using the -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reading the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This is an example BIF file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 640 pixel wide, true colour HSI Ra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HSI raw files have a 32 byt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being skipped.  Of course you coul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aw file directly using Alchemy, bu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all an example of a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   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skip pas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  sample.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es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the tag below isn't actually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since rgb is the default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ncluded here to give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what an order tag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  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      Assuming the BIF file is called sample.bi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IF      following Alchemy command can be used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the image to a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b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ight of the imag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ed from the length of the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, header, and plane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IF file is treated as an ordinary file, s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Alchemy comman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Ra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  The HSI Raw format was originally intend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format to Image Alchemy.  Because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and the format has been document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s to read and write HSI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HSI Raw files are completely un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packed, and unpadded imag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they tend to be larger than almos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file format.  However, they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tage, as far as Alchemy is concerned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very fast to read and wri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of any pixel in the image may be fou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need to convert custom files to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chemy can read we recommend using a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; it is the simplest format to wri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st for Alchem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There are two types of HSI Raw Files: 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rue colour.  Paletted images are stor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 per pixel with a palett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.  True colour files are store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 Gray scale files are stored as paletted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alette that contains all gray values. 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recognizes such files during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treat th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 Black and White files are stored as palet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 palette that contains two values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.  Alchemy automatically recognize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during reading and will trea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       Note that Handmade Software, Inc. 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to make changes to this format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thout notice.  And while it is unlikel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possible that future versions of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support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      This appendix describes version 4 Raw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is the version that Image Alchemy ha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March 1991.  Before this Alchemy wr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 and 3 raw files (version 2 were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, version 3 were 24 bit files).  Those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can be read by current versions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but are not otherwise support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cross any of these raw files the easi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 to do is to use a current copy of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m to a version 4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ize  All values which are not otherwise identifi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byte integers (16 bits).  This is the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 size of most IBM PC C-compilers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Macintosh and Sun C-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rder  All integers are stored high byte first (b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an order).  This is the nativ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's and Sun's but not the nativ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below for a CPU independent method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2-byt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xel format  Paletted files are stored one byte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files are stored as three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in red, green, blu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ding  Neither the palette information nor the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padded to anything other than a byte bound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eans that if you store a file which is 13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pixels it will occupy 429 bytes if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file (not including the header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3 bytes if stored as a paletted file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e header and palet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  Numbers including a 0x prefix are hex;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    The header for a paletted file is 32 byt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ize of the palette.  The header for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file is exactly 32 bytes (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ontains no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number  Six bytes used to identify the file as a HSI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6d 0x68 0x77 0x61 0x6e 0x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An integer used to identify the version HS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An integer indicating the width of the imag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 An integer indicating the height of the imag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ette size  An integer indicating the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.  Range is 2 to 256.  A 0  or 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a true colour image (which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DPI  An integer indicating the horizontal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, in dots per inch.  A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resolution is unknown. 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 if only the aspect ratio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DPI  An integer indicating the vertical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, in dots per inch.  A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resolution is unknown. 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 if only the aspect ratio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ma  An integer indicating the gamma of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d by 100 (a gamma of 2.2 is stored as 22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zero indicates that the gamma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d  Twelve bytes reserved for future use.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 zero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  The palette data is stored as 3 bytes pe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.  The bytes are in red, green, blue order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black, 0xff is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raw files have no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data 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 paletted,  6D 68 77 61 6E 68 00 04  01 40 00 C8 01 00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 x 200:  00 00 00 00 00 00 00 00 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9 24 24 24 00 00 00 00  00 DB 6D 6D FF 92 92 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6 B6 92 49 49 FF DB DB  FF B6 92 FF FF DB FF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6 FF FF FF B6 6D 6D 6D  24 24 DB 92 6D 6D 4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bit true  6D 68 77 61 6E 68 00 04  01 40 00 C8 00 00 00 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,  00 00 00 00 00 00 00 00 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 x 200:  49 24 24 49 24 24 49 24  24 49 24 24 49 24 24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24 49 24 24 49 24 24  49 24 24 49 24 24 49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49 24 24 49 24 24 49  24 24 49 24 24 49 24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getWord(int i, FILE *stream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 int te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=getc(stream)&lt;&lt;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(getc(stream) | tem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putWord(int i, FILE *stream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c(i&gt;&gt;8, 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(putc(i&amp;0xff, stream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 Undercolour removal files are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the conversion from RGB to CMYK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nversion consists of four step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convert an RGB value to an ideal CMY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imply involves negating the RGB valu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step is to determine how much black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olour; this is done by finding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MY values and using that as an index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lack removal tables documented below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s have independent values for how much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for that pixel and how much bl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tract from the CMY values.  Next, a 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orm is optionally applied to the CMY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MYK pixel.  Finally the CMYK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ly translated, independently,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YK density correction tables (this last ste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used if Alchemy is going to dither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output on a 1 bit per pixel per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    Any line beginning with ';' is a commen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removal  The first 256 non-comment lin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s  undercolour removal valu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d black values of 0 (white) to 255 (blac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of these lines has two numbers;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how much black to us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d black value corresponding to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second indicates how much bl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tract from the cyan, magenta, and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onents (this value must no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rresponding computed black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the black removal block the remaining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Y linear  If there is a line which says only "HSI C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  matrix" then the next 3 non-comment lin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matrix representing a linear transfor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ed to the cyan, magenta, and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onents after black removal and before ap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nsity map.  The entries are norm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ound 256.  The first row and column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yan, the second magenta, and the third yel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ows are multiplied by the input cy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enta, and yellow values to create the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.  A matr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256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equivalent to omitting the matrix and caus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 to take place.  In this case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eferable to omit the matrix as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un slightly faster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YK density  If there is a line which says only "HSI CMY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 density map" then the next 256 non-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s  contain density correction tables,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yan, magenta, yellow, and black values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ite) to 255.  Each of these lines ha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representing, in order,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yan, magenta, yellow, and black to use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orresponding computed valu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s are only applied during dithering;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used for those CMYK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are continuous tone, as devices whic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ous tone input data should be do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wn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The following undercolour removal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colour removal tables, CMYK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 tables, and a CMY colou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(256 entries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0 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CMY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ollowing matrix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Cyan and Yellow planes alo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subtracts a bit from th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plane when there's Cyan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 256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CMYK density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(256 entries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6 246 246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8 248 248 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1 251 251 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3 253 253 2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PAL files are text files which contain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n ASCII form.  Alchemy can extract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other file formats and write PA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also use PAL files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    The first line contains the letters "PAL"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file as a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line contains a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palette entries.  Valid values a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t of the file consists of lines of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each (separated by spaces)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d, green, and blue value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.  These have a range of 0 (black)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ull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           ;#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;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  0   0  ;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128   0  ;dark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  0  ;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5  ;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  0 255  ;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3  63  63  ;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  ;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 Almost all the software which comprise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as written in house.  However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640x400 SVGA display modules ar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software originally written by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h of these modules are free for anyone's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as proper credit is given as to the origi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FF  Image Alchemy's TIFF I/O is based on libtif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opyright by Sam Leffler and is used with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mission.  If you are interested in rea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TIFF files we strongly sugges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with libt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tiff is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cbvax.berkeley.edu:pub/tiff/*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unet.uu.net:graphics/tiff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cannot get a copy of libtiff via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tp please contact us for a 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display  Image Alchemy's 640x400 SVGA display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on VGAKIT, written by John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KIT is available free of charge from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cannot find VGAKIT locally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 for a 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 There are several image processing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be aware that we mention thes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s only as a service to Image Alchemy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are not endorsing or recommen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package.  Many of the pack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by thei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rouble finding any of th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please send us a blank tape o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e will send you a copy free of charge (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aware that the software may be quite lar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us first if you have any ques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know of any other software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to add to this list please le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the author of any of these pack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rather not be on this list please le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Lab  A public-domain image file conversion a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Lee Crocker and the Stone Soup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how  A shareware image view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Bob Ber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dona, AZ  8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vid  A shareware ray-trac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Stephen B.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205 NE 13th Pl., #2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evue, WA  98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    These programs are only available as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generally require a workstation running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ah Raster  Written by Spencer W. Thomas, Rod G. Boga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kit (URT)  James Pa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via anonymous FTP as pub/urt-3.0.tar.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a anonymous ftp from cs.utah.ed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deater.math.yale.ed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bie.engin.umich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zzy Bitmap  Written by Michael Mauld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BM)  nl.cs.cmu.edu:/usr/mlm/ftp/fbm.tar.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unet.uu.net:pub/fbm.tar.Z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csd.edu:graphics/fbm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itMap  Written by Jef Poskanz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BMPLUS)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o.lcs.mit.edu:contrib/pbmplus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tp.ee.lbl.gov:pbmplus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 Software  Written by Paul Rave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o.lcs.mit.edu:contrib/img_1.3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nera.isi.edu:pub/img_1.3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FTP  An easy way to transfer files via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don't have Internet access you ca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nymous FTP; if you do have Internet acc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ably already know about it (if you don't,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system administrator or local network gur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 An image which contains just two colours,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.  Many file formats, such as TI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, have special variations for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images.  You can force Alchemy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and white image by specifying -b -c2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A technique for reducing the amount o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nding in an image when converting from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different colours to a smal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colours.  Different dithering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usually named after the person or person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invented them.  Alchemy supports Floy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inberg, Stucki, and JJN dithering;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rther described in "Digital Halftoning"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bert Ulichney,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 An image which contains just shades of gray.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s, such as TIFF and Silico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special variations for gray-scale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force Alchemy to write a gray-scal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pecifying -b -8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 The portion of an image file that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image data.  The data in a header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s the image size (in pixels),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th (in number of bits per pixel 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), and the palette (if the image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).  Some file formats include quite a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dditional data in the header, such as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of the image, the date and time the im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, and the latitude and longitu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(primarily used by satellite image dat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der is called the header because it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s at the head of the file.  So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store information which is usually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header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kbert colour  A technique for reducing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zation  needed by an image, typically used to co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 to a paletted image.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Paul Heckbert who originally describ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que in "Color Image Quantization for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 Display", SIGGRAPH '82 Proceedings, p. 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Number  A number or sequence of numbers that is fou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ear the start of an image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may determine what type of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.  Most formats have a well defined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; some formats do not, in which cas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ines various parameters in the hea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nd guesses what format the im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d  An image which isn't true colour.  Each pixe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is an index into a table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ically red, green, and blue) which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of that pixel.  Most paletted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limited to 8 bits of information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unique colours.  Most display adap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the display of paletted images (Alchem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true colour images on thos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pters by using a uniform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colour  An image which does not contain a palett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in the image is represent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values, typically red, green, and b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s are generally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ners and digitizers and are better qual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larger than paletted images.  Mo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 cannot display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        Computer Graphics - Principles and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       Second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(Commonly referred to as Foley and van D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.D. Foley, A. van Dam, S.K. Feiner, and J.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g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201-121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ciples of Interactive Compute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mmonly referred to as Newman and Spro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.M. Newman and R.F. Spro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Graw-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07-04633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s for Graphics and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o Pavlid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Science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914894-65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G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ew S. Glass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12-28616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Gems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mes Arv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12-064480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-Mappe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e R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c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8306-3558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mage Alchemy         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ur  The Reproduction of Colour in Photograph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&amp; Tel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.W.G. 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tai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 85242 356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Digital Halft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bert Ulich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T P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262-2100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Scaling  Digital Image War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orge Wol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EE Computer Society Press Mono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8186-894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Programming  Programmer's Guide to the EGA and VGA C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ard F. Ferr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201-570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          Image Alche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