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ENTS Ver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ENTS is an application that was designed to help make col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rganizing your genealogy easier.  With the help of PARENT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more easily gather, store, and view information abou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ncestors as well as your children and your children's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ENTS allows you to enter and store vital information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birth, marriage, death dates and places and more.  All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an then be easily organized and related together to for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tree.  You will also be able to print the detailed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of your ancestors as well as print an immediate tree or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estral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ENTS is not public domain, nor is it free software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 limited license to use this product on a trial basis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ranted a license to copy PARENTS, along with the documentatio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al use by other users.  PARENTS has not been intentionally crip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imited in its functionality in any way.  If you wish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, you must send $25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em, UT.  8405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an original disk or an update to the latest rele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lease add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encourage you to copy PARENTS and share it with anyone who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terested in tracking down their roots and learning where they came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compatible PC 286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proceeding, make sure that you have Microsof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installed.  Next create a directory called PARENTS and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 software (PARENTS.EXE) into this directory.  PARENTS is now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tarted.  Simply start PARENTS from the RUN... menu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ogram Manager or add it to a Program Manager group b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s in the Windows 3.1 manual for creating a group item. 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create all of the data files it needs to run, and place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rive and path where the software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PARENTS is started for the first time, the following ent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ced in the WIN.INI file which is probably in the sam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R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Path=&lt;drive&gt;:&lt;path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tells PARENTS where to find the data files.  The ke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ath is set equal to the &lt;drive&gt; and full &lt;path&gt; including the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, where the PARENTS data files will resi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R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Path=C:\Parent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hange where PARENTS looks for the data files by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ing the DBPath.  Then move the data files from the directory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to the new directory you specified in the D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VIDUAL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in window for data collection is the INDIVIDUAL WORKSHE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genealogical information about any individual can be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heet.  It contains fields for the individual's name, birth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ce, christening date and place, the date and plac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was married, where and when the individual died and wh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individual was buried.  In addition to these fields is a mi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field that can be used to store any additional information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o indicate the sex of the individual.  The informat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 date and place fields does not have to be in any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FOR THE INDIVIDUAL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- This selection, from the FILE pull down menu,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INDIVIDUAL WORKSHEET.  After all of the information has been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worksheet, click on the SAVE pushbutton.  This will ad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o the data base storing all of the information that wa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N - This selection, from the FILE pull down menu,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all of the individuals that have been entered into the database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an be selected from this list by highlighting it and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 pushbutton or by double clicking on the selection. 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was previously stored in the database about this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in the worksheet.  This information can be upd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, and then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- This selection will print the worksheet inform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individual. It will also optionally print a family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BUTTON ACTIONS FOR THE INDIVIDUAL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 - This action will save the information that has been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INDIVIDUAL WORKSHEET.  If SAVE is clicked after enter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, the information will be added to the database.  If S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ed after updating the information for an existing individu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will be saved in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 - An existing individual's information can be dele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if that individual is not currently being used in th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.  After clicking the DELETE pushbutton, a message promp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ing a confirmation of the action.  If the individual exis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TREE, a message prompt will appear indicating that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OSE - This action will close the INDIVIDUAL WORKSHEET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the worksheet was changed and has not been saved, you will be w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about to discard chang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 - This action will display the data for the next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VIOUS - This action will display the data for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- This action will return you to the Individu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ARCH - This action will perform a search based on the Sur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MEDIATE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MMEDIATE FAMILY TREE displays and allows you to upd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ndividual's family tree.  The FAMILY TREE's center box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er border than the other boxes in the tree.  Any individual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is box will cause the tree to be centered around him or her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all of that individual's immediate family will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boxes of 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individual can be placed in the FAMILY TREE's center box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o ways.  The first way is by dragging and dropping from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This is done by highlighting an individual with the mouse, an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mouse button down, moving the mouse pointer over the cent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ouse button is released, the selected individual will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box and the rest of the tree will automatically be filled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way is by highlighting an individual in the INDIVIDUAL LI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ing down the RELATIONS pull down menu and selecting INDIVIDUAL. 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individual will appear in the center box and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will be fill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MMEDIATE FAMILY TREE can also be used to create a family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first make a selection from the INDIVIDUAL LIST and pla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n the center box.  Then in the same manner as describ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each member of the immediate family in the appropriate box.  A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s placed in the tree, that selection is related to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enter box according to the position in which it is placed. 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center box is the Children List.  Each child of an individu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box, should be placed in the Children List.  Directly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box is the Spouse List.  The individual's current spouse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spouse (if any) should be placed in this list.  At the top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box is the Father box.  The Father of the selected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laced in this box.  Directly below the  Father box, is the 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There are also two other boxes the are tied to the spouse list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boxes are for displaying the parents of the currently highlighted sp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ouse List.  These two boxes cannot be used to relate a Fath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 to a Sp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several special features of the IMMEDIATE FAMILY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eature is that the tree can be shifted in any direction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ded family tree.  This can be done by dragging and dropp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rom any of the other family tree boxes to the center box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the individual that is currently placed in the center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Smith and his father is Jack Smith, by dragging and dropping Jack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ather box to the Center box, the family tree will immediate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organized to show Jack Smith's immediate family.  In the process of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John Smith will be moved from the Center box to the Children box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John Smith is a child of Jack Smith and the individu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in the Father box is John Smith's Grandf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cond special feature of the family tree is being able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about an individual.  This can be done by highligh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in the INDIVIDUAL LIST and clicking on the EDIT pushbutton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r by double clicking on an individual in the list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TREE.  The INDIVIDUAL WORKSHEET will appear with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had been previously stored in the databa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is worksheet can be updated and saved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's name.  After editing the information and saving it,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pushbutton to return to the IMMEDIATE FAMILY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ELECTIONS FOR THE IMMEDIATE FAMILY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- This menu selection will show an empty IMMEDIATE FAMIL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ee can be used to display or update an individual's family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DE - This menu selection will hide the IMMEDIATE FAMILY T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LIST (and INDIVIDUAL WORKSHEET if show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LIST - This menu selection will show the INDIVIDUAL LIS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can be used to build an IMMEDIATE FAMILY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DE LIST - This menu selection will hide the INDIVIDUAL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- Import genealogy data from a GED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 - Export genealogy data for the individual in the center box to a GED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- This menu selection will print the current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FAMILY TREE or INDIVIDUAL ANCESTRAL TREE. It will also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ll or part of an entire ancestral tree starting with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R - This selection can be found in the EDIT pull down menu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clear the family tree or remove a relation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.  This depends on which family tree box is currently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mily tree box can be selected by clicking on it with the mous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, a dotted rectangle will appear around the individual's 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tained in the box.  If the center box is cleared, the entir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will be cleared.  If the Father or Mother box is selected, the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and the relation is removed.  If one of the children or spous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, that child or spouse is cleared from the list and the 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moved.  The two boxes that are tied to the spouse box cannot be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ATIONS - This pull down menu is only available when the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TREE is shown.  It can be used as an alternative way of plac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in a family tree box.  By highlighting an individua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LIST and then choosing one of the selections in the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down menu, that individual will be placed in the corresponding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ENTS has the ability to import and export genealogical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COM format.  GEDCOM is a file format which was designed specific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different genealogical software packages to exchan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import a GEDCOM file, pull down the FILE menu and select IM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to select a GEDCOM data file.  Once a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PARENTS will import the data and add it to the existing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lationships will be maintained and added to the PAREN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export data to a GEDCOM file, you must first select SHOW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ulldown menu to display the Immediate Family Tree and pla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in the center box.  Then select EXPORT from the FILE pull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You will be prompted to specify wheither to expor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estral tree beginning with the individual in the center box or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number of generations.  Then you will be prompted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path and filename for the exported data.  The filenam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with the extention of .GED.  Once a path and filename has been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will begin to export the data to the specified file in GEDCO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G AND DROP - Whenever an individual name is being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Family Tree from the individual list, it may be dragg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.  This means that an individual name can be selecting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, and while still holding the mouse button down, position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on top of one of the boxes in the Immediate Family tree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is released the selected item will appear in the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tre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PBOARD - The clipboard is a convenient way of transfer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ARENTS and other Windows application or between different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To use the clipboard functions simply highlight any tex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n entry field, pull down the EDIT menu and choose COPY or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function will place a copy of the highlighted text i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 The CUT function also places the highlighted tex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but also removes it from the entry field.  To retrieve tex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, place the cursor at the position inside an entry fiel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text should be inserted or appended.  Then pull dow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choose PASTE.  The clipboard text will be placed in the entr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ING - When the PRINT... selection is chosen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down menu, you have the option of printing either the IMMEDIAT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or an INDIVIDUAL ANCESTRAL TREE whenever the Immediate Family tr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.  When the Individual Worksheet is displayed, you have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either the INDIVIDUAL WORKSHEET or a GROUP SHEET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has been made, a dialog box will appear that prompts you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itle, type of report, whether to include the date and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was printed and the option to select a font.  If you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CESTRAL TREE, you also have the choice of printing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or just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CONVERSION - 2.x TO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rder to implement some of the new features of PAREN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ormat had to be changed.  Some of the changes that mad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necessary were the additions of the SURNAME fiel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Worksheet and the ability to store date and place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marriages.  As a result of these changes, the 2.x or earli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directly compatible with PARENT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time that you start PARENTS 3.0, the software will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datafiles are from an earlier version and present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convert the data files or exit the software.  Before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, you should make a backup copy of all of the .DB and .IDX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sion process will also make a backup copy of the original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der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the conversion has been completed, it is up to you to ma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 modifications to the data that the data conversion process was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.  These modifications include splitting the name field into Su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ame.  Since PARENTS cannot accurately split the name into Sur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t is up to the you to mak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is a list of the new features and enhanc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luded in version 2.0 of PAR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ition of Windows 3.0 Hel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oportional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inting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ition of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ition of pushbuttons to allow for easier data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UNRECOVERABLE ERROR bug fixed when dragging and dropp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outside of a Family Tre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ARENTS is fully Windows 3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l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is a list of the new features and enhanc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luded in version 2.1 of PAR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Viewing an individual is now available by double clicking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box in the Famil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IN.INI file is updated automatically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dividual Boxes on the Family Tree have bee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is a list of the new features and enhanc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luded in version 2.3 of PAR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nhanc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bility to print all or part of an individual ancestral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 of the status bar to display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r definable report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User is allowed to edit an individual record by double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ndividual box in the Famil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itles have been added to the Family Tre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Closing a worksheet that was initiated by the Open...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turn to the Individual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The Immediate Family tree retains the last displayed data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ing and reshowing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Addition of the NEXT and PREVIOUS pushbuttons on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rksheet to allow the user to browse through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indows 3.1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is a list of the new features and enhanc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luded in version 3.0 of PAR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ata import and export in GEDCO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bility to select a different font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amily Group Sheet repor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earch capability in the Individual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Allows variable number of generations per page on the ances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bility to enter date and place data for multiple marri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Option to return to the Individual List or close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have finished using PARENTS, you should exit via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from the FILE pull down menu.  If you forget and 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ff before exiting, PARENTS can not guarantee that your ances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aved correctly.  It is very important that you always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via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l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730,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0-93 Bradley Nicho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must accompany the PARENT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leWare or Bradley Nicholes shall not be liable for any damages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, indirect, special or consequential arising from the use or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