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F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3 Ju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(c) Copyright 199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ok's Compute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 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AFCARDS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. .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options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nfiguration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Screens Keys 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. 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 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it doing?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riages 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Resolution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report with a word processor 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N2FILE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ability Statement and Disclaimer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Concept 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.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FCARDS is an accessory program for users of Personal Ancestral File.  PAF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Family Record (FR) data files to produce a Record on (4 X 6) Continu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Ancestral File is a registered trademark of the Corpor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ident of The Church of Jesus Christ of Latter-Day S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FCARDS runs on all classes of MS-DOS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quirements of 512K, are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supports Epson 24 pin, compatible dot 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AFCARD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of PAFCARDS is required to run this version. This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ssumes that the program will be run from current DOS directory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suppose the program is in the C:\PAF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had a previous version of PAFCARDS, run config before starting. 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 errors may occur while printing if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Configur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: CD C:\PA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PAFCARDS -C   This is the Permanent Configur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ermanent Configuration of PAFCARDS has been setup, you can eithe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Configurations, Main Menu option 5, or PAFCARDS -C, to setup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PAF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: CD C:\PA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PAFCARDS   This is the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version does not have individual help screens, for the different menu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re is a command line help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CD C:\PA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PAFCARDS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has the following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====================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F Research Cards Generator Program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========================================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Individual RIN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Enter RIN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Enter Single RIN.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 Test Printer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Test Printer for Positioning.)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.  Return to Main Menu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Multiple RIN's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Individual RIN'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Up to 100 RIN's.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 Range of RIN'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Enter Starting and Ending RIN's.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 All RIN'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Print All RIN's - asked to confirm.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  Test Prin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Test Printer for Positioning.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.  Return to Main Menu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Pedigree Search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Enter starting Rin: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Enter Starting RIN of individual to prin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edigree of.  Up to 14 Generations can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inted, with or without Families, with o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out Other Marriages.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Test printer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Test Printer for Positioning.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.  Return to Main Menu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Family Group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Enter MRIN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Enter Starting MRIN of Family to print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 or without Children, with or withou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ther Marriages.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 RANGE MRIN's: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Enter Starting MRIN of Family to print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 or without Children, with or withou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ther Marriages.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 Test Printer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Test Printer for Positioning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Temporary Configuration: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See Sample Configuration on following page.)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.  Return to System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Exit Program to DOS.)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: Permanent / Temporar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for Data Disk: C:\PAF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rive for Scratch Disk: C:\PAF\SCR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 colors:                          Normal     Bold     Reverse    Hel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acters (00-15):       14        14        10        15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ckground (00-07):       1         4         0         4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lor codes: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 Black   3 Cyan      6 Brown    9 L. Blue    12 L. Red      15 Brigh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 xml:space="preserve">White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Blue    4 Red       7 White   10 L. Green   13 L. Magenta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Green   5 Magenta   8 Grey    11 L. Cyan    14 Yellow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 Record Search Strings, (max: 10 char), in the order to be printed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 AFN :             2 NULL:             3 BORN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 MARR:             5 DIED:             6 BAP 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 END :             8 SL S:             9 SL P: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ing Size (S)mall  (T)iny: 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1  Save Configuration       F2 Quit Without Saving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Keys will work on most Data Entry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Cursor to next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-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to previous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Cursor to next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up one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down one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EFT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left one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IGHT ARROW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right one fie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field to previous contents, will not work after &lt;RETURN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CKSPA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character to left of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ard or C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Data Entry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3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Printer for Positio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ARNING:    This program has the potential to print hundreds of cards. 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the cards to disk and look at the output, before sending i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 PRN2FILE.COM, a free utility from PC-Magazine which interce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output, is included in the distribution packet.  Document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on this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ersion of PAFCARDS will not print notes stored in text files. It assu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tes are in the NOTES2.DA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FCARDS allows the use of user specified Tagged Notes.  ie:"AFN :"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ine Lines available for Printing of Tagged Notes.  The default T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are the ones I use in my note files.  To change them use the PAFCARDS 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 To leave a blank note line on all cards use a Tagged Note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ULL:" that will never be in your no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N : 12NC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N: Born in Salt Lake City, Family History Library Film # 123,2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R: Married in Los Angeles, Family History Library Film # 1,652,6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D: Li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P 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D 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L 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 P: B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ersion of PAFCARDS has only been tested with EPSON LQ Printer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that this program works with others, or Doesn't work with others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me kn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rds are designed for (Small - 17 characters per inch, or Tiny -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er inch, with .75 line  spac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is not compatible with these settings, use PRN2FILE to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to disk. Then set up your word processor program with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, import the report file, and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it doing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've selected the options to be used for the Cards, the program re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and prints the Cards.  A message is displayed on the screen sh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o is being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     Every attempt is made to prevent the same individual from being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times on Range Families and Pedigree Prints.  The program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check to see if individuals have been printed from Menu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option.  This is only done from the pressing of &lt;F1&gt;,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pressing of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rinting the selected Cards a message will appear notifying you of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riag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F assumes that a liaison that produces children is a marriage. Since PA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no way to indicate otherwise, that assumption is also us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Resolu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problems running the program, the most likely  reason i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n't enough memory available.  An error message that says "Coul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&lt;something or other&gt;, means that there wasn't enough memory. Try m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memory available by removing any TSR programs that you have load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help, please contact me. The following items will help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ing any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scription of your hardware: class of machine (8088, 80286, 80386, etc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ount of memory, printer model, etc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creen print showing any error messag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creen print showing the configurati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your PAF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ind something wrong with the printed Cards, please send 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scription of the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the Card showing the probl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your PAF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information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k's Computer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335 South 5240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lt Lake City, UT 84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nd me Email at the 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COOK@CAMPPLAN.UTAH.EDU            Interne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b Cook @ ScoreBoard -BBS         801-269-9375    24hrs a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b Cook @ Family History - BBS    801-240-3909    24h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report with a word processor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may be captured to disk using PRN2FILE or a similar utility.  If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the report using a word processor, you must set the word processo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, in order to properly print the report as formatt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/ 20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75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" left and right marg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" top and bottom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ort is designed for a monospaced font such as Roman.  Use of a propor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d font will produce unexpect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RN2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N2FILE intercepts data sent to the printer and writes it to the designate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o send the report to a file named BOOK, enter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mpt before invoking PAF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N2FILE (optional path)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AFCARDS has ended, enter the following command to flush the last bi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the file and terminate printer inter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N2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ability Statement and Disclaimer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of this program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of merchantability or fitness for a particular purpose. The autho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liable for any 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due to loss of data or any other reason, even if the author or an ag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has been advised of the possibility of such damages. In no event sh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's 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oftware, regardless of the form of the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FCARDS is distributed as shareware. Shareware is commercial software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unconventional manner.  Microcomputers copy information very easily. 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rying to frustrate this through copy protection, shareware takes advantage o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ch as many users as possible at the lowest cost. Anyone may copy a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distribute it to whomever they desire, provided they do not charge a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n't free.  Serious shareware is as polished as any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product, and represents just as much programming effort.  If you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ly, the authors expect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unlike conventional distribution, shareware allows you to evalu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before you decide to purchase it.  The price is often lower, as w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re are no advertising, packaging, or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can only work with your support.  If you are still using a shareware prod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couple of weeks, then it is obviously worth something to you, and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your copy of PAFCARDS, send in a completed copy of the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 with a check 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0       Released to the Public on 3-30-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1       Fixed minor bugs and cosmetic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2       Fixed Problem with stray information in place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xed Problem of overlapping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ed ability to print Small {17 cpi}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ny {20 cpi}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eased to the Public on 7-23-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AFCARDS Registration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Mark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  I am sending the $10 registration fe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FCARDS v1.0. I already have a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  I am sending $13 ($10 registration fee + $3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ing costs). Please send me a copy of PAFCARDS v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  I am sending $18 ($15 registration fee + $3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ing costs). Please send me the next upd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FCARDS, as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rcle one:    5.25" (360K) disket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.5"  (720K) disket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________________________________________   Titl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_____________________________  Stat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ephone:  (day) (____) __________  (evening) (____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d to:     Cook's Computer Serv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335 South 5240 W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lt Lake City, UT 841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.S.  I would like to see the following options or changes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o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