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order, please edit this form and then press Alt-P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K.S.S. products by MasterCard, Visa, or C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egister with MasterCard or Visa by call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-line at (801) 484-16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S.S., L.C.                  Name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 So. 900 East, #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 84106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-484-1636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-466-537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-Fix (tm) GEDCOM file verifier/repair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airs corrupted GEDCOM files.  Should be used to verif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COM files before transporting them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 and documentation files ......  $1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GED-Fix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Rel (tm) Become Instant Relatives (fo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your GEDCOM file with all your acquaintance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easantly surprised how many of them you are relat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your copy today and allow three to four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wait will allow us to compare your GEDCOM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hat are sent in, so send your GEDCOM file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iskette with programs and documentation files ...... $29.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GED-Fix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2.00 for shipping &amp; handl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                                       ___x $5.00/2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per package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esidents add 6.025% sales tax.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orders add $1.00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terCard, Visa, Check or Money Order drawn on a U.S.A. bank in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ds, or C.O.D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