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</w:t>
      </w:r>
      <w:r>
        <w:rPr/>
        <w:t>FINDNAME - VERSION 1.0�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BY RUDY LACCHIN -  G C TECHNICAL SERVICES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</w:t>
      </w:r>
      <w:r>
        <w:rPr/>
        <w:t>ALL RIGHTS RESERVED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NAME may be freely copied and distributed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it is distributed under the name "FIND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you make a reasonable attempt to ensure that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lways accompani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no charge is made apart from a nominal amount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 of the distribu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NAME is freeware".  If you find this program useful, then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FIND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NAME will scan a name index (as prepared from Census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) for a specified name.  It's as simple as that.  The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"FIND" command will not perform this task adequately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index consists of multi-line records, i.e. a name/coun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ed by a number (none or more) county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a small name index (NAME_IDX.SMI) included with FIND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o familiarise yourself with the way the progra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I USE FIND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"FINDNAME on its own will display a quick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ll syntax i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NAME  [&lt;filename&gt;]  [/]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[] indicates an optional parameter and &lt;&gt; indicate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replaced with a real value.  &lt;Filename&gt; is the nam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n be omitted, in which case NAME_IDX.TXT is asumed.  &lt;String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of characters to be searched for.  The "/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o search for a string of characters anywhere in the fi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NAME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searches are *not* case sensitive, so "SmiTh" and "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tc.) will produce identic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arch method will locate *all* occurrences of "SMITH"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"GOLDSMITH", "SMITHERS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o perform a whole name search, precede &lt;string&gt; with an o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ke, e.g.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NAME /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find only complete names "SMITH" (i.e. no "GOLDSMI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MITHERS"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f your name index file is *not* called NAME_IDX.TX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filename explicitly *before* the string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.  So examples (1) and (2) above would b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NAME MY_INDEX.TXT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NAME MY_INDEX.TXT /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e results of the search will be written to the screen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can be redirected in the usual way, e.g.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NAME SMITH &gt;RESULT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RTING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initiate a search, FINDNAME will display the result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then continue searching.  It will not assume that the index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habetical order and stop when it has found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initiated a search on a lengthy index and wish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at any stage (e.g., because the required inform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been shown, press ESCAPE.  You may wish to do this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entry you are searching for is unique, or you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the first match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NAME was knocked together very quickly as a result of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ation with someone who was having trouble handl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es from the census extracts quickly and easily.  It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t to be a particularly complex program, but I am considering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functionality, such as a switch to tell it to termi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plete name" search after the first "hit", 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ing the county abbreviations.  Basically, anything *migh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.  So if you have any idea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I have made every effort to make FINDNAME as bug-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table in use as I possibly can, as an ex-programmer I am onl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re of the little irregularities can creep into eve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programs from time to time.  Also, since this is 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of FINDNAME, the chances of its containing a bug are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er (particularly since I have had to make certain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ing the structure of a name index).  Consequently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advised of any problems you have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act me via "snail mail" at 179 Longford Lane, Glouc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2 9HD (UK), or by NetMail at 2:253/188.11 - a point off "Wis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ing", for the hospitality of which I should like to expres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the Sysop, Rosemary Lock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sorry, but it has to be d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CTS hereby disclaims all warranties relating to this produc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 or implied, including without limitation any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erchantability or fitness for a particular purpose.  GCT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iable for any special, incident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damages due to loss of data or any other reason, even if G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 agent of GCTS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. In no event shall GCTS's liability for any damages 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ce paid for the license to us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laim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