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MBERLAND FAMILY TREE Standard 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Ma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ra J. 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mberl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85 Idaho Spring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larksville, TN 3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615) 647-4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Clubs who wish to distribute Cumberland Family Tre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the Help Scree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Search for License under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FILE_ID.DIZ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who wish to distribute Cumberland Family Tree to fri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o so as long as they include all files as listed in CTMANUAL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program to thei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may do so in accordance with the Distribution Restriction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py the INSTALL program included with this disk remember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the diskette label. The diskcopy command will copy the diskett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, but if you use a simple copy command you must remember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ette label which should be "CTREE 1-1" (without the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) for the install to work properly.  You can use the DOS "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do this.  IE: LABEL A: CTRE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Cumberland Family Tree, Cumber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authorizes distribution only in accordance with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mberland Family Tree package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in the CTMANUAL.TXT within the self-extracting archive.  If any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issing, then the package is not complete and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.  Please contact us to obtain a complete package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. Usually the program is distributed with an INSTALL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hort README file in addition to the self-extracting packag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EE34.EXE. You are not required to include the INSTALL program or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utside of CTREE34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mberland Family Tree packa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plete package, without exception.  Small additions to th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e introductory or installation batch files used by many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Cumberland Family Tre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ee may be 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as long as the total (per disk) does not exceed US$8.0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add any of our programs to a CD-ROM or other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the release date of the version you have.  If the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welve (12) months old then please contact us to ensur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urrent version.  This version was released in May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the written permission of Cumberland Software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Cumberlan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Cumberland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. Please send us a copy of any reviews, articles, catalog descri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ther information you print or distribute regarding Cumberland Fam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. Thank you for your time and assistance and for supporting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