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MBERLAND FAMILY TREE Standard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J.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mb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85 Idaho Spring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rksville, TN 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5) 647-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Cumberl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Standard Version 3.4 (CTREE34.EXE), on Bulletin Board Systems.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vert the self-extracting EXE file to their favorite archi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 inside the self-extrac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E3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Help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arch for License unde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INSTALL program included with this disk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iskette label. The diskcopy command will copy the disket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f you use a simple copy command you must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label which should be "CTREE 1-1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 for the install to work properly.  You can use the DOS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umberland Family Tre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as long as they include all files a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NU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gram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umberland Family Tree, Cumb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Family Tre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CTMANUAL.TXT within the self-extracting archive CTREE34.EX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listed in CTMANUAL.TXT file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Usually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an INSTALL program and a short README file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lf-extracting package called CTREE34.EXE. You are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INSTALL program or any other files outside of CTREE3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Family Tre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Many BBSs customari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file 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BBS and tells people that the file was downloa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number into the compressed file, which will disp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ncompressed.  Either of these methods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may be used, provided the program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Cumberland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umber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umberl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Cumberl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