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D ProScan's Terminal Assista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from a user stating the need for an interface for people who w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D ProScan with their terminal program, sparked me to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outwardly inspired by THDPRO TERMINAL EXTENS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d for the same basic purpose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 in mind that this program is really only a glorified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(if not all) of what it does could easily be done in a batch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provided for those who don't have the time or knowledg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performs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3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3 is a minor upgrade which takes care of version 2's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 of deleting entire directories if the user were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directories the same. The reason being that THD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ved" the file and if the file was found IN the destination director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was deleted. In a case where the two directories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. this would result in the deleting of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ther addition to this version allows the testing of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one configured as the source. To use this feature o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DTERM.EXE /S C:\PATH\TO\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"C:\PATH\TO\SOURCE" represents the directory to be teste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used... ONLY the failed files will be mov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configured "FAILED" directory. All passed files will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some occassions when used as above dos will change th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directory. This action will could result in duplicat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ile. So if you see "File 11 of 11 to be tested"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only 10 files it is due to dos's movement of file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 configured copy of THD ProScan (preferably version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for files which have not yet been tested (your usual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recommended). A directory for files which pass the t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for files that fail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rminal assistant will run on any platform which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D ProScan. It will require about 2k of memory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D Pro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e simply, It runs THDPRO.EXE on every file in a given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s each of the files to a directory depending on whether it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ed the test by THD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AMETERS DOES IT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per Syntax for THD ProScan's Terminal Assistant is quit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DTERM.EXE". After it has been configured this command will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DTERM.EXE accepts one of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 or  "/S {PATH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C" parameter can be used to reconfigure a previously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S parameter tells THDTERM3 that what follows is a director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one configured which you would like to test. In this cas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iled" files will be moved (to the failed directory a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. Passed files will be lef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ime THDTERM.EXE is run it will automatically promp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ings. (no parameters need to be supplied on the first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directory containing the files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directory for pa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directory for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paths MUST exist prior to the configuration. 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 can be reconfigured by running "THDTERM.EXE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DTERM.EXE counts the files in the directory to be teste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THDPRO.EXE on each of the files. IF THD ProScan passes the fil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directory for "PASS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D ProScan fails the file, THD Terminal Assistant will check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D ProScan moved the file, If not it will be moved to the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hen moves to the next file. At the beginning of testin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will be informed of the number of files to be tes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file about to be tested (ie. "Testing file 4 of 8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made to work specifically with THD ProScan Versi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ter. The reason being that it also informs THD ProScan NO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the comport (this will only work with version 5 or higher)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work with previous versions, the remote outpu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those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excellent tool for sysops as well as users. For a sysop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them to use THD ProScan Version 5+ with their fossil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ttempting to send output over the modem. Thus making it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a sysop to test his/he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 the executeable is recommended for space purposes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affect on the operation. However, Note that it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compressed and that it cannot be configured or re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users in general it provides the same security that many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accustom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less to say, THDPRO.EXE will need to be configured properl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be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s for failure are not reported by this program, but all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should be accounted for in your THDPRO.LOG created by THD Pro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exception of possible runtime errors, this program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with errorlevel "0". The only indicators left by this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the tested files in the Pass or fail directory. In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radition of THD ProScan, this program will NOT delete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. Files are left for you to do with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am was concieved,written and tested in less than 24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do believe it to be stable, I cannot guarantee that it will 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. In over 100 tests on my system throughout the various s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not a single file was corrupte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provided for convenience and comes with absolutel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sort. If you find it convenient and wish to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to improve or expand it, all such comments are welco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base on TELENET CANADA (TNC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ll such comments to David M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program  and  all of  its  associated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logos and makeup are Copyright 1993 Pain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duplication in whole or in part is allow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ception of  duplication  of the entire  archiv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distribution to those in need of it's services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pyrighted  material may be changed in any wa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 author.  Changes made  by the " original / unmod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program will be  considered to have been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or the purpose of this copyright.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chived in  ANY fashion which  requires them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ir  original condition  before use. (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International)The executable files may be "compre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space but may not be  distributed in this  "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". The Author accepts no responsibility  for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. It is FREEWARE  and NO charge may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istribution.  It is NOT a commercial product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NLY  acceptable charge for it will be  "actual,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duplication". I do not profit  from it  monetar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ttempt of other persons to do  so shall be 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ingement of my copyr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