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l this file with names, addresses and phone numbers of registered Tele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s by registering your copy of Telego.  Directions are on the "Sharewar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u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