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o can be played on Delphi in the Modem Games area, bu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can be confusing.  The following outline will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 make the assumption that you are using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shell to DOS, although you could use Teleg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nect with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to the Modem Games area of the Entertainment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o to the G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eck to see if your opponent is in the lobby by typing /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your opponent arrives in the lobby, agree on the protoco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Telego or Standard Go Modem; Telego is recommended, but S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if the opponent is using Nemesis or a similar prog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e him/her to a game by typing /CHALLENGE &lt;opponent's name&gt;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He/she accepts the challenge by typing: /ACCEPT. After a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elling you to start the gam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xit the comm program by shelling to DOS or exit without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(see your comm program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t the DOS prompt run TELEGO (you may need to change directories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LEGO select Modem Game, then the agreed upon protocol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th &lt;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en you finish playing your game(s) exit TELEGO but *do not*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t the DOS prompt type EXIT (if you shelled to DOS) or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Key: &lt;ctrl&gt;&lt;X&gt; three times and you will be returned to the G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o exit the Game Room type /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