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@�@�m �t �j �d 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PC version 1.12  Copyright (c) 1992 by ���@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NUKEM�Ƃ́H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UKEM�̓}�E�X��ő��Ɏg���A�N�V�����Q�[���ŁA���E�ł͂��</w:t>
      </w:r>
      <w:r>
        <w:rPr>
          <w:rtl w:val="true"/>
        </w:rPr>
        <w:t>߂</w:t>
      </w:r>
      <w:r>
        <w:rPr/>
        <w:t>ăg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[����g�p�����̑�ȃr�f�I�Q�[���g�~�T�C���R�}���h�h�̃N���[����</w:t>
      </w:r>
      <w:r>
        <w:rPr>
          <w:rtl w:val="true"/>
        </w:rPr>
        <w:t>ڎ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��~�T�C����g��āA�G�̍U�����</w:t>
      </w:r>
      <w:r>
        <w:rPr/>
        <w:t>玩���̓</w:t>
      </w:r>
      <w:r>
        <w:rPr/>
        <w:t>s�s����̂����Ȃ��̔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BM AT�</w:t>
      </w:r>
      <w:r>
        <w:rPr/>
        <w:t>݊��</w:t>
      </w:r>
      <w:r>
        <w:rPr/>
        <w:t>@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VGA�ƃo�[�W�����R�D�R�ȏ��DOS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m�N���t���f�B�X�v���C�ł̃v���C�͂����</w:t>
      </w:r>
      <w:r>
        <w:rPr>
          <w:rtl w:val="true"/>
        </w:rPr>
        <w:t>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/V�̓�{�</w:t>
      </w:r>
      <w:r>
        <w:rPr/>
        <w:t>ꃂ�</w:t>
      </w:r>
      <w:r>
        <w:rPr/>
        <w:t>[�h�ł͓��</w:t>
      </w:r>
      <w:r>
        <w:rPr/>
        <w:t>삵�</w:t>
      </w:r>
      <w:r>
        <w:rPr/>
        <w:t>Ȃ��</w:t>
      </w:r>
      <w:r>
        <w:rPr/>
        <w:t>ꍇ������悤�</w:t>
      </w:r>
      <w:r>
        <w:rPr/>
        <w:t>ł��i$IAS.SYS�Ƃ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H�j�B���̏</w:t>
      </w:r>
      <w:r>
        <w:rPr/>
        <w:t>ꍇ�͉</w:t>
      </w:r>
      <w:r>
        <w:rPr/>
        <w:t>p�</w:t>
      </w:r>
      <w:r>
        <w:rPr/>
        <w:t>ꃂ�</w:t>
      </w:r>
      <w:r>
        <w:rPr/>
        <w:t>[�h�ɂ��Ă�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̗p�ӂ���������</w:t>
      </w:r>
      <w:r>
        <w:rPr>
          <w:rtl w:val="true"/>
        </w:rPr>
        <w:t>߂��܂</w:t>
      </w:r>
      <w:r>
        <w:rPr/>
        <w:t>����</w:t>
      </w:r>
      <w:r>
        <w:rPr/>
        <w:t>A�����Ă�</w:t>
      </w:r>
      <w:r>
        <w:rPr/>
        <w:t>ꉞ���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Adlib�����{�[�h�</w:t>
      </w:r>
      <w:r>
        <w:rPr>
          <w:rtl w:val="true"/>
        </w:rPr>
        <w:t>܂</w:t>
      </w:r>
      <w:r>
        <w:rPr/>
        <w:t>��͂��̌݊��</w:t>
      </w:r>
      <w:r>
        <w:rPr/>
        <w:t>i(Sound Blaster��)�ɑΉ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�g�p����ɂ́A�}�E�X�h���C�o���C���X�g�[������Ă���K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CONFIG.SYS�ɁA"DEVICE = \DOS\MOUSE.SYS"�̈�s���Ȃ��</w:t>
      </w:r>
      <w:r>
        <w:rPr/>
        <w:t>ꍇ�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ǉ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v���C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~�T�C����n����}���~�T�C���𔭎˂��āA�G�̃~�T�C���U�����</w:t>
      </w:r>
      <w:r>
        <w:rPr/>
        <w:t>玩���̂</w:t>
      </w:r>
      <w:r>
        <w:rPr/>
        <w:t>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̓s�s����̂����Ȃ��̔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f�����n�</w:t>
      </w:r>
      <w:r>
        <w:rPr>
          <w:rtl w:val="true"/>
        </w:rPr>
        <w:t>܂�܂</w:t>
      </w:r>
      <w:r>
        <w:rPr/>
        <w:t>��</w:t>
      </w:r>
      <w:r>
        <w:rPr/>
        <w:t>B�d�r�b�ȊO�̃L�[����΃Q�[���J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r�b�L�[������</w:t>
      </w:r>
      <w:r>
        <w:rPr/>
        <w:t>ꍇ�́</w:t>
      </w:r>
      <w:r>
        <w:rPr/>
        <w:t>A�Q�[����I�����Ăl�r�|�c�n�r�̃R�}���h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ɖ</w:t>
      </w:r>
      <w:r>
        <w:rPr>
          <w:rtl w:val="true"/>
        </w:rPr>
        <w:t>߂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͈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}�E�X������g���</w:t>
      </w:r>
      <w:r>
        <w:rPr/>
        <w:t>ꍇ�</w:t>
      </w:r>
      <w:r>
        <w:rPr/>
        <w:t>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̃o�����X��A�}���~�T�C����n�͒ʏ�R�ł����A�}�E�X�̏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Q�����{�^�����Ȃ��̂ł���ł͍���</w:t>
      </w:r>
      <w:r>
        <w:rPr>
          <w:rtl w:val="true"/>
        </w:rPr>
        <w:t>܂</w:t>
      </w:r>
      <w:r>
        <w:rPr/>
        <w:t>��</w:t>
      </w:r>
      <w:r>
        <w:rPr/>
        <w:t>i�c�O�Ȃ���R�{�^��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̓T�|�[�g���Ă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</w:t>
      </w:r>
      <w:r>
        <w:rPr>
          <w:rtl w:val="true"/>
        </w:rPr>
        <w:t>߁</w:t>
      </w:r>
      <w:r>
        <w:rPr/>
        <w:t>A�}�E�X�̃{�^������ăQ�[����n�</w:t>
      </w:r>
      <w:r>
        <w:rPr>
          <w:rtl w:val="true"/>
        </w:rPr>
        <w:t>߂</w:t>
      </w:r>
      <w:r>
        <w:rPr/>
        <w:t>��</w:t>
      </w:r>
      <w:r>
        <w:rPr/>
        <w:t>ꍇ�</w:t>
      </w:r>
      <w:r>
        <w:rPr/>
        <w:t>A�}���~�T�C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ɂȂ�A�Ў�ł̃v���C�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n������Ă�}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C���̑����͕ς��Ȃ��̂ŁA�S�z���</w:t>
      </w:r>
      <w:r>
        <w:rPr/>
        <w:t>鎖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}�E�X�E�L�[�{�[�h�̗����g���</w:t>
      </w:r>
      <w:r>
        <w:rPr/>
        <w:t>ꍇ�</w:t>
      </w:r>
      <w:r>
        <w:rPr/>
        <w:t>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Ō}���~�T�C���̏Ə���</w:t>
      </w:r>
      <w:r>
        <w:rPr/>
        <w:t>킹�</w:t>
      </w:r>
      <w:r>
        <w:rPr/>
        <w:t>A�g�r�h�E�g�c�h�E�g�e�h�̂R�̃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e��n����}���~�T�C���̔��˂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{�[�h�ƃ}�E�X�̗����g���</w:t>
      </w:r>
      <w:r>
        <w:rPr/>
        <w:t>邮�炢��̏オ�</w:t>
      </w:r>
      <w:r>
        <w:rPr/>
        <w:t>L����΁A���̑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@���Ӂ@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̑|����Y�</w:t>
      </w:r>
      <w:r>
        <w:rPr/>
        <w:t>ꂸ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̃}�E�X����ЂƂɁA��������̐l�̖���������Ă��</w:t>
      </w:r>
      <w:r>
        <w:rPr>
          <w:rtl w:val="true"/>
        </w:rPr>
        <w:t>܂</w:t>
      </w:r>
      <w:r>
        <w:rPr/>
        <w:t>� 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L�[�{�[�h������g���</w:t>
      </w:r>
      <w:r>
        <w:rPr/>
        <w:t>ꍇ�</w:t>
      </w:r>
      <w:r>
        <w:rPr/>
        <w:t>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ނ</w:t>
      </w:r>
      <w:r>
        <w:rPr/>
        <w:t>���</w:t>
      </w:r>
      <w:r>
        <w:rPr/>
        <w:t>}�E�X���g���Ȃ��</w:t>
      </w:r>
      <w:r>
        <w:rPr/>
        <w:t>ꍇ�́</w:t>
      </w:r>
      <w:r>
        <w:rPr/>
        <w:t>A�}���~�T�C���̏Ə���J�[�\���L�[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̓e���L�[�ōs��āA�L�[�{�[�h�����ł�v���C��s�������ł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y�[�X�L�[���V�t�g�L�[����΁A�{���ŏƏ��𓮂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��Ă�A�L�[�{�[�h�����ł͍����_�͂��</w:t>
      </w:r>
      <w:r>
        <w:rPr>
          <w:rtl w:val="true"/>
        </w:rPr>
        <w:t>܂</w:t>
      </w:r>
      <w:r>
        <w:rPr/>
        <w:t>�</w:t>
      </w:r>
      <w:r>
        <w:rPr/>
        <w:t>]�</w:t>
      </w:r>
      <w:r>
        <w:rPr>
          <w:rtl w:val="true"/>
        </w:rPr>
        <w:t>߂</w:t>
      </w:r>
      <w:r>
        <w:rPr/>
        <w:t>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��̑��̑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��ɂd�r�b�L�[����΁A�Q�[����</w:t>
      </w:r>
      <w:r>
        <w:rPr/>
        <w:t>ꎞ��</w:t>
      </w:r>
      <w:r>
        <w:rPr/>
        <w:t>~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r�b�ȊO�̃L�[����΃Q�[���ĊJ�ł��B�������A�b�s�q�k�|�q����΃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A�b�s�q�k�|�c����΃Q�[����I�����Ăl�r�|�c�n�r�̃R�}���h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ɖ</w:t>
      </w:r>
      <w:r>
        <w:rPr>
          <w:rtl w:val="true"/>
        </w:rPr>
        <w:t>߂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ʈȓ�̃X�R�A��o���΁A���Ȃ��̖��O�𕷂��Ă���̂ŁA�V�����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���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C�X�R�A�͎�s�t�@�C��"NUKEM.EXE"������f�B���N�g����"NUKEM.SCR"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���ŃZ�[�u����</w:t>
      </w:r>
      <w:r>
        <w:rPr>
          <w:rtl w:val="true"/>
        </w:rPr>
        <w:t>܂</w:t>
      </w:r>
      <w:r>
        <w:rPr/>
        <w:t>��</w:t>
      </w:r>
      <w:r>
        <w:rPr/>
        <w:t>B�n�C�X�R�A��N���A�������</w:t>
      </w:r>
      <w:r>
        <w:rPr/>
        <w:t>ꍇ�</w:t>
      </w:r>
      <w:r>
        <w:rPr/>
        <w:t>ɂ͂�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N����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̃I�v�V�����͈ȉ��̂U���L��ł��B�</w:t>
      </w:r>
      <w:r>
        <w:rPr/>
        <w:t>啶���</w:t>
      </w:r>
      <w:r>
        <w:rPr/>
        <w:t>E�������̋�ʂ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 : �L�[�{�[�h�����ő��</w:t>
      </w:r>
      <w:r>
        <w:rPr/>
        <w:t>삵�</w:t>
      </w:r>
      <w:r>
        <w:rPr/>
        <w:t>A�}�E�X�͎g�p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M[���l]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E�X�̑��x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P�i�ᑬ�j����P�U�i�����j�</w:t>
      </w:r>
      <w:r>
        <w:rPr>
          <w:rtl w:val="true"/>
        </w:rPr>
        <w:t>܂</w:t>
      </w:r>
      <w:r>
        <w:rPr/>
        <w:t>ł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t�H���g�͂W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SP :  �o�b�̓��X�s�[�J�[��g��Č�ʉ���o�͂��</w:t>
      </w:r>
      <w:r>
        <w:rPr>
          <w:rtl w:val="true"/>
        </w:rPr>
        <w:t>܂</w:t>
      </w:r>
      <w:r>
        <w:rPr/>
        <w:t>��</w:t>
      </w:r>
      <w:r>
        <w:rPr/>
        <w:t>i�f�t�H���g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SA :  Adlib�</w:t>
      </w:r>
      <w:r>
        <w:rPr>
          <w:rtl w:val="true"/>
        </w:rPr>
        <w:t>܂</w:t>
      </w:r>
      <w:r>
        <w:rPr/>
        <w:t>��̓</w:t>
      </w:r>
      <w:r>
        <w:rPr/>
        <w:t>R���p�`�̉����{�[�h��g��Č�ʉ�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SN :  ��ʉ���o�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, -? : �ȒP�ȃI�v�V�����̐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��_��</w:t>
      </w:r>
      <w:r>
        <w:rPr>
          <w:rtl w:val="true"/>
        </w:rPr>
        <w:t>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̃~�T�C���͒ʏ�̃~�T�C���̑��ɁA�r���ŕ��􂷂</w:t>
      </w:r>
      <w:r>
        <w:rPr/>
        <w:t>鑽�</w:t>
      </w:r>
      <w:r>
        <w:rPr/>
        <w:t>e���~�T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��ɔ����@���</w:t>
      </w:r>
      <w:r>
        <w:rPr/>
        <w:t>甭�</w:t>
      </w:r>
      <w:r>
        <w:rPr/>
        <w:t>˂���</w:t>
      </w:r>
      <w:r>
        <w:rPr/>
        <w:t>鑽�</w:t>
      </w:r>
      <w:r>
        <w:rPr/>
        <w:t>e���~�T�C���͒</w:t>
      </w:r>
      <w:r>
        <w:rPr/>
        <w:t>ፂ�</w:t>
      </w:r>
      <w:r>
        <w:rPr/>
        <w:t>x�ŕ��􂷂�̂ŗ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̃~�T�C���̑��x�������Ȃ�Ă���ƁA���������Ə���</w:t>
      </w:r>
      <w:r>
        <w:rPr/>
        <w:t>킹�</w:t>
      </w:r>
      <w:r>
        <w:rPr/>
        <w:t>Ă��Ă͊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��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ڈ</w:t>
      </w:r>
      <w:r>
        <w:rPr/>
        <w:t>�</w:t>
      </w:r>
      <w:r>
        <w:rPr/>
        <w:t>Ƃ��ă��E���h�U�ȍ~�ł́A�J�n�Ɠ����ɓK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Ɍ}���~�T�C���̒e����͂��@���L��ł��B���̂Ƃ��A�e����͂</w:t>
      </w:r>
      <w:r>
        <w:rPr/>
        <w:t>鍂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e���̖��x���|�C���g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}�[�g���e�i�ʖ��s���s�����e�j�́A���E���h���i�</w:t>
      </w:r>
      <w:r>
        <w:rPr>
          <w:rtl w:val="true"/>
        </w:rPr>
        <w:t>ނ</w:t>
      </w:r>
      <w:r>
        <w:rPr/>
        <w:t>ɂ�Č����l�H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o�</w:t>
      </w:r>
      <w:r>
        <w:rPr>
          <w:rtl w:val="true"/>
        </w:rPr>
        <w:t>ڂ̎</w:t>
      </w:r>
      <w:r>
        <w:rPr/>
        <w:t>�����𔚒</w:t>
      </w:r>
      <w:r>
        <w:rPr/>
        <w:t>e�ŁA�}���~�T�C���̔�����T�m���A���^����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̂ł��B�����}������ɂ́A���Ƃ��R���}���b�</w:t>
      </w:r>
      <w:r>
        <w:rPr/>
        <w:t>悯���</w:t>
      </w:r>
      <w:r>
        <w:rPr/>
        <w:t>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T�d�ɏƏ����}���~�T�C���𒼌������Ȃ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��h���i��œG�̍U���������ւ񌃂����Ȃ�Ă���ƁA���</w:t>
      </w:r>
      <w:r>
        <w:rPr/>
        <w:t>ׂ</w:t>
      </w:r>
      <w:r>
        <w:rPr/>
        <w:t>Ă̓G�̍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ނ</w:t>
      </w:r>
      <w:r>
        <w:rPr/>
        <w:t>���͍̂���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A�c�O�Ȃ���s�s�̊���͔�������Ĕ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Ȃ�Ă���ł��</w:t>
      </w:r>
      <w:r>
        <w:rPr/>
        <w:t>傤�</w:t>
      </w:r>
      <w:r>
        <w:rPr/>
        <w:t>B����Ȏ��́A�G�̃~�T�C���̗����n�_��v���Ɍ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��</w:t>
      </w:r>
      <w:r>
        <w:rPr/>
        <w:t>ȓs�s�̏���W���h�</w:t>
      </w:r>
      <w:r>
        <w:rPr/>
        <w:t>䂵�</w:t>
      </w:r>
      <w:r>
        <w:rPr/>
        <w:t>A�֌W�̖����Ƃ���ɗ�����~�T�C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肩�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>悤�</w:t>
      </w:r>
      <w:r>
        <w:rPr/>
        <w:t>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UKEM ������������ł��</w:t>
      </w:r>
      <w:r>
        <w:rPr/>
        <w:t>傤���</w:t>
      </w:r>
      <w:r>
        <w:rPr/>
        <w:t>B���ɌÂ��r�f�I�Q�[���̃N���[���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A�I���W�i���̓Ƒn���ɕx�񂾃A�C�f�A�A�����ăf�W�^���q�f�a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Ȏh���́A�O���t�B�b�N�f�[�^�������₽��c��ŁA�����l�ȍ\���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̍ŋ</w:t>
      </w:r>
      <w:r>
        <w:rPr>
          <w:rtl w:val="true"/>
        </w:rPr>
        <w:t>߂̃</w:t>
      </w:r>
      <w:r>
        <w:rPr/>
        <w:t>Q�[���Ɋ��</w:t>
      </w:r>
      <w:r>
        <w:rPr/>
        <w:t>ꂽ�</w:t>
      </w:r>
      <w:r>
        <w:rPr>
          <w:rtl w:val="true"/>
        </w:rPr>
        <w:t>ڂ</w:t>
      </w:r>
      <w:r>
        <w:rPr/>
        <w:t>ɂ͐V�N�ł͂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̃n�[�h�E�F�A�͔��ɐ��񂪑</w:t>
      </w:r>
      <w:r>
        <w:rPr/>
        <w:t>傫��������</w:t>
      </w:r>
      <w:r>
        <w:rPr>
          <w:rtl w:val="true"/>
        </w:rPr>
        <w:t>߁</w:t>
      </w:r>
      <w:r>
        <w:rPr/>
        <w:t>A�A�C�f�A�ƃA���S��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ʂ��</w:t>
      </w:r>
      <w:r>
        <w:rPr/>
        <w:t>珟�����閣�͓</w:t>
      </w:r>
      <w:r>
        <w:rPr/>
        <w:t>I�ȃQ�[�����������񂠂�</w:t>
      </w:r>
      <w:r>
        <w:rPr>
          <w:rtl w:val="true"/>
        </w:rPr>
        <w:t>܂</w:t>
      </w:r>
      <w:r>
        <w:rPr/>
        <w:t>����</w:t>
      </w:r>
      <w:r>
        <w:rPr/>
        <w:t>B�Q�[���j�̊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�������̍�i���</w:t>
      </w:r>
      <w:r>
        <w:rPr/>
        <w:t>݂͖</w:t>
      </w:r>
      <w:r>
        <w:rPr/>
        <w:t>w�ǌ��</w:t>
      </w:r>
      <w:r>
        <w:rPr/>
        <w:t>鎖���</w:t>
      </w:r>
      <w:r>
        <w:rPr/>
        <w:t>o�����A���Ɏc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̓t���[�E�F�A�ł��B��c���</w:t>
      </w:r>
      <w:r>
        <w:rPr>
          <w:rtl w:val="true"/>
        </w:rPr>
        <w:t>ړ</w:t>
      </w:r>
      <w:r>
        <w:rPr/>
        <w:t>I�</w:t>
      </w:r>
      <w:r>
        <w:rPr>
          <w:rtl w:val="true"/>
        </w:rPr>
        <w:t>܂</w:t>
      </w:r>
      <w:r>
        <w:rPr/>
        <w:t>��̓</w:t>
      </w:r>
      <w:r>
        <w:rPr/>
        <w:t>R���s���[�^�l�b�g�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̏</w:t>
      </w:r>
      <w:r>
        <w:rPr/>
        <w:t>ꍇ�</w:t>
      </w:r>
      <w:r>
        <w:rPr/>
        <w:t>Ɍ�</w:t>
      </w:r>
      <w:r>
        <w:rPr/>
        <w:t>莩�</w:t>
      </w:r>
      <w:r>
        <w:rPr/>
        <w:t>R�ȓ]�</w:t>
      </w:r>
      <w:r>
        <w:rPr>
          <w:rtl w:val="true"/>
        </w:rPr>
        <w:t>ځ</w:t>
      </w:r>
      <w:r>
        <w:rPr/>
        <w:t>E�z�z�E�g�p����</w:t>
      </w:r>
      <w:r>
        <w:rPr>
          <w:rtl w:val="true"/>
        </w:rPr>
        <w:t>܂</w:t>
      </w:r>
      <w:r>
        <w:rPr/>
        <w:t>��</w:t>
      </w:r>
      <w:r>
        <w:rPr/>
        <w:t>B�ȏ���O�Ƃ��Ė{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����͒��</w:t>
      </w:r>
      <w:r>
        <w:rPr/>
        <w:t>쌠�</w:t>
      </w:r>
      <w:r>
        <w:rPr/>
        <w:t>@�Ɋ�Â��</w:t>
      </w:r>
      <w:r>
        <w:rPr>
          <w:rtl w:val="true"/>
        </w:rPr>
        <w:t>ی</w:t>
      </w:r>
      <w:r>
        <w:rPr/>
        <w:t>���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Ȃ�</w:t>
      </w:r>
      <w:r>
        <w:rPr>
          <w:rtl w:val="true"/>
        </w:rPr>
        <w:t>܂</w:t>
      </w:r>
      <w:r>
        <w:rPr/>
        <w:t>����</w:t>
      </w:r>
      <w:r>
        <w:rPr/>
        <w:t>A���̃Q�[���̔z�z�ɋ��͂��Ă����������r�s�Q���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��</w:t>
      </w:r>
      <w:r>
        <w:rPr>
          <w:rtl w:val="true"/>
        </w:rPr>
        <w:t>߂</w:t>
      </w:r>
      <w:r>
        <w:rPr/>
        <w:t>Ƃ���SMC-NETWORKS�̃V�X�I�y�̕�X�A�����ăQ�[���̃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A���ɋM�d�ȏ�������Ă���������������A�ǂ����</w:t>
      </w:r>
      <w:r>
        <w:rPr/>
        <w:t>肪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@�@�@�@NIFTY-Serve : JAA00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