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  ���   ��� ������� ���   ���   �����   ��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  ���� ���� ��      ���� ����  ��   ��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  �� ��� �� �����   �� ��� �� ���   ��� 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  ��  �  �� ��      ��  �  ��  ��   ��  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 �� ������� ��     ��   �����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    �������������������������������������� </w:t>
      </w:r>
      <w:r>
        <w:rPr/>
        <w:t>V 1.1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rchiv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.EXE   &lt;-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ORY.SCR  &lt;--- Ex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DOC   &lt;--- Documentation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&lt;--- Oracle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&lt;-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ICO   &lt;--- Windows 3.x icon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&lt;--- Used by some BBS to get 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he computer translation of the well known `remember the 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 first decided to create this program years ago, but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ing a lot of little programs without ever finishing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cently browsing through my old data disks and found the begg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have been this great game.  At that moment I said to mysel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e I finish this program.  I had to rewrite the whole thing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was in GW-BASIC but I decided to do it and created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was originally designed for my personnal use, I have t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people who would like to get this kind of gam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mputers so I released it on the shareware market.  Don't forge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egister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directory where Memory is installed and, 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Memo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reeted with the Oracle Software logo then the program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enu.  The first time you enter the game, it would be a good idea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nd the "Read This!" topic.  Just press the hi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 option.  When you're ready, just start the game by pressing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game screen simply press the spacebar to start a new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will send you back to DOS.  Once the game is started,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ight combination created by the computer by pressing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F1 thru F4).  While playing the game, pressing the spaceba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until it is pressed again.  The Esc key will stop the gam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provided as is with no warranty of any kind, neither expres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 Richard Martin and Oracle Software are not to be held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that could be caused by this software (altough I reall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it could attack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Memory and decide to continue to use it, please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5 $US (7 $CAN) to the address below.  The program is not 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way and registering will not get you any extra options, bu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 shareware concept and help shareware authors produc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will be available on the shareware market.  You will als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conscience and the satisfaction of helping shareware authors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 softwares to the world of today'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check or M/O payable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cle Software e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, Marchildon (Postal Box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J9T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leave your name and adress to help us notify you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vailable from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