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Bash v2.1 (Shareware Version) Train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iner module is compatible with the following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ASH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5-25-93, 2: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: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: 10 level, BBS distributed,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 of this trainer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1LTRN.ZIP - For Monster Bash v2.1 (Lit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1RTRN.ZIP - For Monster Bash v2.1 (Three Gam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B21TRN.EXE. This program will append the trainer modu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1.EXE file while naming the original to BASH1.EX$. After BASH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pdated, MB21TRN.EXE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Modu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ss and hold the letter key first, then the F10 key. Release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the letter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F10                       Invinc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F10                      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F10                       Jum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10                       Ammo Options Select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F10                      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F10                       Increase Lif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maximum of 5 at any on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fter the jump function has been activated, jump once and then jum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land. Then you can 'fly' using the jump key. If you l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mp again, you will not 'fly'. On level three, the jump fun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br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e ammo options select function oper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 select rotate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On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Thre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Fir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Larg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One stone w/ guided 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1, only 'a' and 'b' above are valid ammo. On some leve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d missiles will not work. In such cases, just chan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module revision notes for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arp function optimized for speed and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game options menu can be brought up using the ESC, Q, H, F7, or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Function keys F1 through F6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module revision notes fo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 all prior versions, the score would increase by 50,000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e warp function was used OR if a game was restored wh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as in progres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game options menu has been revised to include 'restore old g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vision requires that you use the F10 key for hi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the gam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Jump cheat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module revision notes fo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anged the way the video display was updated after using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or life counter functions. Min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anged the activation keys for the life coun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module revision notes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itial public fre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