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ble Guess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3 by Bluevi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SHAREWARE RELEAS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5 Registration Price with BONU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ble Guess is a board game where the object is to guess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 is the least amount of moves. Sound familiar? Its actuall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ic game of Master Mind. I recently downloaded a rendition of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nd played a few games. The game was fun to play but not very f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, it was text based and no mouse support. I thought I could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job by creating my own rendition using the 256 color VGA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ng mouse support. So what you see here is the en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unning the program you will see a metallic colored boa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of the screen. If you look closely you will see a blue arr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current row. This is the row where you place your marb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a different marble by simply pointing to it. The re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current color. After you have chosen your marb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ow press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time a row is completed the computer plots a combination of st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know how well your guess was. A red star indicates that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 is in the correct spot. A blue marble indicates that your mar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rong spot. You have 15 chances to guess the hidden marble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st chance the computer will reveal the hidden mar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lecting the menu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(will also reveal the hidden mar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(allow you to go back and continue you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view Software can be contacted by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- (416) 757-7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- Baudeville BBS (416) 283-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eave message to NICK ONOUFRIOU in the mai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s - RIME, INTELEC, NANET, CITY2CITY,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LINK. Leave message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bville.gt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-mail: 1:250/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 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mail _will_ be answered. If you do not receiv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few 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ble Guess is NOT free software. If you use this program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it. I enjoy writing these types of programs and I also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payed for my efforts. Registration entitles you 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arble Guess and a BONUS program. To receive you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rble Guess and the BONUS program send a completed copy of ORD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$15 US or $17 Canadian payable to Bluevi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BONUS program is a kid styled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