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RONED is a utility that allows you to display and modify the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all the characters in your saved game.  It will als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or each character.  Report output can be directed to the print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ED reads and writes the saved game files (SAVExx.GAM) in the save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your Krond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 KRONED.EXE into the directory that contains the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dit.  At the DOS prompt, type KR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starts, it displays a main menu.  Once you've 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 file you can chose the other main menu options to view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the party's gold, update your changes to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oice is to qu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edit a character you may move the cursor from field to fiel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, Tab or cursor keys.  Press the F10 key to accept the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ape key to abandon the current changes.  You may use a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y field to edit or to click on the &lt;F10&gt; or &lt;ESC&gt;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diting characters or gold, select 'Update' from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changes to the ssaved game.  Any changes you've ma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your saved game until you select 'Update'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ayal at Krondor is a very complex game, use this editor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nse and it'll work fi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keep in mind that this utility updates the saved gam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ACK UP YOUR SAVED GA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questions or comments can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J. Cotell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 Blackbur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sdowne, PA 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15) 622-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S: 70255,1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