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APOGEE VGA GAME RELEASE:  "HALLOWEEN HA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loween Harry(tm) Copyright 1993 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by SubZer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 Harry is a fast-action, visually stunning arcade game featuring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, parallax scrolling, a complete digital sound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tic animation seque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to help Harry turn back a tide of alien invaders who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 the Earth by capturing humans and turning them into an evil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.  The aliens have blasted through the streets of New York and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thership deep below the Earth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tation Liberty briefs you on your mission - penetrate the ali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 controlled areas, free any hostages you find and discove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mothership and tak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must move from level to level with the aid of his trusty jetp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his favorite weapons including: a flame thrower, micro-nukes, t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s, heat-seeking missiles and the mighty photon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R PULSE-POUNDING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1 - Move quickly through shattered city office block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nter zombies and hostages who have not yet been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un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2 - Blast through the factories where conveyor belts make th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gh with more and more zombies gathering to stop you-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3 - Descend into the city sewers, now transformed into alien war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of dangers and encounter the aliens themselves who ar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to bring you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4 - Explore the depths of the alien mothership itself while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th at every turn.  The aliens are out in force and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prise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AZ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56 color VGA full screen parallax scrolling like seen on the SNES &amp;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 Megs of compressed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gitized sound track and sound effects for complete re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ns of animated mutated creatures and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ts of secret areas to find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nematic introductions that tell the story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ssive ending episode bosses to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ts of unnecessary weapons of mass de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ur episodes of gigantic, action pack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fferent cinematic endings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Late September/Octo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ALL Apogee SHAREWAR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gt; The Apogee Home BBS (look for the free Apogee file section #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5-2359 -- 2400 baud                    Over 7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8-7036 -- 9600/14.4 v.32/v.32bis      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8-4137 -- 14.4/16.8 HST                growing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&gt; America Online:  Use the keyword "Apogee" to find ou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enjoying Apoge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rous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 Vice Presid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