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 Trick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alcon Reference sheet I told you about.  Please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sheet I put together to help me, and thought that oth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use out of.  It's by no means intended to be a professional job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mine down to about 7" by 8" and laminated it.  You can get lamin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count, drug or office supply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id it for myself, I thought I should explain some of the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ams, the R and IR stand for Radar and Infrared.  The number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umn are the missle's range, next to that is the number i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WI that the radar will show up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 section is the keyboard commands to dump various stuff that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cause I could never remember the dar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 Codes show what type of radars produce what codes.  The squares (sq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radars, the diamonds (dia) are aircraft radars.  Under each diamo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ircraft, friend and foe, that will produce that code on your T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has the name of the aircraft and what type it is.  For example 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ighter - b class.  The TWI number is the code that aircra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on your TWI, under "R rg" that's the longest radar missle range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 rg", same thing for infrared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off ranges are self explanatory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, is the new HFR radar command available on 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man commands are from the book.  (Don't forget, you have to hi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  Next to the bracket commands, those numbers remind you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15 miles away and have an aspect angle greater than 160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bracket command. The number next to Drag indicate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10 miles away to issue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S was just to remind me that if the hud said B it meant that was the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at is used to find the airfield and D is the one that guid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a missle launch and go to padlock the messages under P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how which missle is about to ki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information tells you the altitude separation, wing to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and nose to tail separation of the individual for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get some use out of it.  If you have any suggest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make it better, let me know.  My prodigy number is jrpt26a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hone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,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Tatar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 W. Paradi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AZ  85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-843-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 If you got this from a BBS there are several file formats.  Falcon.doc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for Windows format.  I have no idea if you can make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others.  At least two are in dos text format.  Maybe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th them.  If not drop me a note and I'll send you a printed she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