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ROMulus Software'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    DEFCON 1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Documentation Fi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DEFCON 1 documentation file.  DEFCON 1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 command type game.  The object is to intercept ICB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areening toward your cities.  To protect your pe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 cities you are given a limited amount of bombs. 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can be earned as you reach further rounds.  Special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more of your arsenal that regular bombs.  Bonuses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mbs and cities remaining after each round.  A more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can be found in the instructions offered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CHNIC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CON 1 - v1.1 must includ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CON1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CON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.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o reset the high scores, just delete SCORES.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is games needs a color VGA monitor and a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support 640x480 16 color graphics.  You also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button mouse or track ball as well as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mouse driver for this game to be played.  About 20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RAM memory is need.  I apologize for speed it might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ny objects are on the screen at once.  Turbo C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re very slooooow at times.  I recommend that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 a 286 12 MHz machine or faster.  A memory cache-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elp somewhat.  I made an effort to make this game ru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peed on much faster machines.  On extremely fast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light difference though.  You can increase or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mouse pointer.  (+) increases and (-)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entirely in Borland Turbo C v2.0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pproximately 14 months of off and on programm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land College (Champaign, Illinois) to complete.  Thanks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Robinson and Aaron Cortelyou for their help with the 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.  Also I'd like to thank Jeff Koenke and Herb Schild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ogramm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AREWARE PART (a.k.a. the na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CON 1 v1.1 is Shareware.  You are free to giv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 and family.  You may also upload it o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if you wish.  Every attempt has be made to mak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s error and bug free as possible.  This program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you computer.  I had no major problems while test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PCs.  Never the less, bugs do pop up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do occur, please notify me (address listed later.)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is game and want to keep it, a $10 donation would be grea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(Pleeeeeease...I'm a poor college student.)  If 10 bu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steep, it's only $5 if you also enclose some comment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bout this game.  I don't mean in great de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ess you want to of course) just some feedback good or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, you will be able to receive the most recent upgrade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nd possibly other games to be written for FREE (what a bargain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Eddie Murphy.)   The source code is also available. 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re greatly appreciat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ibility for any problems DEFCON 1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ause on you computer.  At the time of release,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irus free.  However this is no guarantee that proble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rise.  This program or its accompanying file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for profit or other wise.  DEFCON 1 is in no way affil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rland International or Parkland College.  All righ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by this author and ROMul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 student at Parkland College transferr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Illinois at Urbana-Champaign next fall.  I'm maj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ering Computer Science.  I work for USACERL (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- Construction Engineering Research Laboratory) as a programm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bbies include programming (of course), basketball, volleyb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ing "old video games" i.e. Donkey Kong, Tempest, Pac-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er, Galaxians...etc.  I think that today's video games hav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kicking and punching.  Not that that's all bad but most 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ems to be cookie cutter clones.  My favorite music includ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E.M., De La Soul, Pearl Jam, Public Enemy, Miles Davis, 10,000 Mania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EFX, Digable Planets, Beatles, among oth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could type about myself all day but, hey enough abou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hear a little from you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ll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Jon Cortelyou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3014 N. High Cross Rd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Urbana, IL  61801-960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USA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y permanent address so I will get your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save a whole 29 and Emai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1044, 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cortelyo@osiris.cso.ui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how long I will have my CompuServe account so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armed if its not around in a few months from now (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I just hope you have as must fun playing this as I have 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.. J.C. 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