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EPORT will read all files in an adventure, and create a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listing all worlds and their information, as well as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racters in those worlds, their associated text,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REPORT &gt;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ile' is a DOS file to contain the report, or your pri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 LPT1: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REPORT &gt;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sets the line printer to 132 columns and the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program on the adventure on the current directory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REPORT &gt;advent.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sends the report to the TEXT file advent.re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already exists, it is deleted and a new one create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You can then look at the file with any regular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utility, or you can print it using the MS-DOS 'PRIN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n the use of DCREPORT, give me a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 Software, c/o David A.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Box 866771, PLANO TX 75086-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4)-517-0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davidh@ttsi.tand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: 72557,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