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GAMES - Graphics Adventure Builder                 FILE: FUT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a system like this never ends.  Every time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finished, a whole batch of new ideas comes up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current list of enhancements that I'll be working 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, please feel free to write or send me a message i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 ID : 72557,336]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oftware, P.O.Box 866771, 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BUGFIX.DOC for a list of fixes and enhancements mad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- Encription and packaging to allow authors to distribu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s and prevent other people from modifying them or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DC GAMES system to 'peek' in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current version (3.01) packs SAVE files (SAV*.*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the amount of space in use, this will be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in a future version to pack the original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- Alternate graphics files:  The ability to change the landsc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rom one world to another would allow a far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to be created, although the limit of 256 ha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pproach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Extended, Expanded and Virtual (disk based) memory swapp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you don't run out of memory.  A very large game with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sound, music, pictures and scripts might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fragmentation that occurs by having to load and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lements.  Speed would also improve with a swap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elements could be pre-loaded and just swapped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E!  It's available since 3.0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File I/O from within a script to save/retrieve infor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 Support for the GIF graphics format.  GIF files ar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 than PCX files, so games that use graphic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space with this format.  PCX would st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ON,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 Transparent color for object and character tiles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ounded by a bl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ON,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introduction in the World Builder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llecting public domain or Shareware contribution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I can make available to other game authors.  If you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nd wish to share them,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- New graphics blocks:  I have made available the graphics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sking only that they share the new graphic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with me so I can add them to the standard product!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inds of objects (weapons, armor, etc)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Sound Effect and Music library:  I am collecting public doma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and music files to distribute to registered user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heir games.  If you have the ability to creat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recordings and/or music, your contributions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Graphics Libraries:  Another area of contribution would be pro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graphics of worlds, characters, things, etc.  Thes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pular graphics format.  I can translate them to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could go on and on, but I think you get the point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ll this and other enhancements to the system, I real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kind of positive feedback from the people out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upport I can get is a registration, since it means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ay for it.  The second best kind of support is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and your reports of any probl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s much fun using this system as I had crea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