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USA-CRYPTO V1.1 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has been created by running the (PKWARE)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zip file CRYPTOSW.EXE.  The extra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created 14 files in the current director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splaying a '-AV' (authentication verification)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xtraction process.  The extraction proces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de with an authentication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PF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orn Syste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uthenticates the file (CRYPTOSW.EXE) as the viru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created by Unicorn System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created by the extraction (CRYPTOSW.EX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1ST.DOC  - This document. (before first tim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YPTO.BAT   - DOS Batch file for starting Btrie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ger and the CRYPTO1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YPTO11.EXE -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YPTO11.HLP - Text for display in th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RYPTODB.BTR - Btrieve database of encrypted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TRIEVE.EXE  - Run time module for Btrieve reco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- Registration form for USA-CRYPTO (s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20 fee to receive the latest version of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, and a cipherfile (75 cip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.DOC - Print this; then walk-thru a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ph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LATR.DOC - Helpful hints/info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   - Instructions to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.DOC  - Particulars about network operation &amp;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O-N.BAT - Network batch file for starting USA-CRYP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INFO.DOC  - A description of Unicorn System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XTRA.TXT  - File containing addres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entic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notes files 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atisfy yourself that the files are virus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ny testing you may require.  Then provide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 zip file (CRYPTOSW.EXE) as part o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  The READ1ST.DOC file suggests the end use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raction to insure virus free files. 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SW.EXE file should also shorten your copy &amp;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USA-CRYPTO V1.1                           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Vendors:  We applaud your high standards and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s.  Feel free to distribute this system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SP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Vendors:  While not yet a member of ASP, we certai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aud their standards.  We also require that NON-ASP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py services, bulletin boards, distributors) CHARGING ANY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RS FOR DISTRIBUTION OF THIS SYSTEM, OBTAIN A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A DISKETTE COPY OF USA-CRYPTO DIRECTLY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s:  Feel free to use any of the included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your distribution activities.  The TUTORIAL.DO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icular has doctored screen prints that demonst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irect any questions/inquiries to USA at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Until some demand for the databases (cipherfiles)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A will directly market these disks.  If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inquiries about them, contact us to set up a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rectly distribute them (non-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corn Syste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Development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33 Lincol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ie, PA  16505-24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14) 453-5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ND OF VENDOR.DOC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