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rogram CHESSRP3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H E S S R 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ESSRP3 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rogram CHESSRP3, CHES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SSRP3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ogram CHESSRP3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Program CHESSRP3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rogram CHESSRP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HESSRPL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rogram CHESSRP3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CHESSRPL Soft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CHESSRPL Software, P.O. Box 988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prt Beach, Ca. 92658-98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HESSRPL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ogram CHESSRP3, Version 3.3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oftware.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June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ESS Replay Program:  CHESSR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