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Olsen Outdo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Support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tuation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Tour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BassTour From A Floppy Disk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BassTour From A Hard Disk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olling Motor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ard Motor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CD Chart Recorder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d Box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kle Box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 Well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 Jacket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chor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dle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Boat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ng The Boat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our Map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ON/OFF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tatus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sh Formula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Report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Game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Record Catches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-' (MINUS) Key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+' (PLUS) Key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Game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sh In Live Well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Mode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akes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hoice Words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Report Form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.....................................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is made available to the general public under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As such, you are free to copy it and distribute it to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and that no fee is charged. The author retains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gram. You are encouraged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enjoy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ort the efforts of the author by registering you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one so, you can expect a prompt reply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ence regarding BassTour and you will also recei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game which comes with an ADDITIONAL TEN LAKES!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ence regarding BASSTOUR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Tour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entitled to the newest version of the ga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contains an ADDITIONAL TEN LAKES, giving you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f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registered users can obtain an updated versio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 only $5.00 ($7.00 outside North America). As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user, you will also be eligible for two SPECIAL offers.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tain a FREE CompuServe IntroPak. The Intropak inclu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5.00 usage credit for new CompuServe members. Secon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 to Shareware Magazine for a full year at the special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$12.95 instead of the normal rate of $20.00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BASSTOUR, send $15.00 for 5.25 inch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7.00 for 3.5 inch disk along with the registration form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ton MA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Tour 4.9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Tou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 whether or not you are a registered us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or a question regarding BassTour, you can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n one of the four ways listed below. Many of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 and problems are addressed in the file called Q&amp;A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. Be sure to read that file before seeking help sinc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y be answered there, saving 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fter 10:00 PM Eastern Standard Time. If I'm availabl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calls personally. If I'm not there, please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(clearly please) what your name is and the phone number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e reached. It's also helpful if you specify the best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o call. Since the registration fees for my programs are low,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, and include the information about your machine configur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 the previous page. I answer all mail personally, but 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31,534. I check in there almost daily and answer messages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'home BBS'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Tour 4.9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is a fishing tournament game in which you hav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a fully rigged bass boat. You control where it goes,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gets there. Your bass boat has all of the latest accesso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 trolling motor, LCD chart recorder, a rod box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different fishing rods, and a fully stocked tackle box we woul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ud to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of the game is to catch the heaviest five fish limit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ree days of the tournament. The fisherman with the highest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wins the tournament. As in real fishing, it's not always eas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ay of the tournament allows you to fish for six hours. Just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you do takes time. Changing lures consumes time. So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n your LCD recorder. Moving your boat takes longer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than if you use the outboard motor.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the outboard motor consumes gasoline while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battery power. You make the trade offs. You must bring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weigh in area before the six hour fishing day has elap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 professional bass tournament fisherman. You hav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a fully rigged bass boat. You control every aspec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, just as if it were real. You face the same problems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erman encounters during a bass tournament. If you're not car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s can occur that cost you time, possibly some cash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e enough, the tournament. You decide where you will fish,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rod you'll use and what kind of bait. Fish the open wate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nkbait or work the stumps with a plastic worm. Locate a drop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LCD graph and rip a Rat-L-Trap if you want. Maybe you'll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lunker award or set a new record for the lak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requires an IBM PC or compatible computer with at least 51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. BASSTOUR will run with either an EGA, CGA or Herc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video system. You can run BASSTOUR from a floppy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hard disk. If you are lucky enough to have a VGA c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, BASSTOUR will run fine on it also. If you have a mous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you can use it to play BASSTOUR, although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recommended that you make a backup copy of your BASST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Use the backup copy, and store the original diskett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mand line option is supported. This command line option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force BASSTOUR to run in one of the four video modes: VGA, EG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or Hercules. In most instances, you will not need to specif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since BASSTOUR can detect what kind of video syste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has. There are a few types of EGA cards that BASSTOUR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however. If your computer has an EGA card, but BASSTOUR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, you can force it to run in EGA mode anyway. To do this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hown below when you want to run 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a -h for Hercules or a -c for CGA. If you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the program will choose the best mode it can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display, BASSTOUR can be forced to use the 256 color 320 x 200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Running the program in MCGA mode requires the use of a -m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. For example, to run in the 256 color 320 x 200 mo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VGA, type BASSTOUR -m when you start the program. Simpl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will cause your VGA display to run in the 640 x 350 16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BASSTOUR requires a large amount of FREE memory, b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have memory resident programs loaded before running BASST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disks, printer buffers, menu programs and other TSR's occupy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f memory in your system, making it unusable by BASST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may appear to run normally, but if there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, the program may halt. If this happens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you of the fact that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. In this situation, BASSTOUR will not run properl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ntil you remove the offending software from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hard disk, at the DOS prompt,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diskette into drive A: and simply type BASST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After a few seconds, the title screen will appear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answer a few questions before the game starts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does have a hard disk, but you still want to run BASSTOU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disk, insert the distribution diskette into drive A: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:&lt;enter&gt; at the DOS prompt, then type BASSTOUR &lt;enter&gt;.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leave the diskette in the drive while you are play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NOT write protected. If you get real lucky, and cat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sized fish, BASSTOUR will try to save your record catch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If the disk isn't there, or if it's write protected, BASSTOU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, waiting for the disk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will allow you to save a game so that you can finish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t a later time. If you are running BASSTOUR from your floppy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not be enough disk space to save a game.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ufficient disk space" errors, it is suggested that you de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BT.DOC) from the disk you are using. BE SURE THAT YOU HAVE MA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IRST!!! If you attempt to save a game on a disk with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a message will appear to notify you that the game was not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TOUR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has a batch file on it called "BTINSTAL.BAT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is for you. To run this installation file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: 1. Insert the diskette into a floppy drive (usually A: or B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the drive letter followed by a colon (for example A: or B: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n ENTER key. 3. Decide where you want the game to go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uppose you want it on your C: drive in a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AMES. You can choose any drive (including floppy drives)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you wish. 4. Using the DRIVE\DIRECTORY you chose (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se C:\GAMES in this example), use the BTINSTAL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INSTAL C: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 after typing the above command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present you with five choices: INSTALL the game,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orm, PRINT the manual, PRINT the catalog and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, and EXIT to DOS. Choose item 1, INSTALL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eate a directory on your hard disk called \GAMES, then cop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s from the floppy disk to the hard disk.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RIVE\DIRECTORY, the installation program will assu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nstall BASSTOUR on your C: hard drive, in a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OU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of the files have been copied, the message "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..." will appear on your screen,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menu in case you want to do something else. BASST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un at any time thereafter by just typing BT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has four levels of play; Novice, Intermediate, P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. In the first three levels, you are a professional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erman participating in a three day tournament. Each of the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six hours of fishing, and you must weigh in your fish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weigh in area before the end of the day's fishing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to weigh in before the six hours have elapsed, all of the fis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ve well are released, and you receive no credi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weight of your fish is accumulated at the end of each d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, and the current standings are posted.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day, the final standings and the winnings a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vice level, the fish are very easy to catch, and it's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in the money. Intermediate level requires a bit more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ure experimenting to fill your live well with decent sized f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level is just plain tough! The fish are more selective and ha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. In Pro mode, just as in reality, it can be pretty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 your limit. In fact, it's not unusual to fish an entire d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 without catching a legal fish. You'll need to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 to your current situation. The weather is important.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rift if it's windy, and you may end up stuck somewhere prev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making the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shing area (lake, river etc.) has a record for the largest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at that area. If, during the course of the tournament, you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sh that is larger than the current record, a small ceremon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e and you will be established as the new record holder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lake or river. The records are kept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RECS.TXT on your disk, and the current record fish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reas can be view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file, STRINGER.TXT, BASSTOUR keeps records of th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est stringers. A stringer is considered to be the accum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weight for the three days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mode is Practice. This mode was added at the requ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In Practice mode, there is no time limit, gasoline is assum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limited, and battery power lasts forever. Practice mode for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skill level. In Practice mode, you can fish to your hearts cont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still weigh in your fish just as if it were a tourna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 records can still be set in Practice mode, but heavy str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can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equipped with a trolling motor, an LCD chart recorder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ons of gasoline, batteries, a rod box, a tackle box,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and safety devices, a live well, an anchor and of cour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outboard motor. As with a real bass boat, you need to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and good judgment in the use of this equipment. Time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st enemy, with the constant threat of obstacles such as stum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s, running out of gasoline or killing your batteries con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all these things weren't enough, there are other boa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to contend with. As in a real fishing situation, these other bo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seem to be piloted by inconsiderate people; they hog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r crowd you. Sometimes they spook 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your BASSTOUR disk are six different bodies of wa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sh (the registered version has sixteen). Whe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ppears, the names of the six fishing areas will be listed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an area, just enter the corresponding area number.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area, it remains selected throughout the thre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shing area is unique in itself. Every time you start a new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shing, the location of the fish will be different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the game is started, the depths on a particular lak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shing, it is wise to keep a check on the time remaining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level of your batteries, and how much gasoline you hav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igh in your fish before the time has expired.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your fish, you must be close to the weigh in area. The we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rea on each lake is signified by a yellow flag, usually near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placed when the tournament begins. If your comput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or Hercules video system, the weigh in area will be signifi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with a black X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GA systems, your boat is the light blue (cyan) colored boat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or CGA systems, your boat is the solid colored one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the MCGA mode of your VGA display, your boat is the b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k one. In all cases, your boat starts each day of the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acent to the weigh in flag. On some lakes, the weigh in flag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isible on the opening screen, so you may have to look for i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, use the CONTOUR MAP (press M) and the weigh in fla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's location will be shown as blinking blocks. Then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ntil the flag (and your boat) are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should be placed. As in real fishing, bass seem to like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ar some sort of cover. Stumps, rocks, lily pads etc. will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most fish. Fish also seem to congregate along humps or d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 elsewhere on the lake. Boat docks, moored boats and weeds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places to look. Fish can also be caught in the middle of the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sh has its own unique personality, which determines how eas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is to catch. Fish have an aggression factor assigned to them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lure type and color preferences. If a fish is very aggress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usually strike almost any type or color of bait. Mil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gressive fish are more sel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fish will cluster in an area, so it's a good idea to cov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f the lake thoroughly because several fish can be caugh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lace at times. If you catch a decent fish in an area, it's 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everal casts to the same general area since fish of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ten sti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termediate and especially Pro modes, lure choice and col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 You can cover an area completely without catching any f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ange bait types or colors and catch fish after fish in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covered. The program typically places about 2000 fish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. If your computer is an XT type, it may take several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 to be placed. When the small timer window appears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start. The potential exists to catch an 18 lb. plus fis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lake, there lurks a GIANT bass called Lulu. She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cky, and will only strike a bait if it is the exact type a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nts. To catch Lulu is truly a magnificent feat. If you catch 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given the opportunity to print a special certif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you have a printer connected) which, if sent to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exact weight of Lulu, will earn you a nice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of the skill levels, you are fishing against 30 of the top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ss tournament fishing. Although it's quite easy to w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if you are fishing in Novice or even Intermediate mode,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quite another story. These guys you're fishing against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. They got to be the best by being consistent. In Pro mode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nusual to weigh in 18 or 20 pounds of fish, and not make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T'. If the trolling motor is down, pressing F2 (or T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it. If the trolling motor is up, pressing F2 (or T) will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Starting the outboard motor will automatically raise the t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if it is down. Likewise, lowering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tops the outboard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uses more time than the outboard motor to mo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, and it also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s with BASSTOUR, you will begin to remember what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d find that you rely on the command list much les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motor can be raised or lower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9 (hold down the ALT key while you press F9) will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 motor. Pressing 'O' will do the same thing.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un if you are out of gas. If you have the sound enabl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ar a buzz that indicates that the motor is running.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 time the outboard is running, you are consuming gaso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ther things to be aware of when using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. First, tournament rules state that when moving your boat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the outboard motor, you must wear a life jacket. Fail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r your life jacket may cost you a fine or even cause you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qualified. The life jacket usage is discuss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to be aware of when using your outboard mot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s designated "NO WAKE". These areas are found on most lak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presence of a floating sign. Sometim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iven a citation if you pass through these areas with your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running at a faster than allowed speed. If you pass through a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KE ZONE at idle speed, you will not get a citation, nor will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trolling motor. Receiving a citation not only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ney, it costs ti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start the outboard if you are in cast mode.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has five speeds. To increase the speed, press the INS ke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down, press the DEL key. The faster you run the outboard,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 you consume. On the other hand, moving the boat at a fast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less time to travel long distances. As you increase or de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outboard motor, the sound will vary in pitch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note will appear to verify the change in speed.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INS key, your outboard speed is increased until you ar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RPM's. Likewise, each press of the DEL key slows dow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until it is at idle speed. If you run your outboard mot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speed, be careful. If you hit an obstacle, your outboar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and out of service for that day of the tourna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1 (hold down the ALT key while you press F1)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if it is off, or turn it off if it is on. Pressing '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thing. If your boat is in the left half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will appear in the 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oat is in the right half of the screen, it will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 corner. If you have the LCD recorder on, it will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ite side of the screen from where your bo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works almost like a real one. It's screen will show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under the boat in the center of it's screen, fish to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boat are on the left of it's screen, and fis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board side of the boat appear on the right side of it's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 recorder is continuously updated as you move the boat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t uses battery power, so use it spar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s boat has a rod box containing six different types of r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rods has certain advantages or disadvantage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 spinning rod with 6 pound test line will allow you to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ure farther than a flippin rod (saving excessive boat moving)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ght line may cause you to lose a few fish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are obvious, others are not. You start each day of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rod selected. Before you can begin casting, you must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. You can change rod typ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9 (or 'R') key allows you to select a rod. You cannot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while in cast mode. Once you have the rod box window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and down arrow keys will cause the hilite bar to mov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e rod selection. After you have the hilite bar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rod you'd like to use, press the ESC key to return to the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Point the mouse cursor at the rod you would like to us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 which will cause the hilite bar to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you have selected. If you are satisfied with your se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right mouse button to resume the game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licking on a rod type, just point to the rod you want and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"load up" all six rods with different baits, then change r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changing baits quickly, just like in real fis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your disposal is a six drawer tackle box containing a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s we all wish we had. Many lure types and colors are ther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You can select lures from the tackle box at any time excep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cast mode. Pressing F10 (or 'B') will give you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. If you are in cast mode (you'll see the cast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bottom of your screen), you will have to exit cas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access the tack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ckle Box consists of three windows. The first window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which drawer to look in. Each drawer is neatly organized (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MY tackle box was this neat) into bait types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nkbaits are in one drawer, spinnerbaits in another, plastic wor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tc. Use the mouse to point at and click on which draw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or use the UP or DOWN arrow keys to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, the drawer contents will appear in another window n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. In this window, you select the specific bai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Once you choose your bait, a third window will appear that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colors for that particular lure. After you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the tackle box windows will disappear. If you forget what b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shing with, the STATUS command will tell you. Use of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mmand is discussed later. Over 2300 lure type a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are possible with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contains an aerated live well that holds all of your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 inches or better) fish. You can examine the contents of your 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t any time, including while in cast mode. While exam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well contents, you also have the option of turning on or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ration system. The aerator will save your fish if you run it en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does use battery power. Failure to use your aerator enoug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some of your fish to die, costing you a one pound penal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ead fish weighed in. On the other hand, the live well a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s battery power. The live well will hold a maximum of five f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legal fish you catch will be added to the live well until 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9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five fish. After that, if you catch a fish that is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fish currently in the live well, the smallest fis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, and the fish you just caught will replace it in the 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This way, the live well always contains the five largest fis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amine the live well or to turn on or off the aerator, j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(or 'L')on the keyboard. A window will appear on your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how many fish are currently in the live well, what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of those fish is, and gives you the option of tur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rator on or off. If you are using a mouse, simply click on the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command in the live well window. If you are using the key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7 or F8 key to control the aerator. To resume fishing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or the right mouse button. Examining the content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well uses time, but no energy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see the ALT-F command listed under Miscell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ailure to do so may cost you time and a cit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ociated fine. It may also cause you to be disqualifi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on that day. Wearing your life jacket is a bit of a nuis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restricts your casting distance a little. The life jack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pressing ALT-F2 or by selecting the appropriate it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 Taking off your life jacket uses a little time, as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it on. If you are wearing your life jacket when you ma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it will be removed. If you are not wearing it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on. Pressing 'J'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is of no use unless you are fishing in Pro mode. In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anchor will prevent your boat from drifting. Don't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the anchor before trying to move the boat. Pressing F7 low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hor, pressing F8 raises it. As with most things in fishing, ra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wering the anchor takes time. There are no alternate keys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paddle can be used to move the boat at any time,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hink of it as a last resort. The paddle uses quite a bit of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be used to get you to the weigh in area before the allo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has elapsed if both your battery was dead and you were out of g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selects the paddle from the keyboard, and you can select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also. As with the trolling motor or the outboard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paddle turns off any other form of propulsion tha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Pressing 'P' will also cause you to start padd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9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explains how to move the boat, scroll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positioning is crucial to fishing success both in rea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laying BASSTOUR. The boat may be moved at any time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cast mode, the Q, W, E, A, D, Z, X, and C keys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Q key will move the boat to the upper left, the 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oat straight up, the E key moves toward the upper righ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moves to the left, the D key moves to the right, the Z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wer left, the X key moves straight down, and the C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toward the lower right. This allows you to move the boat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e line and cas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in cast mode, eight keys on the numeric keypad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movement. The left, right, up, and down arrow keys cause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in the direction indicated by the arrow on th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can move diagonally by pressing the HOME key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toward the upper left, the PG UP key to move the boa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, the END key to move diagonally toward the lower lef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 DN key to move toward the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will not move the boat while you are in cas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y are used to position the cast if you are not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Conversely, the Q, W, E, A, D, Z, X, and C keys will no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if you are not in cast mode. Instead, they are used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commands. Each time you move the boat, time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ther keys you should know about when it comes to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'-' key will cause the boat to back up, and the '+'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it move ahead in the direction in which it is point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trolling motor, battery power is also us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 uses less time to move your boat, but also con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oline. The paddle uses the most time of all, but obviously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battery power or gasoline. The boat cannot be moved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t should be noted here that the arrow keys will not work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 LOCK 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, if pressed while hold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cause your boat to rotate either clockwi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-clockwise while maintaining it's current loc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Rotating the boat allows for optimum cast positioning an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less battery power, gas and time. The boat may be rotated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cast mode or not. Obviously, to either move or rot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you must have the outboard motor running,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or be using the padd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9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ASSTOUR first draws the lake on your screen, what you s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only about one fourth of the lake. The initial screen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the lake. You can scroll the screen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ake') to the right, left up or down to give you access to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. Press SHIFT-LEFT ARROW to move the screen to the left, SHIFT-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move the screen to the right, SHIFT-UP ARROW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, and SHIFT-DOWN ARROW to move the screen down. Scrol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oes not uses any battery power, gas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on the NUMERIC KEYPAD are the ones you should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. The spearate cursor control keys will not scroll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oo, that your NUM LOCK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will automatically scroll if the boat reaches the screen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computers only have the four cursor (ARROW) keys.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se keys plus a numeric key pad with cursor (ARROW) key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ne of these computers (i.e. PS-2 model 25), pressing SHFT an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ur separate cursor keys will not cause the screen to scr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he screen on one of these computers, use the 2, 4, 6, and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Pressing 2 will scroll the screen down, 4 will scroll it left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roll it right, and 8 will scroll it up. When scrolling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, it is NOT necessary to use the SHFT key. Some models of T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also exhibit scrolling problems. If you have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, using the 2,4,6, and 8 keys on the main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cast, first you need to have a rod selected. Once a ro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lected, each cast you make will assume the same rod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Once you have selected a rod to use, you will not need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nless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mode is entered by pressing F5 ('C' will also work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determine if you are in cast mode because the bottom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contain some brief casting instructions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when you exit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mouse, move the mouse cursor (the white arrow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 to the place you want the cast to go. Then, pres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mouse. A line will appear on your screen between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re the arrow is pointing. If the sound is turned on, a squi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will accompany the line on the screen. The distance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will vary depending on the type of rod you have selec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you are wearing a life jacket. The skill level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at also helps to determine the maximum cast distance. A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ast as far as a pro. You cannot cast toward the rea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using a mouse, a small, + symbol will appear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your boat when you enter cast mode. Use the up, down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keys to then position your cast. You can also move the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diagonally by using the HOME, PgUp, END, and PgDn keys.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ositioned the cast marker (the + symbol) where you want i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space bar or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strikes, the message FISH ON! will pop onto you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other information windows about the fish. Thes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ay on the screen for short time, then disappear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immediately if you move the mouse or press a key whil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. This is to speed up the game if you desire. Casting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land will sometimes cause your bait to sn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at stumps, docks, other boats, lily pads, rocks, etc.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ormally cause you to snag. While you are in cast mod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oat using the Q, W, E, A, D, Z, X, or C keys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MOVE BOA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 is almost as important as catching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lace. If you don't weigh in some fish, you can't w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ake has a weigh in area signified by a bright yellow flag (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with an X on monochrome systems). In order to weigh in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to the weigh in area and dock your boat as close to the fla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before for the six hour time limit has expired. When you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close enough to the flag, press ALT- F8 (or 'W') t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 i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close enough to the weigh in area, a messag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you know. If you are within the weigh in area, the message "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re you want to weigh in now?" will appear. A "Yes" repl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weigh in procedure, any other reply will abort the weig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weigh in if you are in the cast mode. Fish can be weigh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but once you do, you are done fishing for that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 A message will appear on your screen that say's "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...". After a few seconds, your statistics for the day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oked at your statistics for the day, 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current tournament standings. If you are one of the top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erman, your name will appear in red. After you have exami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standings, press any key to start the next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 is over after you weigh in for the third day.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allow yourself plenty of time to get to the weigh in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ver know what might happen on your way back! If you are weig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 the last day of the tournament, before the game end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option of listing the standings for the entire fie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 connected, you can make a listing of the 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results, the daily tournament standings, the final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and the standings for the entire field. Just press P whe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to get your print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. The contour map can only be displayed if you are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mode. The map consists of shaded areas that represent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s in the lake. Shallow areas are indicated by the lighter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eeper areas are indicated by the darker colors. The weig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s shown as a bright yellow square and the current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represented by a blinking black/blue square. On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, both the block indicating the weigh in area and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your boat position will blink. Consulting the contour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use any time o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/OFF ( F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the F4 key. There are no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ing whether or not the sound is on or off. If the sound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efault at the start of the tournament), pressing F4 will tur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If the sound has been turned off, pressing F4 will turn i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It can be changed any time during the tournament, and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throughout the three days of the tournament unless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und is on, a 'squirt' noise will be heard as you mak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, and a buzzing sound will be heard when the outboard mo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When you hook a fish, another distinct 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ALT-F10 (hold down the A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F10). A window will pop up on your screen with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pertaining to the rod you have selected, the lur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time remaining etc.. It costs you no time, battery pow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oline to execute this command. Pressing 'S' will als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Fish Formula to bait 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in cast mode, you can add Fish Formula to your ba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 key. A short message will appear on the screen to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at Fish Formula was used. Each time you add a shot of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, it costs you ten seconds in time. Sometimes, adding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seems to have a great deal to do with your success. You'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judge! Each shot of Fish Formula lasts for about 6 or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uses a weather report to appear on your screen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y pressing ALT-F4. The weather is of little interest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shing at the Pro level. Wind speed and direc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 that your boat may drift if the wind is strong enoug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will drift in the direction that the wind is blowing. Be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possible to drift into rocks or other obstacl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you some kind of penalty. It is also possible that your bo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stuck as a result of drif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stuck, it is sometimes (but not always) possible to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in the opposite direction from that which is was moving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me stuck. If you become stuck, and cannot get out, keep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help may arrive in the form of other fishermen!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 to acces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Q" will give you the option of ending the game, continu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, or starting the tournament over from the beginning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quit the game while in cast mode. If you start the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from the beginning, the same lake will be used. To change lak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NGE LAKE comman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Record Catches (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V key will display the current record sized fish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sh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BASSTOUR distribution disk is supplied with six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fish, although many additional areas are available (se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at the end of this document). BASSTOUR will also work with l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with Nels Anderson's program, BassMap (see the credit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a maximum of 50 fishing areas can be used with BASSTOU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the record fish will remain on your screen until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 key again, which will display the 10 heaviest stringers (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weighed in) 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viewing the heaviest stringers, 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hat you were doing. If, during the weigh in, it is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total weight qualifies you for one of the 10 heavi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s, your name, total weight, date, and the name of the lak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ver will be saved, and your record will become one of those to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 fish records and the heavy stringer records can be prin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e them displayed on the screen. To do this, first make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ready, then press 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9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is key will cause the boat to move ahead in the dir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is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-S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nd continue playing it at a later time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ne at any time by holding down the ALT key while you press the "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he current status of the game will be saved on your disk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BTOUR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occupies about 60k of disk space so be sure tha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enough room for the file. If you have saved a game,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by selecting "R" when you are asked what area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sh 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ry to save a game in a particular video mode and later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it in a different video mode than what you were playing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aved it. This will cause your computer to hang, and may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urn the machine off and then back on to recover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ave the game while in EGA mode, then attempt to restore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ing CGA mode (with the -c option) your computer will probably h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Fish in Livewell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a list of the fish currently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use it for. When you press ALT-Z, the lake map disappe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laced with a dummy disk directory listing. The lake ma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ppear and the game will continue when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e Lake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L will give you the option of selecting another la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. If you are in CAST MODE when you press ALT-L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king you to first exit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will appear on your screen listing the available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Make your selection by pressing the number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you want, then press ENTER. BassTour will then re-star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selected fishing area. If you change your mind,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fishing the same lake, just press ENTER without sel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CATCH AND RE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Tour 4.9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r your life jacket at all times. Put it on at the start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art the live well aerator as soon as the first fish is add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usually save you a penalty at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ork a likely spot thoroughly. Make several casts to the sam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're not catching fish, try another bait or change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, a totally different type of bait will produc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ROTATE keys. They use less time and energy than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run into rocks, stumps etc. back your boat out in the op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arn to recognize areas that might cause you to snag. Lost l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contour map. It will help you find the deep holes,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ier to get back to the weigh in are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9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ls Anderson for allowing me to use some of his marvel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ools. Without him, BASSTOUR could not have been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ls is the wizard that brought us MAHJONGG and EGA TREK. You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an EGA program until you've seen one of his! Nels has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alled BassMap, which allows you to create your own lak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BASSTOUR. His address is: Nels Anderson 92 Bishop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Map costs $15 plus $2 for postage. It can also be download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J.R. Mead, my nephew, for his tireless play testing of BASSTOUR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ge of 13, J.R. has caught more and bigger real bas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Jodi Mead, my niece, for her play testing of BASSTOUR. S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s the big fish record in BASSTOUR with a 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John Mead, my brother-in-law and dedicated fishing partner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b Lovelace, my tournament partner and valued friend. He has b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ester for the whole six months of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y brother, Pete Olsen. He created 'Pete's Pond', one of the lak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disk. He also did plenty of play testing and had 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y sister, Pinki (Mrs John Mead) for putting up with all of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test period and during the fish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Fishing!........ 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try the )(evious BBS system in Framingham, MA.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BASSTOUR is always available there first! You can als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messages there. Leave notes to Dick Olsen, then check again in a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 for a reply. The number for )(evious is : (508)-875-361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9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DISCLAIMER OF WARRANTY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no warranty of fitness for a particular purpose is off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assume the entire risk of using the program. Any li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ler will be limited exclusively to product replacemen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,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 USA, FAX 616-788-2765 or send a CompuServe mail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9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BASSTOUR, I'd like to know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a few minutes to fill out the following form, then ma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. I will do my best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using a mouse?___________________ Does your computer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problem. What were you doing when it happened? Wha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you operating in? Were you out of gas or was the battery dead?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STOUR REGISTRATION FORM v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d like to register my copy of BASSTOUR and receive the newe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which contains an additional TEN lakes.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find my check, money order, VISA or MASTERCARD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 BASSTOUR is $15.00 for a 5.25 inch disk or $17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3.5 in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got my copy of BassTour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MAIL ORDER DISTRIBUTOR  ___BBS SYSTEM  ___A FRIEND  ___A CD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RACK IN A STORE  ___USERS GROUP  ___MAGAZINE OR BOOK   ___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K: I need ______ 5.25 inch disk   ______ 3.5 in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Please check which disk size you need. If you don't check on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 inch disk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Type (check one):    VISA________             MASTERCARD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n the card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______________-______________-______________-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Phone__________________________Evenings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his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