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software is brought to you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kson,TN. 37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the sole property of Steve Grogan. This i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reeware. If you find this game enjoyable and entertaining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.00 to the author below. $2.00 isn't that much and it would mak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of the game possible. If enough interest is shown, I may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 windows version of the game. Thank you for your interest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ven Gro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Gr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Archway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son,TN. 37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?? Drop me a note on any local Dickson BBS and I will gladly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for gam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is the brain teaser found in a local country restaura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angle board and golf tees. The only information needed to play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hole for the game to start with. Entering 1 for the empty circ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