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ON55.ZIP            Beech D55 Baron          24 April, 1993       By Butch Ha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vision to my March 19 upload to correct some bleed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minor visual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ech Baron model 55's offered good climb, fast cruise, spa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, and quality in a general aviation t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570 hp and 199 square feet of wing plus a light takeoff 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between 1700 and 2000 fpm cli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S model will cruise easily at about 130 kts, and also has good mann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speeds, which makes it an excellent aircraft to fly AAF adven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e white color is not the best if you're flying around the bea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ahiti, Bora Bora, etc., however, if you change the time of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 or dark, it may look better.  If the color still bothers you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nd I'll upload another one with darker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(2): Continental IO-520C/CB, 285 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weight (lbs) 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 capacity (gals)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length: 28 ft. 3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pan: 37 ft. 10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ng Capacity:  4 to 6 (small peop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ll speed (knots):  73 dirty,  79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f climb (fpm) 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 ground roll (ft.): 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ground roll (ft.):  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ZIP file:  BARON___                    FS4 Ai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ab/>
        <w:t xml:space="preserve">       BEECHBAR.SIM          FS4 SI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ab/>
        <w:t xml:space="preserve">       BARON.DOC  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ch Harrell      CIS 70602,1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