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DATE.DOC                                            Zilch v1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lch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/29/92  -  Fixed a bug that would not allow reverse vide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nochrome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lch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18/92  -  A problem in calculating the priorite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covered when large amounts of pledge mone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ed.  This problem has been corrected i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1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lch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4/92  -  Prior versions would not work on Tandy 1000S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000TL and machines with the same Hercules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.  Removed the code that allowed int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ckground col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lch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18/92  -  This is a planned upgrade that inclu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llowing enhanc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Added a main menu optin called "Zilch Pay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rategy".  Users can choose to payoff deb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cording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Highest Annual Percentag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Highest Monthly Financ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Quick Eli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Added the summary screen to the priori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Added ZDF extension to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Added a prompt window to the workshee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Sped up the print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Added LICENSE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lch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27/93  -  This is a planned upgrade that inclu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llowing enhanc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Added a directory picklist for loading ZD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Added 3 sample Zilch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