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: The Stock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: Vis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RUMBATEMAN  NSW  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: (06) 227 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: (06) 227 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d : 100035,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Addr : 100035.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S       : Survey Design Associates Limited (S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A Waldegrave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kenham, Middx. TW1 4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: (081) 744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: (081) 891 0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umburg  IL 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: (800) 622-2792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: (708) 397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: (708) 397-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: STOCK100.ZIP (or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: IBM PC, XT, AT, PS/2 or compatible with 35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OS 2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REQUIREMENTS : Supports monochrome video and better (EGA or V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: The Stock Analyst is a powerful, yet easy to us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y/sell analysis of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ne, Bar, P&amp;F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p to 1,500 stocks with 32,000 pric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ntire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The Stock Analyst is a powerful, yet easy to use stoc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The Stock Analyst is entirely menu drive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for the novice and experienced user alike to enter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c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eatures of the program are many, and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buy/sell analysis of stocks, whereby the program will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stock and give you advice on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ach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re are several different charts that may be display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  These charts include a Line chart, Bar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and Figure Chart.  These charts can be an invaluab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inding and assessing trends and other price mo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allows you to display a the complete histo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stock.  This includes the high, low and clos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volume traded o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can hold up to 1,500 different stock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 can have up to 32,000 prices (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ed prices every single day, the program c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ing prices for about 87 years before filling u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ntext-sensitive help is available throughout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is never more than a keystrok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mouse support is provided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thei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A fee of no more than $10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s on this disk have dates more than two years ol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 (those distributors that are recognised by the A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members are exempted from this requirement, although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fy us anyway so that we may send you any updated/upgrad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tact us, you will receive a free copy of the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laced on our mailing list to receive updates/upgrad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Disk distributors may charge no more than $10 per disk f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If, as a distributor, you supply copies to other resel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sation, must conform t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ied on the disk must be distributed together. 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erately. 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vertisement or catalog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sion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  end VENDOR.DOC file  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