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Tax, Version 1.03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103.ZIP   QuickTax Version 1.0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DOC.ZIP   QuickTax Version 1.0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103.ZIP   QuickTax Version 1.0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QTAX_103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, FINANCE, BUDGETING, PERSONAL FINANCE &amp; BUDGETING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e, Taxes, Budgeting, Personal Finance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Quick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nance, Taxes, Budgeting, Personal Finance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AXES, FINANCE, BUDGETING, PERSONAL FINANCE &amp; BUDGETING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: A super tax planner and estimator. Ideal for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iewing by Tax Professionals. Includes all 1993 tax data.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from deductions, credits, IRAs, savings plans, pens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cial security, capital gains, dividends and interest. Get f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ependencies, withholding allowances and estimated pay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Avoid overpayment, underpayment and penalties. No conf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orms to wade through or understand. Easy entry.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guide you through all necessary entries. Hyperspeed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: A super tax planner and estimator. Ideal for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iewing by Tax Professionals. Includes all 1993 tax data.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from deductions, credits, IRAs, savings plans, pens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cial security, capital gains, dividends and interest. Get f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ependencies, withholding allowances and estimated pay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 Avoid overpayment, underpayment and penalties. NO conf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orms to wade through or understand. Easy entry.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guide you through all necessary entries. Hyperspeed revi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omputes credits and self-employment, AMT and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s taxes to keep you up to date on your tax liability.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TSR, it is an everyday utility always ready to be popped up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tkeys" without exiting the current program. Simply modify or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ata, run the QuickTax estimate, save the results and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program. Accurately determine filing status, dependen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ing requirements and number of withholding allowances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truggling through IRS flow charts or jargon. QuickTax gu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quickly through all the necessary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o get the latest version and final IRS changes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receive full-time support throughout the year by 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or FAX and a discount on next year's program.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$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ates Engineering is a small software &amp; engineering company owned</w:t>
      </w:r>
    </w:p>
    <w:p>
      <w:pPr>
        <w:pStyle w:val="PreformattedText"/>
        <w:bidi w:val="0"/>
        <w:jc w:val="left"/>
        <w:rPr/>
      </w:pPr>
      <w:r>
        <w:rPr/>
        <w:t>and operated by Donald R. 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Bates Engineering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 Bate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ald R. Bates</w:t>
      </w:r>
    </w:p>
    <w:p>
      <w:pPr>
        <w:pStyle w:val="PreformattedText"/>
        <w:bidi w:val="0"/>
        <w:jc w:val="left"/>
        <w:rPr/>
      </w:pPr>
      <w:r>
        <w:rPr/>
        <w:t>Bates Engineering</w:t>
      </w:r>
    </w:p>
    <w:p>
      <w:pPr>
        <w:pStyle w:val="PreformattedText"/>
        <w:bidi w:val="0"/>
        <w:jc w:val="left"/>
        <w:rPr/>
      </w:pPr>
      <w:r>
        <w:rPr/>
        <w:t>2742 Swansboro Road,</w:t>
      </w:r>
    </w:p>
    <w:p>
      <w:pPr>
        <w:pStyle w:val="PreformattedText"/>
        <w:bidi w:val="0"/>
        <w:jc w:val="left"/>
        <w:rPr/>
      </w:pPr>
      <w:r>
        <w:rPr/>
        <w:t>Placerville, CA 95667</w:t>
      </w:r>
    </w:p>
    <w:p>
      <w:pPr>
        <w:pStyle w:val="PreformattedText"/>
        <w:bidi w:val="0"/>
        <w:jc w:val="left"/>
        <w:rPr/>
      </w:pP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