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e of Ord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CO Research Associates                           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linburg, TN  3773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lease print or type al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St/Prov_______Zip_________Country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{ MONEY &amp; BANKS }  latest version ........... @ $25.00 ea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a diskette with the lates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&amp; documentation on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ordering multiple copies, specify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copy on the reverse side of this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I am a registered user of Intuit's QUICKEN(tm)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m enclosing a xerox copy of either the first pag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n manual or original Quicken disk #1.   I am de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.00 from one copy of  { MONEY &amp; BANKS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e copy only, -$5.00:  (-____.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$3.00 ($7.00 outside U.S.A.)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nessee clients add 8.5% sales tax on Subtotal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(check or money order enclosed)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ormat (choose one):         [ ] 5.25" 360k       [ ] 3.5"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in U.S. dollars, drawn on a  U.S.  bank. 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must be accompanied by remittance in order to keep the pric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it if you would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Windows 3.x (or greater)?                 Yes [ ] 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regularly USE Windows 3.x (or greater)?        Yes [ ] 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your current copy of  { MONEY &amp; BANKS }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_____________________________ City_________________ ST/Prov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ents may be written on the back of this form or a separate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ind  this  program  useful and find that you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{ MONEY &amp; BANKS }  after a reasonable trial period of ninety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rchase a registered copy by sending payment of U.S. $25.00  (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; $7.00 non-U.S.) to RCCO Research Associates.    Tennessee clients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required 8.5% sales tax.     Due to the low price,  all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purchase orders must be accompanied by remittance.   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isk size desired.  Shipment is usually made via First Class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rder form with your text editor, if desired,  and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ay turn on your printer and,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REGISTER.DOC PR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the print-out form by hand or typewriter. 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ote or letter containing your name/address,  disk size desir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We would appreciate knowing where you obtained your pres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NEY &amp; BANKS };  we utilize this information on  your  source  fo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note* that we might well have expanded/improved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availability by the time you send in your  registration  o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at some point in the future.  Registered users will be notifie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, the latest support services as they ma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; we welcome you as a registered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