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taken from a ZIFFNET discussion of the problems aris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MICR encoded checks on a laser printer.  In summary there i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sus that the technology is acceptable when special MICR ton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, there is stark disagreement about the merits of producing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ith ordinary t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MICRed laser checks                     Section: Views:Dvorak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Sal Cambareri            72137,3641     # 233390, 2 Re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 [F] All                                 Date: 29-Nov-92 11:15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recently showed me Dvorak's comments on the HP press rele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w MICR font cartridge.  I'd like to offer a few of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ce HP is a day late.  Digital Design of Jacksonville F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an excellent but expensive laser check printing system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5 years.  UBCC of Palatine IL also has been selling a MIC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($250 and can use ORDINARY toner) for at least 3 year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ly Elfing Consulting of St. Charles IL has been selling a 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font ($35).  I'm sure that there are severa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I've managed to write a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an capture Quicken's check output and produce fully negotiable (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) laser checks on the Duplex stock using either the UBCC or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I have a beta/demo version available for the curiou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MICRed laser checks                     Section: Views:Dvorak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William Beem             72241,1111     # 233506, 1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 Sal Cambareri            72137,3641     Date: 29-Nov-92 22:21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ore to producing a MICR line than the font itself.  MIC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gnetically encoded.  If you don't provide a toner carti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ANSI spec for a MICR line, your check will get rej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through item processing at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ccasional reject won't raise a flag, but if all of your check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, the bank will start charging a fee for each and every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I said, it's not just the font cartridge that makes a MIC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mplement something like this, I suggest you spea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nd learn their policy regarding rejec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MICRed laser checks                     Section: Views:Dvorak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Sal Cambareri            72137,3641     # 233591, 2 Re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 William Beem             72241,1111     Date: 30-Nov-92 09:02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NSI spec&lt;&lt;  The reference is to the E-13B Magnetic Code Printing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MICR toner&lt;&lt;  A well kept secret is that all laser toner is ir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magnetic.  What the MICR toners give you is perhaps margin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but more importantly enhanced "ruggedness" of the toner im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as checks have a rough life since they are run through 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which can abrade the MICR image.  However experience h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ICR toner is not essential to get this result. UBCC tak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 and much less expensive appro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CC provides a font cartridge that causes the MICR to bond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aser safety paper ($20 to $25 per thousand).  They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a hundred accountancies which each print checks for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  Because they are accountants I'm sure none of them spe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nickle for magnetic toner.  It's not my place to give out an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list, but Ken Garen of UBCC (70233,1662) will probably pu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with someone local to you so you can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sk your bank&lt;&lt;  Why bother.  Like any other business whose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ignorance of the consumer (remember MA Bell) they will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take a chance!  Buy my (outrageously priced) product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a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MICRed laser checks                     Section: Views:Dvorak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William Beem             72241,1111     # 233614, 1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 Sal Cambareri            72137,3641     Date: 30-Nov-92 10:26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urrently work at a check processing facility, so my view on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ttle biased.  In other words, we hate people who 'slip through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gno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feel that everyone should be educated.  That's why w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tuition fee for MICR rejec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MICRed laser checks                     Section: Views:Dvorak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Sal Cambareri            72137,3641     # 233638, 1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 William Beem             72241,1111     Date: 30-Nov-92 12:52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eject fee&lt;&lt; That seems a little harsh.  I guess some check proce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little more forgiving than others.  My brother-in-law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inted non-laser checks, provided by somebody other than Quick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Quicken 6.0.  He told me that "every check comes back in an envelo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old him to return the checks to the printer, but he can't be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's not costing him anything.  Maybe things are just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mean to imply that nothing could go wrong when doing laser 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   With weak software you can have misspaced or misplaced 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non-MICR magnetic printing within the sacred final 5/8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.  You can also have operator error. For example, you c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he wrong account or transit numbers.  Finally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roblems:  Simply having a laser that puts down too much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ner can produce MICR  that becomes defective on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's why I think it's important that people "try and buy"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ing to laser MICR printing.  As you say most clearing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a few bad checks through before demanding re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MICRed laser checks                     Section: Views:Dvorak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William Beem             72241,1111     # 233644, 1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 Sal Cambareri            72137,3641     Date: 30-Nov-92 13:20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&gt;reject fee&lt;&lt; That seems a little har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harsh at all.  Rejects require manual process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s with automation and raises operational costs.  We simp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ong to the person who wrote the check, because it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MICRed laser checks                     Section: Views:Dvorak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Sal Cambareri            72137,3641     # 233650, 1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 William Beem             72241,1111     Date: 30-Nov-92 14:26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Rejects require manual processing&lt;&lt;  The only reason that MICR re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anual processing is because many clearing houses use buggy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 The essense of the argument for the fairness of "tuition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learing house's MICR machine can't read what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the paper it can penalize the customer.  I know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which lack the benefit of regulation suffer when they show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respect for the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aw there is at least a principle called mitigation:  If I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W rabbit you can't replace it with a Dodge Viper and expec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all of it.  I don't believe that "manual" processin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gation.  The clearing house should try other automated processing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 scanning before going to manual processing and leveling any fine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tuition does seem harsh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utside looking in it appears to me that MICR readers a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ensitive and prone to error than optical character reade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sider that the MICR must be so precisely sized, shaped, posi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ced and the reader only has to be able to recognize 14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it's appalling that it ever fails to read correctly.  I would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MICR were backed up by even a minimal OCR system (looking 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ICR line) there would never be any re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MICRed laser checks                     Section: Views:Dvorak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William Beem             72241,1111     # 233765, 1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 Sal Cambareri            72137,3641     Date: 01-Dec-92 08:53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 the outside looking i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, you are on the outside looking in.  As someone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tanding inside a check processing center, I can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ight, and you'r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ocessing has been a goal here for at least the last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probably be another five years before the IP system get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age, and that's an optimistic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elling us that our systems are out of date is no solu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cess 13 tons of checks every day, it's a little difficult to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e system and replace it with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cription of penalizing the customer because "the clearing h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 machine can't read what is clearly printed on the paper"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ed.  There are standards in place in the financial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been here for decades.  PC and LaserJet technology is almo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 sensation in contrast with these standards.  Most banks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ble to adopt OCR/ICR technology for their main clearinghous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blame them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mage processing is theoretically better, there'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structure that has to be laid before it can be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and DASD space has to be expanded.  Dump 3279 terminal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with high end PC's.  System and application softwa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, purchased, customized, tested, and re-tested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ad-hoc reports need to be recreated to work with the new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ff needs to be retrained.  Corporate customers need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w requirements and also have to be 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ore to Image processing than buying a Logitech handsca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CR software.  Let's get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MICRed laser checks                     Section: Views:Dvorak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Sal Cambareri            72137,3641     # 233802, 1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 William Beem             72241,1111     Date: 01-Dec-92 11:41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mean to suggest anything as radical as "yanking out on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ing it with another.  I just offered that it migh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ly than manual processing to have a minimal OCR secondary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checks rejected by the primary MICR reader.  i.e. A simpl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, I can certainly see that your clearing house faces som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idable obstacles in getting from where you are to "image processing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both sympathize and agree that it is a real problem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ree with you about WHOSE problem it should be:  You seem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the customer's problem (reject fees) while I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stockholder's problem (competitive disadvant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nking industry were truly competitive (capitalistic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the word) then the businesses that can adapt and us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ent technology would thrive, and the others would no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d customers would always seek out the best deal for themselv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vily regulated (socialized) business such as banking the busin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 ignorant consumers with cost-plus charges such as reject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case in point:  I have been using the UBCC MICR las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about 4 years for both business and personal checks.  I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ank accounts in two states (OR &amp; NY), and I've never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check.  However if a bank ever charged me a reject fee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d consumer, I would IMMEDIATELY close that bank account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a different bank.  (I have $0 invested in preprinted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.) One person doing that has no effect, but in a perfect capit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hat bank would soon be forced to change its policy.  Ah Utop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et real &lt;&lt;  Actually I was thinking of slightly larger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 office's or Federal Express' or even your local supermark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scanners.  However even a hand scanner and a PC might be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ull manual processing of re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MICRed laser checks                     Section: Views:Dvorak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les c. cseh              76424,2075     # 233799, 1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 Sal Cambareri            72137,3641     Date: 01-Dec-92 10:51: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UBCC provides a font cartridge that causes the MICR to bond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aser safety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that in font design that can cause it to bond b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; that is a function of the paper, the toner and th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en a dramatic difference between different papers and to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, Troy and Xerox have specifically formulated their toners to bon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 up to numerous passes through a reader/s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seen how most 3rd-party toners build up a thick depos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/sorter heads, which then ends up depositing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'm sure none of them spends an extra nickle for magnetic t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MICR font and software designer, we have followed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large batches of checks for testing various reader/sorters.  Stock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r yields a signal strength around 25-30, while the bottom end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the U.S. is 50, and in Canada 80. The readability drops off sever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rop below 50.  Also remember that the performance of a virgi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etter than one that has been handled (folded, rubbed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people have gotten away with using normal ton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process.  I write you a check, you deposit it, your bank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it, can't, so they apply a correction strip, send it back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for processing, and it works fine.  At present, banks can only trac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volumes of rejects, or those they find through random testing, 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because people followed the rules and submitted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prior to going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MICRed laser checks                     Section: Views:Dvorak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Sal Cambareri            72137,3641     # 233806, * No Replie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 les c. cseh              76424,2075     Date: 01-Dec-92 12:24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fess: I'm not an engineer so I don't really know WHY it works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imple application programmer, but I do know that the UBC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 and that it is not a matter of "slipping between the cra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mong UBCC's clients is a large east coast accountanc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ast two years has been using the UBCC system to print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about 200 different companies a month.  They use ordinary t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UBCC believes in it.  They even offer a challenge. I'm not 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wording, but it goes something like this:  You and a UBCC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into any retail store selling HP IIIs.  You (two) buy one,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cluded toner, install UBBC's font cartridge, insert Duplex/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and attach UBCC's laptop to the centronics port.  You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ser checks (with correct MICR information) and go cash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happens at the end of the month when the bank statement co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correction slips UBCC has bought you a printer, bu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you've bought UBCC one.  Ken Garen (70233,1662) tells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never had to buy a printer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MICRed laser checks                     Section: Views:Dvorak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William Beem             72241,1111     # 233823, 1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 Sal Cambareri            72137,3641     Date: 01-Dec-92 13:35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or secondary OCR system for rejects simply would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ent system.  We're still talking about using sorters i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. The technology is clearly inferior to anything in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but it's firmly entre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ocessing is a drastic re-engineering project for the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 It's one that has to happen, since, as you say,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umer choice will dem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mall customer, you will probably never see a reject fee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me-printed checks with a poor MICR line.  Some operator migh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by heart, but your bank probably has a threshold for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fees.  After all, it wouldn't be economically feasib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work to charge you for the rejects if you didn't submit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t's a very screw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customer, especially one that submits pre-encoded item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be charged for rejects.  Some examples would b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or grocery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MICRed laser checks                     Section: Views:Dvorak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Sal Cambareri            72137,3641     # 233827, * No Replie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 William Beem             72241,1111     Date: 01-Dec-92 14:43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crewy system &lt;&lt; That is surprising.  I would never have imag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nk(s) wouldn't charge me a fee because I'm so small.  I always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nks as cutting deals for the big guys and getting us littl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nd going.  I guess this time it's nice to be a gna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MICRed laser checks                     Section: Views:Dvorak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les c. cseh              76424,2075     # 234349, * No Replie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 Sal Cambareri            72137,3641     Date: 05-Dec-92 11:3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understandable conclusion ... I drew the same conclusion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ot into this.  Keep two aspect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normal toner does not bond well to check stock.  I can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accumulation built up on the reader/sorter heads from a b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printed with normal toner.  The problem is nasty, because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ften won't fail, however the toner it leaves behind e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ing on subsequent documents.  How do you trac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reader/sorters are designed to be extremely accurat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s between 50 and 200 (80 and 200 in Canada).  The fur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strays, the more likely that some or all characters won't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incorrectly (be mistaken for another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3890 reader/sorter is extremely forgiving, but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[considerably more finicky] types in use.  We proceed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roducts based on good success on 3890's.  Some time lat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ied with the results on some of the other reader/sorters, and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ignificant investment improving th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because 'noise' tends to cause problems at the '50' leve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ns to retune the reader/sorters to 80 in the U.S.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tuned font (HP, Troy, Xerox, CHEQsys) with good ton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ill process properly the vast majority of the time. 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viate from the rules, the greater the chance of reject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ime down the road).  If the checks are found to no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standards, then there is very reasonable jus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sultant or vendor, the best and most responsible approa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solutions that are designed to follow the rules, not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ppen to work' at this point in time.  Hope you'll join u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MICRed laser checks                   Views:Dvorak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 les c. cseh              76424,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Sal Cambareri            72137.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do raise a valid question about what is the mos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  I certainly don't want to encourage anyone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amaging or anti-social. (eg Poisoning some one else's we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m write MICR checks that might "clog the gears" of 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.)  On the other hand, I don't want to be a Ludite trying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 of new technology, in this case UBCC's ordinary ton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nying it exists.  A cynic might argue that I would be hast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by giving clearing houses a real incentive to mo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ated MICR readers to OCR readers.  Further complicating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act that UBCC will continue to sell that technology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I do.  Should my users be denied what is available to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, for now at least, the responsible approach would be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people know of the existence of the UBCC technolog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dation and to provide a copy of this complete thread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neither you nor Bill (nor Ziffnet?) objects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will do.  If there is more information you would lik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ith the software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