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GHT SOFTWARE SOLUTIONS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: ___________________  State/Prov: ____________  Zip: __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: ________________   Evening Phon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 [ ] Check   [ ] Money Order   [ ] Visa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_____________________________________  Exp. Date: 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:   5.25"     3.5"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bt           The Mortgage      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:       Analyzer             Analyzer          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Cost:        $20.00 U.S.        $25.00 U.S.         $2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5.00 Canadian    $32.00 Canadian     $32.0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x    ________            ________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      $    ________            ________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  $    ________            ________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of all products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Tax                   ________     (Utah Residents Only [6.25%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        ________     ** See charg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s and Service Tax       ________     (Canadian Orders Only [7.00%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Enclosed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heck, money order, Visa or MasterCar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* IN CANAD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GHT SOFTWARE SOLUTIONS          US-CAN Comput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4                        Box 34146, 1200 37th St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tiful, Utah  84011-0354         Calgary, Alberta, T3C 3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one or Fax your Visa or MasterCar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* IN CANAD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801 295-1890                    Tel: 403-243-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801 299-1781                    Fax: 403-243-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s Only: 800-663-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hipping &amp; Handling                        ** IN CANAD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First Class Mail     -- $3.00     Canada Post Commercial --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Priority Mail        -- $5.00     Priority Post Next Day --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Air Mail (over seas) -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ite Licenses with quantity discounts available.  Please Call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