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512 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 hard driv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you use the program type SETUP at the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heck-Print program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easy to run program.  You can run it without a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6 Charts of Accounts you can pick from, onc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ed you can modify it to your personal specification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t up your own Charts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ystem prompt type DELUX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