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E G I S T E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Release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is used to register the Cash Contro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ream Software. Please read the files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 extens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  <w:tab/>
        <w:t xml:space="preserve">   Cash Control Order For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ame    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ddress / P.O. Box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ity    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tate                  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                 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Zip Code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hone Number            (_____)_____-________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ayment                 Check  (  )   Money Order (  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redit Card             Visa   (  )   Mastercard  (  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rd Number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Expiration Date         _____________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ignature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Quantity        Description       Price       Total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________      The Cash Control   ________    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ales Tax      _________ </w:t>
      </w:r>
    </w:p>
    <w:p>
      <w:pPr>
        <w:pStyle w:val="PreformattedText"/>
        <w:bidi w:val="0"/>
        <w:jc w:val="left"/>
        <w:rPr/>
      </w:pPr>
      <w:r>
        <w:rPr/>
        <w:tab/>
        <w:t xml:space="preserve"> Disk Size [] 3-1/2 [] 5-1/4  ND. add 6%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Personal Price $ 15.00       Postage          2.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Business Price $ 25.00       Total          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will receive ...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A Copy of the program with any corrections or additions</w:t>
      </w:r>
    </w:p>
    <w:p>
      <w:pPr>
        <w:pStyle w:val="PreformattedText"/>
        <w:bidi w:val="0"/>
        <w:jc w:val="left"/>
        <w:rPr/>
      </w:pPr>
      <w:r>
        <w:rPr/>
        <w:tab/>
        <w:t xml:space="preserve">to date.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Free support.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Update Information and News letter.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Custom changes at a minimal charge per hour.           </w:t>
      </w:r>
    </w:p>
    <w:p>
      <w:pPr>
        <w:pStyle w:val="PreformattedText"/>
        <w:bidi w:val="0"/>
        <w:jc w:val="left"/>
        <w:rPr/>
      </w:pPr>
      <w:r>
        <w:rPr/>
        <w:tab/>
        <w:t>Please read file DESCRIBE.DOC for mor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nk you for supporting Shareware.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Send form to:      Pipedream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.O. Box 615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rand Forks, ND. 58206-6151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.S.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r Call     :      (701) 772 2373 - 10 am to 9 pm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701) 746 0163 - Support li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