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fford It???, 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oSci MAKES NO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WITHOUT LIMITATION,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oSci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(if any) provided with registered vers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of defects in materials and workmanshi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nety days from the date of registration.  If CleoSci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orkmanship, and such notification is determined by Cle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correct, CleoSci will replace the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(s) or documentation (if any) and shall not inclu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 to any claim for or right to recover any othe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but not limited to, loss of profit, data, o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, or special, incidental, or consequential damag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claims, even if CleoSci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ossibility of such damages.  In no event will CleoSc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for any damages to you or any other person 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oSci SPECIFICALLY DISCLAIMS ALL OTHER WARRANTIES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