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29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29 can be run from Windows using the file manager and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WORLD29.EXE. It can be configured to fully utilize your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file CREATOR.EXE and following the instruc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program up to have its own Program Group and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few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rogram Manager select FILE. Now select NEW. Click o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 then OK. Give it a description such as Geography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le name such as WORLD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open the FILE MANAGER. Select FILE. Select Create Directory.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ORLD29. If the diskette with the WORLD29 programs is in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click on the A drive icon. Move the window so you can see bo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created and the A:\.  DRAG the A:\ to the WORLD29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Answer Yes to the ARE YOU SURE YOU WANT TO COPY ... questi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necessary files from the diskette to the hard drive 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you created. Now close the window for the A drive an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the windows so you can see both the WORLD29.EXE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 program group. Drag WORLD29.EXE to the new program group.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.EXE to the new program group. As you release the mouse butt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ill appear. Although the icon looks the same for each program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e same as your other icons. When you double click on WORLD29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witch to DOS mode and run WORLD29. When you leave WORLD2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9 exit and the ENTER key you will be returned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ake FULL advantage of the EGA/VGA monitor you are probab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you should run the CREATOR program one time to set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WORLD29.  Double click on the CREATOR icon.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ift to DOS and run the program.  You will see a menu of choices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W and hit ENTER to create a new WORLD.CNF file. Type the letter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first question. In response to the following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 the ENTER key UNTIL you see "is this ok?". Respond to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Y and hit the ENTER. This will create a new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the colors and some wording for the program. When you nex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29 you will see more colors and bette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