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Grad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omplete this form and send it in.  You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ur mailing list for your next update as well as n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updates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Name:___________________  First Name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/State:________________________  Zip Code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al Code/Country (outside the US)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VAR Grade Version you hav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 360K  5 1/4" disks    __________720K 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 1.2M  5 1/4" disks    __________1.44M 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lose: $50 (US) 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60 (US) ever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Please make your check payable to "VARed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's from the US and Canada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 is included in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ifornia orders please includ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to:  VA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90 Calle Fidel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ousand Oaks, CA 91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re useful to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Version:_______________  Memory (RAM)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type (8086, 80286, etc.)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you use: _______ MS-Windows  _______ OS/2  _______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id you see/obtain VAR Grade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/Improvements/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