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5\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UNDAY SCHOOL COLORS:                        SUNDA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 School Colors is a EGA/VGA coloring game for kids. 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quired, a hard disk, EGA monitor, and 128K of ram.  An IBM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ompatable is required.  Soundblaster sound is optional. 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blaster sound card is detected then the pc speaker only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.  The shareware version includes 7 pictures.  The register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ncludes 13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Sunday School Colors, you must type  SUNDAY 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troduction song is played.  The first color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n displayed.  At the bottom of the screen a coloring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.  Select the desired color by clicking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sired coloring box.  Click the NEXT PAGE box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  Click the QUIT box to quit the game.  You can als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key to quit the game.  Press the S key to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.  Pressing the S key again will turn the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 of Sunday School Colors is to provide kids with f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ng while teaching bible truths.  I made this program extr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y to use for small children, as well as bigger children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3 year old child can play this game !  We adults like lots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games, but for the children, I made this one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file is missing in Sunday School Colors the program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ich file is missing. ( Except the sunday.exe file 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technical support please write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ALL ALAIM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 BEL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AMENTO, CALIF. 958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SUNDAY SCHOOL COLORS includes 7 pictur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ds creation               Jesus and the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es and the commandments               The sacri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vid and Goliath               The resu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SUNDAY SCHOOL COLORS includes 13 pictur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ds creation               Jesus with the dis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ahs ark               Jesus and the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nah and the big fish               The temptation in the wilde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es and the Commandments               Lazarus come forth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ijah and Elisha               The sacri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vid and Goliath               The resu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from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ri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ike this kind of program I need to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the text file REGISTER.DOC to find out 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day School Colors.  When you register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the program, and more pic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in the registered version.  I will also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G JAMES QUEST, another shareware game I made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IBLE TIMELINE, ( shareware by Cascoly Software ),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 bible history studying program, will als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rely,   Randall Alai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Sunday School Colors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 School Colors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Sunday School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day School Colors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Sunday School Colors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 School Colors after a reasonable trial period, you must make a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ation payment of 15 dollars to Randall Alaimo.  The 15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 any one time.  You must treat this software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Sunday School Colors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Sunday School Colors within 30 days of first use or thei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drawn.  Site-License arrangements may be made b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ng Randall Alai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Sunday School Colors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Randall Alaimo at the address below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will be automatically granted to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the (ASP) as adhering to its guide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, and such distributors may begin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day School Colors immediately (However Randall Alaimo must st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so that the distributor can be kept up-to-date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Sunday School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Sunday School Colors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version of Sunday School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all Alaimo is a member of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wants to make sure that the shareware principle works for you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resolve a shareware-related problem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 directly, ASP may be able to help. 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dispute or problem with an ASP member, but does not provid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members products.  Please write to the ASP Ombudsm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 grover road, Muskegon, MI 49442-9427  USA, FAX 616-788-2765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loring game is dedicated to my daughters Kristel and Katrina Alaimo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em and all the children of the world know that God lov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