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                                                   ******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 REGISTRATION DOCUMENT FOR SUNDAY SCHOOL COLORS    ******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 ----------------------------------------------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software would you like to see com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rcle one or more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ian games               Busin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s education           please describe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Sunday School Colors on a   5 1/4   or   3 1/2  inch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$15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  ___________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15.00 to:                |   ____|__  | 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|       |_|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LL ALAIMO                        |__|   o   | 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 BELL AVE.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 CALIF.  95838                 |___|___|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ue to bank charges,  Orders outside North America send CASH on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